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05pt;width:481.15pt;height:34.95pt;mso-wrap-style:none;v-text-anchor:middle;mso-position-vertical:top" type="_x0000_t136">
            <v:path textpathok="t"/>
            <v:textpath on="t" fitshape="t" string="VISITA ALLA LATTERIA DI LIVIGN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>
          <w:rFonts w:cs="Comic Sans MS" w:ascii="Comic Sans MS" w:hAnsi="Comic Sans MS"/>
        </w:rPr>
        <w:t>Il giorno giovedì 10 dicembre, le classi quarte del Plesso di San Rocco, hanno visitato la Latteria di Livigno, in collegamento al progetto di Educazione alimentare.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>
          <w:rFonts w:cs="Comic Sans MS" w:ascii="Comic Sans MS" w:hAnsi="Comic Sans MS"/>
        </w:rPr>
        <w:t>Agli alunni è stata raccontata la storia della Latteria e com’è costituita. Poi sono stati guidati alla scoperta di tutte le fasi della lavorazione del latte, per produrre diversi tipi di formaggi, gelati, burro, panna, yogurt.</w:t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ambini hanno potuto osservare le fasi della lavorazione, assaggiare i prodotti (compresa la cagliata!), annusare nuovi profumi, sentire i rumori dei macchinari: è stato davvero interessante.</w:t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o che trovate qui è il resoconto fotografico della nostra esperienza.</w:t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zie a tutto lo staff della Latteria che quel giorno si è reso disponibile ad accoglierci!</w:t>
      </w:r>
    </w:p>
    <w:p>
      <w:pPr>
        <w:pStyle w:val="Normal"/>
        <w:tabs>
          <w:tab w:val="clear" w:pos="708"/>
          <w:tab w:val="left" w:pos="9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2790190" cy="159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175</wp:posOffset>
                </wp:positionH>
                <wp:positionV relativeFrom="paragraph">
                  <wp:posOffset>916940</wp:posOffset>
                </wp:positionV>
                <wp:extent cx="298069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a è la nuova Latteria di Livigno: è stata costruita e terminata nel 200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ima la Latteria si trovava nel centro del pae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9pt;mso-wrap-distance-left:9.05pt;mso-wrap-distance-right:9.05pt;mso-wrap-distance-top:0pt;mso-wrap-distance-bottom:0pt;margin-top:72.2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a è la nuova Latteria di Livigno: è stata costruita e terminata nel 2006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ima la Latteria si trovava nel centro del pae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3360420" cy="2511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3075</wp:posOffset>
                </wp:positionH>
                <wp:positionV relativeFrom="paragraph">
                  <wp:posOffset>1858010</wp:posOffset>
                </wp:positionV>
                <wp:extent cx="28663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tutti è stata fatta mettere una cuffietta per questioni d’igiene… e il giro cominci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46.3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tutti è stata fatta mettere una cuffietta per questioni d’igiene… e il giro cominc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2218690" cy="2218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392430</wp:posOffset>
                </wp:positionV>
                <wp:extent cx="2523490" cy="412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n la cuffia siamo bellissimi!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5pt;mso-wrap-distance-left:9.05pt;mso-wrap-distance-right:9.05pt;mso-wrap-distance-top:0pt;mso-wrap-distance-bottom:0pt;margin-top:30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n la cuffia siamo bellissimi!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2905760" cy="2179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5875</wp:posOffset>
                </wp:positionH>
                <wp:positionV relativeFrom="paragraph">
                  <wp:posOffset>-5080</wp:posOffset>
                </wp:positionV>
                <wp:extent cx="36664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esti sono i TANK, che contengono il latte. In ogni tank ci sono fino a 7 500 litri di latte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l tank c’è un’elica che girando mischia il latte per non far separare la panna che, essendo più leggera, andrebbe in superfic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-0.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Questi sono i TANK, che contengono il latte. In ogni tank ci sono fino a 7 500 litri di latte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l tank c’è un’elica che girando mischia il latte per non far separare la panna che, essendo più leggera, andrebbe in superfi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7275</wp:posOffset>
                </wp:positionH>
                <wp:positionV relativeFrom="paragraph">
                  <wp:posOffset>149860</wp:posOffset>
                </wp:positionV>
                <wp:extent cx="3209290" cy="1266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cco i casari che preparano il formaggio Scimudin: prendono la cagliata e la mettono nelle forme da dove scola il siero (con il siero si fa una bevanda che si chiama Sarò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1.8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cco i casari che preparano il formaggio Scimudin: prendono la cagliata e la mettono nelle forme da dove scola il siero (con il siero si fa una bevanda che si chiama Sarò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2905760" cy="29057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2560320" cy="25603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8675</wp:posOffset>
                </wp:positionH>
                <wp:positionV relativeFrom="paragraph">
                  <wp:posOffset>163830</wp:posOffset>
                </wp:positionV>
                <wp:extent cx="42379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cco la cagliata! L’abbiamo anche assaggiata: era dolce e tiepi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12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cco la cagliata! L’abbiamo anche assaggiata: era dolce e tiep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1991360" cy="19913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224790</wp:posOffset>
                </wp:positionV>
                <wp:extent cx="33235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forme vengono allineate su uno scaff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7.7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 forme vengono allineate su uno scaff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8675</wp:posOffset>
                </wp:positionH>
                <wp:positionV relativeFrom="paragraph">
                  <wp:posOffset>62230</wp:posOffset>
                </wp:positionV>
                <wp:extent cx="36664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a è la zangola: serve per sbattere la panna e trasformarla in bur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4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a è la zangola: serve per sbattere la panna e trasformarla in bur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2332355" cy="17494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2331720" cy="31451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2975</wp:posOffset>
                </wp:positionH>
                <wp:positionV relativeFrom="paragraph">
                  <wp:posOffset>1192530</wp:posOffset>
                </wp:positionV>
                <wp:extent cx="2866390" cy="1603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cco i formaggi più stagionati, quelli con la muffa grigia. Per farli stagionare vengono messi nella cella di stagionatura e vengono lasciati riposare per un po’ di tempo. Vengono anche rigirati spesso da una persona addet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25pt;mso-wrap-distance-left:9.05pt;mso-wrap-distance-right:9.05pt;mso-wrap-distance-top:0pt;mso-wrap-distance-bottom:0pt;margin-top:93.9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cco i formaggi più stagionati, quelli con la muffa grigia. Per farli stagionare vengono messi nella cella di stagionatura e vengono lasciati riposare per un po’ di tempo. Vengono anche rigirati spesso da una persona addet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1791970" cy="23977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1475</wp:posOffset>
                </wp:positionH>
                <wp:positionV relativeFrom="paragraph">
                  <wp:posOffset>1635760</wp:posOffset>
                </wp:positionV>
                <wp:extent cx="25234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e sono le forme per fare i formaggi più grandi e stagion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28.8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e sono le forme per fare i formaggi più grandi e stagio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1517650" cy="20237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48130" cy="20726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0175</wp:posOffset>
                </wp:positionH>
                <wp:positionV relativeFrom="paragraph">
                  <wp:posOffset>1303020</wp:posOffset>
                </wp:positionV>
                <wp:extent cx="2752090" cy="1037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i Marco ci sta spiegando che siamo nella sala dove i formaggi vengono salati in grandi vasche con acqua e s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02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i Marco ci sta spiegando che siamo nella sala dove i formaggi vengono salati in grandi vasche con acqua e s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2905760" cy="21793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5875</wp:posOffset>
                </wp:positionH>
                <wp:positionV relativeFrom="paragraph">
                  <wp:posOffset>1299210</wp:posOffset>
                </wp:positionV>
                <wp:extent cx="3094990" cy="1037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o è il computer principale, che “comanda” e gestisce tutti i macchinari della Latteria e le fasi della lavorazione del latte: è il “cervello” dell’azien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02.3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Questo è il computer principale, che “comanda” e gestisce tutti i macchinari della Latteria e le fasi della lavorazione del latte: è il “cervello” dell’azie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1978025" cy="266192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1475</wp:posOffset>
                </wp:positionH>
                <wp:positionV relativeFrom="paragraph">
                  <wp:posOffset>1626870</wp:posOffset>
                </wp:positionV>
                <wp:extent cx="3094990" cy="1494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ccoci alla fine della visita guidata: stiamo assaggiando  due tipi di formaggi (“Scimudìn” e “Tenerella”), yogurt alla frutta e Sarò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vvero un modo goloso di concludere questa bella esperienz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128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ccoci alla fine della visita guidata: stiamo assaggiando  due tipi di formaggi (“Scimudìn” e “Tenerella”), yogurt alla frutta e Sarò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vvero un modo goloso di concludere questa bella esperienz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center"/>
        <w:rPr/>
      </w:pPr>
      <w:r>
        <w:rPr/>
        <w:drawing>
          <wp:inline distT="0" distB="0" distL="0" distR="0">
            <wp:extent cx="3362325" cy="192659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0:00Z</dcterms:created>
  <dc:creator>Istituto Comprensivo Livigno</dc:creator>
  <dc:description/>
  <cp:keywords/>
  <dc:language>en-US</dc:language>
  <cp:lastModifiedBy>Istituto Comprensivo Livigno</cp:lastModifiedBy>
  <dcterms:modified xsi:type="dcterms:W3CDTF">2015-12-21T11:10:00Z</dcterms:modified>
  <cp:revision>2</cp:revision>
  <dc:subject/>
  <dc:title> </dc:title>
</cp:coreProperties>
</file>