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44"/>
        <w:gridCol w:w="2418"/>
        <w:gridCol w:w="2212"/>
        <w:gridCol w:w="2151"/>
      </w:tblGrid>
      <w:tr>
        <w:trPr>
          <w:trHeight w:val="530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IANO ANNUALE  SCUOLA PRIMARIA  - CLASSE 5^ A.S. 2015-16</w:t>
            </w:r>
          </w:p>
        </w:tc>
      </w:tr>
      <w:tr>
        <w:trPr>
          <w:trHeight w:val="5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 bimest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 bimestr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I bimest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V bimestre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MP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ttembre-ottobre-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vemb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cembre-gennai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ebbraio-marz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rile-maggio-giugno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BIETTIVI FORMATIVI COMU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scoltare, comprendere 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essaggi di diverso tipo 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tervenire in modo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rtinente e con un lessico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propriato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ffrontare con sicurezza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tuazioni note e nuov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accogliere, confrontare 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appresentare da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rtendo dall’esperienza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rsonal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prendere tes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radualmente più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plessi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dividuare gli elemen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ndamentali di una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tuazione problematica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ivere il gruppo com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sorsa assumendo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tteggiamenti costruttivi 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llaborativi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rientarsi nello spazio e nel tempo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prendere e produrr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essaggi e tes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radualmente più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plessi rispettando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lazioni logiche 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mporali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dividere un fatto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issuto o ascoltato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dividuare gli elemen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ndamentali di una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tuazione problematica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tenziare capacità d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sservazion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ferire esperienz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issute utilizzando un lessico appropriato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portando contribu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rsonali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gliere stati d’animo in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tuazioni divers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cquisire gradualment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n proprio metodo di studi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tilizzare semplic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etodi di lavoro e d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cerca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ferire oralmente e per iscritto un vissuto in modo ordinato, logico e coerent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rgomentare in forma orale e scritta su temi conosciuti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dividuare gli elemen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ndamentali di una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tuazione problematica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perar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utonomamente in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testi noti</w:t>
            </w:r>
          </w:p>
        </w:tc>
      </w:tr>
      <w:tr>
        <w:trPr>
          <w:trHeight w:val="175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TALIA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Tes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coltare, leggere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nalizzare testi narrativi e descrittiv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rodurre testi narrativi con sequenze descrittiv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sti personali (racconti,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ttera, diario…)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levare inferenze nei te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letti.</w:t>
            </w:r>
          </w:p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Riflessione linguistica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asso delle principal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venzioni ortografich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asso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unteggiatura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scorso diretto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ndiretto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asso articol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determinativ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ndeterminativi, partitivi), e nomi  (specie, genere 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umero con le loro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rticolarità)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asso aggettiv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alificativi e loro gradi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 preposizioni semplici 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rticolat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asso del mo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ndicativo dei verbi (temp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emplici e composti)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Uso del dizionar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Tes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ggere e memorizzar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sti poetici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nalizzare la struttura della poesia (strofe, versi, rime) e figure retoriche. Produrre semplici poesi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sti informativ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costruzione di schemi 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ppe).</w:t>
            </w:r>
          </w:p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Riflessione linguistica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conoscere: aggettivi 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onomi (possessivi,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definiti, numerali)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asso del mo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ndicativo dei verbi (temp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emplici e composti)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asso delle principal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fficoltà ortografiche.</w:t>
            </w:r>
          </w:p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Analisi logica: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passo e consolidamento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 soggetto espresso 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ttinteso, predicato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erbale e nominale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iconoscere l’enunciato minimo e le espansioni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Test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sti giornalistic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cronac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vvio al riassunto (cogliere le informazion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incipali attraverso frasi-titolo).</w:t>
            </w:r>
          </w:p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Riflessione linguisti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Riconoscere: aggettivi e pronomi (dimostrativi, interrogativ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esclamativi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Forme verbali del modo congiuntivo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 parti invariabili del discorso (congiunzioni, avverbi, esclamazion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ronomi personali (soggetto,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plemento)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onomi relativi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solidamento dell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fficoltà ortografich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Te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nalisi e comprensione di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arie tipologie testuali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sto argomentativo.</w:t>
            </w:r>
          </w:p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Riflessione linguisti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Forme verbali del modo condizional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rme verbali del modo imperativo e dei modi indefiniti (infinito,participio,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erundio)</w:t>
            </w:r>
          </w:p>
          <w:p>
            <w:pPr>
              <w:pStyle w:val="Normal"/>
              <w:autoSpaceDE w:val="false"/>
              <w:rPr>
                <w:rFonts w:ascii="Candara" w:hAnsi="Candara" w:cs="Candara,Bold"/>
                <w:b/>
                <w:b/>
                <w:bCs/>
                <w:sz w:val="20"/>
                <w:szCs w:val="20"/>
              </w:rPr>
            </w:pPr>
            <w:r>
              <w:rPr>
                <w:rFonts w:cs="Candara,Bold" w:ascii="Candara" w:hAnsi="Candara"/>
                <w:b/>
                <w:bCs/>
                <w:sz w:val="20"/>
                <w:szCs w:val="20"/>
              </w:rPr>
              <w:t>Analisi logica: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ggetto, predicato,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spansioni dirette e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dirette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solidamento dell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fficoltà ortografich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205"/>
        <w:gridCol w:w="214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 civiltà del Mediterraneo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Fenici  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etes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icene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r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essandro magno e l’Impero Macedo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 civiltà italich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(civiltà terramaricola, i Villanoviani,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li Etruschi…)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a fondazione di Rom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’impero Romano e la caduta dell’Impero Romano.</w:t>
            </w:r>
          </w:p>
        </w:tc>
      </w:tr>
      <w:tr>
        <w:trPr>
          <w:trHeight w:val="13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solidamento di alcuni concetti: differenti tipologie di carte geografiche e  scale di riduzione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 coordinate geografiche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 settori  economi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 regioni climatiche italiane. L’ Unione Europe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’organizzazione amministrativa dell’Itali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 regioni italian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 regioni italiane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 corpo umano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cellule e sistemi o apparat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sistema locomotore e i muscol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sistema circolatorio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sistema respira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 corpo umano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sistema digerent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sistema escretor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sistema riproduttor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sistema nervoso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 corpo umano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funzionamento degli organi di senso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 fenomeni del mondo non vivente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la luc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suono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l’energi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CNOLOGIA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leve e carruco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 sistema solare: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 movimenti della Terr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l’alternarsi del dì e della nott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il fenomeno delle quattro stagion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la struttura del Sistema Solar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UMER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umeri oltre il 100 000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umeri decimal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Lettura, scrittura, composizione e scomposizione di numeri interi e decimal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onfronto e riordino di numer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umerazioni in senso progressivo e regressivo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eriodo dei milioni e dei miliard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trategie di calcolo mentale, applicando le proprietà delle operazion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Addizioni e sottrazioni in colonna con numeri interi e decimali, con più camb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Moltiplicazioni e divisioni per 10, 100, 1000, con numeri interi e decimal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Moltiplicazioni in colonna con numeri interi e decimali, con 2 o più cifre al moltiplicatore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rova delle operazioni Espressioni aritmetiche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otenze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SPAZIO E FIGURE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Figure isoperimetriche, equiestese, ruotate, traslate e ribaltate.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Ingrandimenti e rimpicciolimenti in scala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RELAZIONI, MISURE, DATI E PREVISIONI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 xml:space="preserve">Problemi con domande implicite e  due o più operazioni 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 xml:space="preserve">Compravendita 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Diagrammi di flu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UMERI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Frazioni di figure, di insiemi e di numer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Frazione complementare, propria, impropria, apparente, equivalente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Divisioni  con numeri interi e decimali, con il divisore di due cifre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Multipli, divisori e numeri primi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SPAZIO E FIGURE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 xml:space="preserve">Poligoni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Quadrilateri: caratteristiche e classificazione</w:t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sz w:val="20"/>
                <w:szCs w:val="20"/>
              </w:rPr>
              <w:t>RELAZIONI, MISURE, DATI E PREVISIONI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  <w:r>
              <w:rPr>
                <w:rFonts w:eastAsia="Tahoma" w:cs="Tahoma" w:ascii="Candara" w:hAnsi="Candara"/>
                <w:sz w:val="20"/>
                <w:szCs w:val="20"/>
              </w:rPr>
              <w:t>Problemi con le frazioni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Classificazioni in base a due o più attributi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Probabilità espressa con una frazion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Tahoma" w:cs="Candara"/>
                <w:sz w:val="20"/>
                <w:szCs w:val="20"/>
              </w:rPr>
            </w:pPr>
            <w:r>
              <w:rPr>
                <w:rFonts w:eastAsia="Tahoma" w:cs="Candara" w:ascii="Candara" w:hAnsi="Candar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UMER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umeri relativ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ercentuali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SPAZIO E FIGURE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Perimetro</w:t>
            </w:r>
          </w:p>
          <w:p>
            <w:pPr>
              <w:pStyle w:val="Normal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Area</w:t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sz w:val="20"/>
                <w:szCs w:val="20"/>
              </w:rPr>
              <w:t>RELAZIONI, MISURE, DATI E PREVISIONI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Misure convenzionali di lunghezza, massa, capacità, tempo, valore, superficie. Problemi con le misu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Peso netto, peso lordo e tar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Calcolo del perimetro e dell’area, anche in situazioni problematich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UMERI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umeri romani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SPAZIO E FIGUR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Forme solid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Concetto di volume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Cerchio</w:t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sz w:val="20"/>
                <w:szCs w:val="20"/>
              </w:rPr>
              <w:t>RELAZIONI, MISURE, DATI E PREVISIONI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Problemi con la percentuale: sconto, interesse, aumento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Istogrammi, ideogrammi, areogrammi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>La moda, la mediana e la media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3" w:after="0"/>
              <w:ind w:right="-20" w:hanging="0"/>
              <w:rPr>
                <w:rFonts w:ascii="Candara" w:hAnsi="Candara" w:eastAsia="Tahoma" w:cs="Tahoma"/>
                <w:sz w:val="20"/>
                <w:szCs w:val="20"/>
              </w:rPr>
            </w:pPr>
            <w:r>
              <w:rPr>
                <w:rFonts w:eastAsia="Tahoma" w:cs="Tahoma" w:ascii="Candara" w:hAnsi="Candara"/>
                <w:sz w:val="20"/>
                <w:szCs w:val="20"/>
              </w:rPr>
              <w:t xml:space="preserve">Uso dei termini certo, possibile, impossibile, più probabile, meno probabile </w:t>
            </w:r>
          </w:p>
          <w:p>
            <w:pPr>
              <w:pStyle w:val="Normal"/>
              <w:rPr>
                <w:rFonts w:ascii="Candara" w:hAnsi="Candara" w:eastAsia="Tahoma" w:cs="Candara"/>
                <w:sz w:val="20"/>
                <w:szCs w:val="20"/>
              </w:rPr>
            </w:pPr>
            <w:r>
              <w:rPr>
                <w:rFonts w:eastAsia="Tahoma" w:cs="Candara" w:ascii="Candara" w:hAnsi="Candara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La nascita e la diffusione della Chies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L’ organizzazione della Chiesa Cattolic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La Chiesa in cammino nella stori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Le grandi religion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Chiedere e dire l’or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Esprimere la dat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La festa di Halloween nella cultura anglosasson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Chiedere e dare informazioni personali relative alla routine quotidian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aratteristiche della festività natalizia nella cultura anglosasson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Descrivere e individuare persone e profession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Esprimere le proprie preferenze sui diversi programmi televisi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Esprimere il proprio stato di salute, benessere e malessere fisico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Descrivere ciò che si fa abitualmente o in un determinato momen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Caratteristiche della festività pasquale nella cultura anglosassone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 Chiedere e dare informazioni per raggiungere edifici e centri d’interesse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3:00Z</dcterms:created>
  <dc:creator>Scuola</dc:creator>
  <dc:description/>
  <cp:keywords/>
  <dc:language>en-US</dc:language>
  <cp:lastModifiedBy>Cinzia</cp:lastModifiedBy>
  <cp:lastPrinted>2015-09-28T09:17:00Z</cp:lastPrinted>
  <dcterms:modified xsi:type="dcterms:W3CDTF">2015-10-15T14:37:00Z</dcterms:modified>
  <cp:revision>4</cp:revision>
  <dc:subject/>
  <dc:title>PIANO ANNUALE UNITA’ DI APPRENDIMENTO SCUOLA PRIMARIA CLASSE TERZA</dc:title>
</cp:coreProperties>
</file>