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9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cuola: </w:t>
      </w:r>
      <w:r>
        <w:rPr>
          <w:b/>
          <w:sz w:val="28"/>
          <w:szCs w:val="28"/>
        </w:rPr>
        <w:t>I.I.S.S.  “GALILEO GALILEI” -  BOLZ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iziativa d’informazion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Data ed </w:t>
            </w:r>
            <w:r>
              <w:rPr>
                <w:b/>
                <w:bCs/>
                <w:sz w:val="20"/>
                <w:szCs w:val="20"/>
                <w:u w:val="single"/>
              </w:rPr>
              <w:t>orario esat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PORTE APER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enerdì 29 novembre 2019</w:t>
            </w:r>
          </w:p>
          <w:p>
            <w:pPr>
              <w:pStyle w:val="NormaleWeb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lle 15,00 alle 18,00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eWeb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abato 14 dicembre 2019</w:t>
            </w:r>
          </w:p>
          <w:p>
            <w:pPr>
              <w:pStyle w:val="NormaleWeb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lle  09,00 alle 13.00</w:t>
            </w:r>
          </w:p>
          <w:p>
            <w:pPr>
              <w:pStyle w:val="NormaleWeb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 dalle 14.30 alle 17.30</w:t>
            </w:r>
          </w:p>
          <w:p>
            <w:pPr>
              <w:pStyle w:val="NormaleWeb"/>
              <w:spacing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enerdì 17 gennaio 2020</w:t>
            </w:r>
          </w:p>
          <w:p>
            <w:pPr>
              <w:pStyle w:val="NormaleWeb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lle 15,00 alle 18,00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eWeb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abato 15 febbraio 2020</w:t>
            </w:r>
          </w:p>
          <w:p>
            <w:pPr>
              <w:pStyle w:val="NormaleWeb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lle 09.00 alle 13.00</w:t>
            </w:r>
          </w:p>
          <w:p>
            <w:pPr>
              <w:pStyle w:val="NormaleWeb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 dalle 14.30 alle 17.30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niziative d’informazione sul territori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ll'istituto presso le scuole medie che lo richiedono - con proiezione di slide e materiale informativo -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o ai referenti in uscita delle secondarie di primo grado di materiale informativo ed elenco delle manifestazioni previs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ltre possibilità di raccogliere informazioni sulla scuola: visite su appuntamento per studentesse e studenti ed i loro genitori, visite di classi delle scuole secondarie di primo grado ecc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A partire da lunedì 18 novembre 2018</w:t>
            </w:r>
            <w:r>
              <w:rPr>
                <w:sz w:val="20"/>
                <w:szCs w:val="20"/>
              </w:rPr>
              <w:t xml:space="preserve">, previo appuntamento con il referente per l'orientamento, é possibile </w:t>
            </w:r>
            <w:r>
              <w:rPr>
                <w:b/>
                <w:bCs/>
                <w:sz w:val="20"/>
                <w:szCs w:val="20"/>
              </w:rPr>
              <w:t xml:space="preserve">partecipare alle attività di laboratorio (una mattinata) </w:t>
            </w:r>
            <w:r>
              <w:rPr>
                <w:sz w:val="20"/>
                <w:szCs w:val="20"/>
              </w:rPr>
              <w:t>finalizzate a comprendere meglio le specificità dei diversi indirizzi di studi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u w:val="single"/>
              </w:rPr>
            </w:pPr>
            <w:r>
              <w:rPr>
                <w:rFonts w:eastAsia="Arial"/>
                <w:sz w:val="20"/>
                <w:szCs w:val="20"/>
                <w:u w:val="single"/>
              </w:rPr>
              <w:t>È preferibile ricevere la prenotazione per queste attività dal referente dell'orientamento della scuola media frequentata.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È inoltre offerta la possibilità a studenti e/o genitori di fissare degli </w:t>
            </w:r>
            <w:r>
              <w:rPr>
                <w:b/>
                <w:sz w:val="20"/>
                <w:szCs w:val="20"/>
              </w:rPr>
              <w:t>incontri di orientamento personalizzati</w:t>
            </w:r>
            <w:r>
              <w:rPr>
                <w:sz w:val="20"/>
                <w:szCs w:val="20"/>
              </w:rPr>
              <w:t>, comprensivi di visite dell'istituto, in altre giornate contattando il referente per l'orientament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EFERENTE:</w:t>
            </w:r>
            <w:r>
              <w:rPr>
                <w:b/>
                <w:bCs/>
                <w:sz w:val="18"/>
                <w:szCs w:val="18"/>
              </w:rPr>
              <w:t xml:space="preserve">  PROF. DOMENICO ATTOLIN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MAIL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:  </w:t>
            </w:r>
            <w:hyperlink r:id="rId2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DOMENICO.ATTOLINO@SCUOLA.ALTO-ADIGE.IT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.: 331 3343090 (attivo dal 18/11/2019 al 28/02/202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NICO.ATTOLINO@SCUOLA.ALTO-ADIG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2:00Z</dcterms:created>
  <dc:creator>Rolanda Tschugguel</dc:creator>
  <dc:description/>
  <cp:keywords/>
  <dc:language>en-US</dc:language>
  <cp:lastModifiedBy>Preside</cp:lastModifiedBy>
  <cp:lastPrinted>2008-10-17T10:35:00Z</cp:lastPrinted>
  <dcterms:modified xsi:type="dcterms:W3CDTF">2019-10-22T13:30:00Z</dcterms:modified>
  <cp:revision>5</cp:revision>
  <dc:subject/>
  <dc:title>SCHEDA</dc:title>
</cp:coreProperties>
</file>