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QUADRO SINTETICO DI PROGETTO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1 – Descrit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1 - Denominazion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denominazione del progetto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2 - Responsabil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– Destinat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dicare n. classi e n. alunni coinvolti 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4 – Durat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4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50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5 - Risorse uma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76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2 – Definizione elementi in usc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>
          <w:trHeight w:val="32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a – Obiettivi educati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9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b – Obiettivi didattici trasvers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40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c – Obiettivi didattici disciplin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d – Contenuti e metod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- </w:t>
      </w:r>
      <w:r>
        <w:rPr>
          <w:rFonts w:cs="Arial" w:ascii="Arial" w:hAnsi="Arial"/>
          <w:b/>
        </w:rPr>
        <w:t>Modalità di monitoraggio, verifica e valutazion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Indicare tempi e strumenti per la valutazione in itinere e finale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3 – Aspetti organizzativi e finanziari del pro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1 – Risorse umane</w:t>
      </w:r>
    </w:p>
    <w:p>
      <w:pPr>
        <w:pStyle w:val="Normal"/>
        <w:jc w:val="both"/>
        <w:rPr/>
      </w:pPr>
      <w:r>
        <w:rPr/>
        <w:t>a) Personale inter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Docente/ Non Docente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ttività di programmazio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  <w:t>b) Collaboratori estern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 xml:space="preserve">Nome e cognome 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tività di programmazio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3.2 – Beni e servizi (indicare il materiale che si prevede di utilizzare, eventuali uscite, ecc.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053"/>
      </w:tblGrid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Tipologia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701"/>
        <w:gridCol w:w="1560"/>
        <w:gridCol w:w="127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  <w:t>FABBISOGNO FINAN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orto 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Ore docenza persona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e docenza esperti ester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Attività di programmazione e ver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ni di consumo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allegare eventuali preventiv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allegare eventuale richiesta di materi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</w:rPr>
        <w:t>Livigno, _____________________</w:t>
        <w:tab/>
        <w:tab/>
        <w:tab/>
        <w:tab/>
        <w:t xml:space="preserve">         IL RESPONSABILE DEL PROGETTO</w:t>
      </w:r>
    </w:p>
    <w:p>
      <w:pPr>
        <w:pStyle w:val="Normal"/>
        <w:ind w:left="2832" w:right="-369" w:hanging="2832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8641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Istituto Comprensivo di Scuola Primaria e Secondaria di primo grado</w:t>
    </w:r>
  </w:p>
  <w:p>
    <w:pPr>
      <w:pStyle w:val="Normal"/>
      <w:jc w:val="center"/>
      <w:rPr/>
    </w:pPr>
    <w:r>
      <w:rPr>
        <w:rFonts w:cs="Arial" w:ascii="Verdana" w:hAnsi="Verdana"/>
        <w:sz w:val="22"/>
        <w:szCs w:val="22"/>
      </w:rPr>
      <w:t>Plazal  dali Sckòla,77 - 23030 LIVIGNO</w:t>
    </w:r>
    <w:r>
      <w:rPr>
        <w:rFonts w:cs="Arial" w:ascii="Verdana" w:hAnsi="Verdana"/>
        <w:b/>
        <w:sz w:val="22"/>
        <w:szCs w:val="22"/>
      </w:rPr>
      <w:t xml:space="preserve"> </w:t>
    </w:r>
    <w:r>
      <w:rPr>
        <w:rFonts w:cs="Arial" w:ascii="Verdana" w:hAnsi="Verdana"/>
        <w:sz w:val="22"/>
        <w:szCs w:val="22"/>
      </w:rPr>
      <w:t>(SO) - Tel: 0342 996394  FAX: 0342 970212</w:t>
    </w:r>
  </w:p>
  <w:p>
    <w:pPr>
      <w:pStyle w:val="Normal"/>
      <w:jc w:val="center"/>
      <w:rPr>
        <w:rFonts w:ascii="Verdana" w:hAnsi="Verdana" w:cs="Arial"/>
        <w:vanish/>
        <w:sz w:val="22"/>
        <w:szCs w:val="22"/>
        <w:lang w:val="en-GB"/>
      </w:rPr>
    </w:pPr>
    <w:r>
      <w:rPr>
        <w:rFonts w:cs="Arial" w:ascii="Verdana" w:hAnsi="Verdana"/>
        <w:sz w:val="22"/>
        <w:szCs w:val="22"/>
        <w:lang w:val="en-GB"/>
      </w:rPr>
      <w:t>e.mail: soic80300t@istruzione.it</w:t>
    </w:r>
  </w:p>
  <w:p>
    <w:pPr>
      <w:pStyle w:val="Normal"/>
      <w:jc w:val="center"/>
      <w:rPr/>
    </w:pPr>
    <w:r>
      <w:rPr>
        <w:lang w:val="en-GB"/>
      </w:rPr>
      <w:t xml:space="preserve">  </w:t>
    </w:r>
    <w:r>
      <w:rPr>
        <w:lang w:val="en-GB"/>
      </w:rPr>
      <w:t>- cod. Fisc. 83004310146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Century Gothic" w:hAnsi="Century Gothic" w:cs="Century Gothic"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0:00Z</dcterms:created>
  <dc:creator>IIS</dc:creator>
  <dc:description/>
  <cp:keywords/>
  <dc:language>en-US</dc:language>
  <cp:lastModifiedBy>Bruno Spechenhauser</cp:lastModifiedBy>
  <cp:lastPrinted>2013-10-24T22:54:00Z</cp:lastPrinted>
  <dcterms:modified xsi:type="dcterms:W3CDTF">2015-10-10T11:20:00Z</dcterms:modified>
  <cp:revision>2</cp:revision>
  <dc:subject/>
  <dc:title>ISTITUTO DI ISTRUZIONE SUPERIORE "BALILLA PINCHETTI"   -  TIRANO  (SO)</dc:title>
</cp:coreProperties>
</file>