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4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lazal  dali Sckòla,77 - 23030 LIVIGNO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SO)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el: 0342 996394  FAX: 0342 970212</w:t>
      </w:r>
    </w:p>
    <w:p>
      <w:pPr>
        <w:pStyle w:val="Normal"/>
        <w:jc w:val="center"/>
        <w:rPr>
          <w:rFonts w:ascii="Verdana" w:hAnsi="Verdana" w:cs="Arial"/>
          <w:vanish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e.mail: soic80300t@istruzione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eastAsia="Wingdings 2" w:cs="Wingdings 2" w:ascii="Wingdings 2" w:hAnsi="Wingdings 2"/>
          <w:sz w:val="15"/>
          <w:szCs w:val="15"/>
        </w:rPr>
        <w:t>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UNNI CON D.S.A –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UNNI CON BISOGNI EDUCATIVI SPE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15-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uola Prim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egnanti 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rtamento in ambiente extrascolast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svolgimento dei compiti assegnat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mazioni ricavabili da diagnosi e/o colloqui con lo specialista, se alunno già seguito.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0"/>
          <w:szCs w:val="20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trHeight w:val="17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trHeight w:val="16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Cs/>
          <w:i/>
          <w:iCs/>
          <w:sz w:val="16"/>
          <w:szCs w:val="16"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Comprensione di tipologie di testi</w:t>
      </w:r>
      <w:r>
        <w:rPr>
          <w:rFonts w:cs="Arial" w:ascii="Arial" w:hAnsi="Arial"/>
          <w:i/>
          <w:iCs/>
          <w:sz w:val="16"/>
          <w:szCs w:val="16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Competenza linguistica</w:t>
      </w:r>
      <w:r>
        <w:rPr>
          <w:rFonts w:cs="Arial" w:ascii="Arial" w:hAnsi="Arial"/>
          <w:i/>
          <w:iCs/>
          <w:sz w:val="16"/>
          <w:szCs w:val="16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COMPORTAMENT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851"/>
        <w:gridCol w:w="2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e in p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rvaz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e parteci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alità con compagni/adulti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scola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e rispetto delle reg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e partecipazione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zione al lavoro scolast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organizzative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gli impegni e delle respons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apevolezza delle proprie difficoltà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nso di autoefficacia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utazione delle proprie abilità  e potenzialità nelle diverse 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a relazionarsi, interagire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a gestire il materiale scolastico, sa organizzare un piano di lavoro,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la delle sue difficoltà, le accetta, elude il problema 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apacità di memorizzare </w:t>
            </w:r>
            <w:r>
              <w:rPr>
                <w:rFonts w:cs="Arial"/>
                <w:sz w:val="24"/>
                <w:szCs w:val="24"/>
              </w:rPr>
              <w:t xml:space="preserve">procedure operativ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à di immagazzinare e recuperare  le informazioni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apacità di organizzare 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formazioni  e le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i/>
          <w:iCs/>
          <w:sz w:val="16"/>
          <w:szCs w:val="16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 xml:space="preserve">STRUMENTI UTILIZZATI DALL’ALUNN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e struttura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 o lettura di un adul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 o sche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 ………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i/>
          <w:iCs/>
          <w:sz w:val="16"/>
          <w:szCs w:val="16"/>
        </w:rPr>
        <w:t xml:space="preserve"> Informazioni ricavabili da </w:t>
      </w:r>
      <w:r>
        <w:rPr>
          <w:rFonts w:eastAsia="Calibri" w:cs="Arial" w:ascii="Arial" w:hAnsi="Arial"/>
          <w:i/>
          <w:iCs/>
          <w:sz w:val="16"/>
          <w:szCs w:val="16"/>
          <w:lang w:eastAsia="it-IT"/>
        </w:rPr>
        <w:t>osservazioni effettuate dagli insegnanti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it-IT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INDIVIDUAZIONE DI EVENTUALI  MODIFICHE RISPETTO A QUANTO PREVISTO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po aver analizzato gli </w:t>
      </w:r>
      <w:r>
        <w:rPr>
          <w:rFonts w:cs="Arial" w:ascii="Arial" w:hAnsi="Arial"/>
          <w:bCs/>
          <w:i/>
          <w:iCs/>
          <w:sz w:val="16"/>
          <w:szCs w:val="16"/>
        </w:rPr>
        <w:t>obiettivi disciplinari</w:t>
      </w:r>
      <w:r>
        <w:rPr>
          <w:rFonts w:cs="Arial" w:ascii="Arial" w:hAnsi="Arial"/>
          <w:i/>
          <w:iCs/>
          <w:sz w:val="16"/>
          <w:szCs w:val="16"/>
        </w:rPr>
        <w:t xml:space="preserve"> previsti per ogni ambito  dalle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Indicazioni Nazionali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tempi standard dal copiare dalla lavagna;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…………………………………………………………………….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1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1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ifiche orali programm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pensazione di compiti scritti con prove oral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verifiche sia orali che scritte.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tro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la Classe                      </w:t>
        <w:tab/>
        <w:t xml:space="preserve">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</w:t>
      </w: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</w:t>
        <w:tab/>
        <w:tab/>
        <w:t xml:space="preserve">     _____________________________________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  <w:tab/>
        <w:tab/>
        <w:t xml:space="preserve">    ___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6:00Z</dcterms:created>
  <dc:creator>enrica</dc:creator>
  <dc:description/>
  <cp:keywords/>
  <dc:language>en-US</dc:language>
  <cp:lastModifiedBy>Bruno Spechenhauser</cp:lastModifiedBy>
  <dcterms:modified xsi:type="dcterms:W3CDTF">2015-10-27T11:36:00Z</dcterms:modified>
  <cp:revision>2</cp:revision>
  <dc:subject/>
  <dc:title> </dc:title>
</cp:coreProperties>
</file>