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99060</wp:posOffset>
                </wp:positionV>
                <wp:extent cx="8147050" cy="457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F7F7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F7F7F"/>
                                <w:sz w:val="96"/>
                                <w:szCs w:val="96"/>
                              </w:rPr>
                              <w:t>CURRI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F7F7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96"/>
                                <w:szCs w:val="96"/>
                              </w:rPr>
                              <w:t>SCUOLA PRIMA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F7F7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96"/>
                                <w:szCs w:val="96"/>
                              </w:rPr>
                              <w:t>GIUGNO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1.5pt;height:360.1pt;mso-wrap-distance-left:9.05pt;mso-wrap-distance-right:9.05pt;mso-wrap-distance-top:0pt;mso-wrap-distance-bottom:0pt;margin-top:7.8pt;mso-position-vertical-relative:text;margin-left:5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F7F7F"/>
                          <w:sz w:val="96"/>
                          <w:szCs w:val="9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7F7F7F"/>
                          <w:sz w:val="96"/>
                          <w:szCs w:val="96"/>
                        </w:rPr>
                        <w:t>CURRI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F7F7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7F7F7F"/>
                          <w:sz w:val="96"/>
                          <w:szCs w:val="96"/>
                        </w:rPr>
                        <w:t>SCUOLA PRIMAR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F7F7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7F7F7F"/>
                          <w:sz w:val="96"/>
                          <w:szCs w:val="96"/>
                        </w:rPr>
                        <w:t>GIUGNO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CUOLA PRIMARIA</w:t>
      </w:r>
    </w:p>
    <w:p>
      <w:pPr>
        <w:pStyle w:val="Normal"/>
        <w:rPr/>
      </w:pPr>
      <w:r>
        <w:rPr/>
        <w:t>CLASSE PRIMA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1802"/>
      </w:tblGrid>
      <w:tr>
        <w:trPr>
          <w:trHeight w:val="343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TA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NO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S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O-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SS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V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A</w:t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362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 divers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gu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g</w:t>
            </w:r>
            <w:r>
              <w:rPr>
                <w:rFonts w:eastAsia="Tahoma" w:cs="Tahoma" w:ascii="Tahoma" w:hAnsi="Tahoma"/>
                <w:position w:val="-1"/>
              </w:rPr>
              <w:t>g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sere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util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z</w:t>
            </w:r>
            <w:r>
              <w:rPr>
                <w:rFonts w:eastAsia="Tahoma" w:cs="Tahoma" w:ascii="Tahoma" w:hAnsi="Tahoma"/>
                <w:position w:val="-1"/>
              </w:rPr>
              <w:t>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 divers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od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a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</w:tr>
      <w:tr>
        <w:trPr>
          <w:trHeight w:val="184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1"/>
              </w:rPr>
              <w:t>P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le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s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i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plic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s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gg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8"/>
              </w:rPr>
              <w:t>l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1"/>
              </w:rPr>
              <w:t>f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m</w:t>
            </w:r>
            <w:r>
              <w:rPr>
                <w:rFonts w:eastAsia="Tahoma" w:cs="Tahoma" w:ascii="Tahoma" w:hAnsi="Tahoma"/>
              </w:rPr>
              <w:t>o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tà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in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i,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mostr</w:t>
            </w:r>
            <w:r>
              <w:rPr>
                <w:rFonts w:eastAsia="Tahoma" w:cs="Tahoma" w:ascii="Tahoma" w:hAnsi="Tahoma"/>
                <w:spacing w:val="4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oe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a ris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l</w:t>
            </w:r>
            <w:r>
              <w:rPr>
                <w:rFonts w:eastAsia="Tahoma" w:cs="Tahoma" w:ascii="Tahoma" w:hAnsi="Tahoma"/>
                <w:spacing w:val="1"/>
              </w:rPr>
              <w:t>’a</w:t>
            </w:r>
            <w:r>
              <w:rPr>
                <w:rFonts w:eastAsia="Tahoma" w:cs="Tahoma" w:ascii="Tahoma" w:hAnsi="Tahoma"/>
              </w:rPr>
              <w:t>rgo</w:t>
            </w:r>
            <w:r>
              <w:rPr>
                <w:rFonts w:eastAsia="Tahoma" w:cs="Tahoma" w:ascii="Tahoma" w:hAnsi="Tahoma"/>
                <w:spacing w:val="1"/>
              </w:rPr>
              <w:t>m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o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ra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4"/>
              </w:rPr>
              <w:t>o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Com</w:t>
            </w:r>
            <w:r>
              <w:rPr>
                <w:rFonts w:eastAsia="Tahoma" w:cs="Tahoma" w:ascii="Tahoma" w:hAnsi="Tahoma"/>
                <w:spacing w:val="1"/>
              </w:rPr>
              <w:t>p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3"/>
              </w:rPr>
              <w:t xml:space="preserve"> 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t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1"/>
              </w:rPr>
              <w:t>f</w:t>
            </w:r>
            <w:r>
              <w:rPr>
                <w:rFonts w:eastAsia="Tahoma" w:cs="Tahoma" w:ascii="Tahoma" w:hAnsi="Tahoma"/>
              </w:rPr>
              <w:t>or</w:t>
            </w:r>
            <w:r>
              <w:rPr>
                <w:rFonts w:eastAsia="Tahoma" w:cs="Tahoma" w:ascii="Tahoma" w:hAnsi="Tahoma"/>
                <w:spacing w:val="1"/>
              </w:rPr>
              <w:t>ma</w:t>
            </w:r>
            <w:r>
              <w:rPr>
                <w:rFonts w:eastAsia="Tahoma" w:cs="Tahoma" w:ascii="Tahoma" w:hAnsi="Tahoma"/>
              </w:rPr>
              <w:t>zioni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c</w:t>
            </w:r>
            <w:r>
              <w:rPr>
                <w:rFonts w:eastAsia="Tahoma" w:cs="Tahoma" w:ascii="Tahoma" w:hAnsi="Tahoma"/>
              </w:rPr>
              <w:t>ol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,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</w:rPr>
              <w:t>mp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il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ol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f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g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a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r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ol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b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sempl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sti,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6"/>
              </w:rPr>
              <w:t>t</w:t>
            </w:r>
            <w:r>
              <w:rPr>
                <w:rFonts w:eastAsia="Tahoma" w:cs="Tahoma" w:ascii="Tahoma" w:hAnsi="Tahoma"/>
              </w:rPr>
              <w:t>à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si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sa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t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59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</w:rPr>
              <w:t>mpr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il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sign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5"/>
              </w:rPr>
              <w:t>o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4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rive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br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s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 xml:space="preserve"> </w:t>
            </w:r>
            <w:r>
              <w:rPr>
                <w:rFonts w:eastAsia="Tahoma" w:cs="Tahoma" w:ascii="Tahoma" w:hAnsi="Tahoma"/>
              </w:rPr>
              <w:t>semplic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t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ris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più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impor</w:t>
            </w:r>
            <w:r>
              <w:rPr>
                <w:rFonts w:eastAsia="Tahoma" w:cs="Tahoma" w:ascii="Tahoma" w:hAnsi="Tahoma"/>
                <w:spacing w:val="1"/>
              </w:rPr>
              <w:t>t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ol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to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  <w:spacing w:val="9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7"/>
        <w:gridCol w:w="4531"/>
        <w:gridCol w:w="32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b/>
                <w:position w:val="-1"/>
              </w:rPr>
              <w:t>.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</w:rPr>
              <w:t>ASC</w:t>
            </w:r>
            <w:r>
              <w:rPr>
                <w:rFonts w:eastAsia="Tahoma" w:cs="Tahoma" w:ascii="Tahoma" w:hAnsi="Tahoma"/>
                <w:b/>
                <w:spacing w:val="3"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LT</w:t>
            </w:r>
            <w:r>
              <w:rPr>
                <w:rFonts w:eastAsia="Tahoma" w:cs="Tahoma" w:ascii="Tahoma" w:hAnsi="Tahoma"/>
                <w:b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</w:rPr>
              <w:t>PA</w:t>
            </w:r>
            <w:r>
              <w:rPr>
                <w:rFonts w:eastAsia="Tahoma" w:cs="Tahoma" w:ascii="Tahoma" w:hAnsi="Tahoma"/>
                <w:b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position w:val="-1"/>
              </w:rPr>
              <w:t>O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Acquisire un atteggiamento corretto all’ascolto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ervenire nel dialogo in modo ordinato e pertinen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ferire esperienze personali rispettando l’ordine temporal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Comprendere il significato di messaggi quali: istruzioni, spiegazioni, racconti ascoltati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sione di semplici consegne. Ascolto e comprensione di semplici racconti e lettur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olto di persone esterne all’ambiente scolastico (guide, vigili…)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olto in situazioni diverse (spettacoli teatrali, film…)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ulazione di pensieri e richieste chiari e lineari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razione di vicende personali secondo l’ordine cronologico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petizione a memoria di poesie e filastrocche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scoltare e comprendere semplici consegne operativ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ferire semplici resoconti di esperienze personali 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 testi ascoltati e/o let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omprendere l’essenziale di una semplice spiegazione. 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2. LETTUR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stinguere la scrittura da altri tipi di disegni.</w:t>
              <w:tab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i diversi caratteri di scrittur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e leggere vocali e consonan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e leggere semplici parole e frasi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ttura di semplici immagini. Riconoscimento e lettura del proprio nom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ttura e memorizzazione di semplici parol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ttura di frasi con parole no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zione e lettura di vocali, sillabe e parol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ttura di parole e frasi anche con difficoltà ortografiche : C, G. 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ttura graduale del carattere stampato, script e corsiv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ttura di frasi e semplici brani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ggere parole bisillabe e/o piane in stampato maiuscol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ggere ad alta voce e comprendere frasi minime, anche con l’aiuto di illustrazio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3. SCRITTUR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rganizzare graficamente la pagin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progressivamente le lettere, le sillabe e le particolarità ortografich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durre i disegni legati ai propri vissuti, a racconti uditi o a esperienze collettiv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radurre le immagini in frasi corrisponden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orre parole nuove con lettere e sillabe no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rivere brevi fras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letare testi con parole mancan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Gestione dello spazio fogli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Scrittura del proprio nom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opiatura e scrittura di semplici frasi date, legate al vissuto personale. Composizione e scomposizione di  semplici frasi con parole note. Completamento di parole inserendo le vocali. 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Avvio alla scrittura spontanea. 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rittura autonoma di sillabe, parole e semplici fras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rittura sotto dettatura o auto dettatura di sillabe, parole e semplici fras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duzione di brevi testi partendo da immagini o sequenz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vvio graduale all’utilizzo dei differenti caratteri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la corrispondenza tra fonema e grafem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opiare brevi testi in stampato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rivere sotto dettatura in stampato parole con due o più sillab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rivere autonomamente in stampat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arole con due o più sillab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21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4. RIFLESSIONI SULL’US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ELLA LINGU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e rispettare alcune fondamentali convenzioni ortografich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Difficoltà ortografiche : C, G, GN, SCI, SCE, GLI, QU, CU, CQU, MP, MB.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semplici convenzioni ortografiche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CLASSE SECONDA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1802"/>
      </w:tblGrid>
      <w:tr>
        <w:trPr>
          <w:trHeight w:val="343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TA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NO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S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O-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SS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V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A</w:t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362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egrare i diversi linguaggi ed essere in grado di utilizzare i diversi codici della comunicazione.</w:t>
            </w:r>
          </w:p>
        </w:tc>
      </w:tr>
      <w:tr>
        <w:trPr>
          <w:trHeight w:val="2673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Ascoltare con attenzione testi di vario tipo e dimostrare di comprenderne sia il contenuto globale sia le informazioni essenziali.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2.Partecipare alle conversazioni intervenendo in modo adeguato alla situazione ed esprimendo il proprio punto di vista. 3.Raccontare oralmente un vissuto personale e riferire una storia letta, rispettando l’ordine cronologico e/o logico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4.Leggere in maniera scorrevole semplici testi per scopi pratici e di svago, sia a voce alta sia con lettura silenziosa e autonoma, e  individuarne gli elementi essenziali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5. Produrre testi di diverso tipo pianificando le sue parti (iniziale, centrale, finale) e inserendo in modo corretto e opportuno i personaggi, i luoghi e i tempi.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6.Conoscere le fondamentali convenzioni ortografiche e  rispettarle nello scrivere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601"/>
        <w:gridCol w:w="4343"/>
        <w:gridCol w:w="325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b/>
                <w:position w:val="-1"/>
              </w:rPr>
              <w:t>.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</w:rPr>
              <w:t>ASC</w:t>
            </w:r>
            <w:r>
              <w:rPr>
                <w:rFonts w:eastAsia="Tahoma" w:cs="Tahoma" w:ascii="Tahoma" w:hAnsi="Tahoma"/>
                <w:b/>
                <w:spacing w:val="3"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LT</w:t>
            </w:r>
            <w:r>
              <w:rPr>
                <w:rFonts w:eastAsia="Tahoma" w:cs="Tahoma" w:ascii="Tahoma" w:hAnsi="Tahoma"/>
                <w:b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</w:rPr>
              <w:t>PA</w:t>
            </w:r>
            <w:r>
              <w:rPr>
                <w:rFonts w:eastAsia="Tahoma" w:cs="Tahoma" w:ascii="Tahoma" w:hAnsi="Tahoma"/>
                <w:b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position w:val="-1"/>
              </w:rPr>
              <w:t>O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coltare resoconti di esperienze e coglierne il significato. 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oltare e comprendere vari tipi di testo letti dall’insegnante e individuare gli elementi essenzial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unicare oralmente esperienze di tipo oggettivo e soggettivo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per formulare domande o chiedere spiegazioni negli interventi altru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rensione di consegne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olto e comprensione di racconti e letture individuando gli elementi essenziali (personaggi, tempi e luoghi)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olto di persone esterne all’ambiente scolastico (guide, vigili…)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olto in situazioni diverse (spettacoli teatrali, film…)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ulazione di pensieri e richieste chiari, lineari e pertinenti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razione di vicende personali secondo l’ordine logico e cronologico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petizione a memoria di poesie e filastrocche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coltare e comprendere le informazioni principali delle conversazioni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coltare e comprendere il significato basilare di brevi testi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ferire in modo comprensibile un’esperienza o un semplice testo, anche con domande guida. Intervenire nella conversazione con un semplice contributo pertinente.</w:t>
            </w:r>
          </w:p>
        </w:tc>
      </w:tr>
      <w:tr>
        <w:trPr>
          <w:trHeight w:val="247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2. LETTURA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ggere e comprendere il significato globale di testi di vario gener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ggere ad alta voce rispettando la punteggiatura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in un testo narrativo gli elementi essenziali. Comprendere il significato dei testi riconoscendone la funzione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ttura  e comprensione di testi di vario genere: narrativo, descrittivo e regolativ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ttura scorrevole di testi via via più lunghi ed elabora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vvio alla lettura espressiva nel rispetto della punteggiatura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ggere semplici e brevi testi, cogliendone il senso global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ggere ad alta voce semplici testi. Individuare in un breve testo i personaggi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in un breve testo gli elementi realistici e quelli fantastici.</w:t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3. SCRITTURA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Raccogliere idee per la scrittura attraverso la lettura del reale, il recupero in memoria e l’invenzion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Produrre testi semplici testi narrativi e descrittivi con parte iniziale, centrale, final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Produrre filastrocche e semplici poesi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Utilizzare semplici strategie di autocorrezion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Saper produrre testi con fumetti o immagini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ompletare un testo aggiungendo il final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Composizione e scomposizione di  semplici frasi con parole not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Scrittura spontanea. 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rittura autonoma di sillabe, parole e semplici fras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rittura sotto dettatura di parole, frasi e tes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duzione di brevi testi partendo da immagini, sequenze di immagini o esperienze person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duzione di semplici testi regolativ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duzione di semplici testi descrittivi (cose, animali, persone) con l’aiuto di schem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letamento di testi con parole o frasi mancan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vvio alla formulazione di risposte comple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solidamento della scrittura in corsiv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Raccogliere idee, con domande guida, per la scrittura attraverso la lettura del reale, il recupero in memoria e l’invenzion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Scrivere semplici frasi in modo autonomo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Scrivere semplici rim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Scrivere semplici didascalie di immagini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letare un testo aggiungendo un breve finale.</w:t>
            </w:r>
          </w:p>
        </w:tc>
      </w:tr>
      <w:tr>
        <w:trPr>
          <w:trHeight w:val="213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4. RIFLESSIONI SULL’US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ELLA LINGUA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Usare correttamente le principali convenzioni ortografiche. Utilizzare correttamente i segni di punteggiatura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onoscere la funzione sintattica delle parole nella frase semplic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e classificare nomi, articoli, verbi, qualità. Conoscere il discorso diretto per mezzo del fumetto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Ripasso delle difficoltà ortografiche : C, G, GN, SCI, SCE, GLI, QU, CU, CQU, MP, MB.  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oppi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rdine alfabetic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ccento e apostrof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so dell’h nel verbo avere, distinzione e/è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visione in sillab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ome (genere, numero, comune proprio di cosa, persona, animale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rtico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ggettivi qualificativi (genere e numero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unteggiatura (punto, punto esclamativo, punto interrogativo, virgola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o dei connettivi logici (e, ma, perché, perciò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esente, passato, futuro nelle azio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onoscere le principali convenzioni ortografich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onoscere i segni di punteggiatura. Riconoscere la frase minima. Conoscere i nomi, gli articoli, i verbi, le qualità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/>
      </w:pPr>
      <w:r>
        <w:rPr/>
        <w:t xml:space="preserve">CLASSE TERZA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1802"/>
      </w:tblGrid>
      <w:tr>
        <w:trPr>
          <w:trHeight w:val="343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TA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NO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S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O-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SS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V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A</w:t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362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egrare i diversi linguaggi ed essere in grado di utilizzare i diversi codici della comunicazione.</w:t>
            </w:r>
          </w:p>
        </w:tc>
      </w:tr>
      <w:tr>
        <w:trPr>
          <w:trHeight w:val="2049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1. Comprendere il contenuto di testi ascoltati riconoscendone la funzione e individuandone gli elementi essenziali e il senso globale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2. Partecipare e intervenire con coerenza e chiarezza espositiva in conversazioni e discussioni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3. Comprendere, ricordare e riferire i contenuti essenziali di testi letti, ricoscendone la funzione e individuandone gli elementi essenziali (personaggi, luoghi, tempi)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4. Produrre testi individuali di tipo descrittivo e narrativo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5. Conoscere e rispettare le principali regole ortografiche e grammaticali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548"/>
        <w:gridCol w:w="3828"/>
        <w:gridCol w:w="382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b/>
                <w:position w:val="-1"/>
              </w:rPr>
              <w:t>.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</w:rPr>
              <w:t>ASC</w:t>
            </w:r>
            <w:r>
              <w:rPr>
                <w:rFonts w:eastAsia="Tahoma" w:cs="Tahoma" w:ascii="Tahoma" w:hAnsi="Tahoma"/>
                <w:b/>
                <w:spacing w:val="3"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LT</w:t>
            </w:r>
            <w:r>
              <w:rPr>
                <w:rFonts w:eastAsia="Tahoma" w:cs="Tahoma" w:ascii="Tahoma" w:hAnsi="Tahoma"/>
                <w:b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</w:rPr>
              <w:t>PA</w:t>
            </w:r>
            <w:r>
              <w:rPr>
                <w:rFonts w:eastAsia="Tahoma" w:cs="Tahoma" w:ascii="Tahoma" w:hAnsi="Tahoma"/>
                <w:b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position w:val="-1"/>
              </w:rPr>
              <w:t>O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coltare resoconti di esperienze e coglierne il significato. Ascoltare e comprendere vari tipi di testo letti  e individuare gli elementi essenziali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unicare oralmente esperienze di tipo oggettivo e soggettivo con un lessico ricco e appropriato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rre il contenuto di un testo ascoltat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rensione di una sequenza di consegne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olto e comprensione di racconti e letture individuando gli elementi essenziali (personaggi, tempi e luoghi)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sizione del contenuto di un testo ascoltato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olto in situazioni nuov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i collettive nel rispetto delle norme che regolano gli interventi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razione di vicende personali secondo l’ordine logico e cronologico e con un lessico via via più ricco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zione a una conversazione per esprimere la propria opinione e il proprio stato d’animo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morizzazione  e recitazione di testi poetici e filastrocche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scoltare e comprendere le informazioni principali delle conversazio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coltare e comprendere il significato  di brevi testi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ferire in modo comprensibile un’esperienza o un semplice testo, anche con domande guida. Intervenire nella conversazione con un semplice contributo pertinente.</w:t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2. LETTURA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ggere e comprendere il significato globale di testi di vario gener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ggere ad alta voce rispettando la punteggiatur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in un testo narrativo gli elementi essenziali. Comprendere il significato dei testi riconoscendone la funzion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ttura  e comprensione di testi di vario genere: narrativo realistico e fantastico ( fiaba e favola, miti e leggende), descrittivo (persona, oggetti, animali, ambienti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vvio alla comprensione di cause e conseguenz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ttura scorrevole di testi via via più lunghi ed elabora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ttura espressiva nel rispetto della punteggiatur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ggere semplici e brevi testi, cogliendo il senso globale. Leggere ad alta voce semplici testi. Individuare in un breve testo i personaggi.  Riconoscere in un breve testo gli elementi realistici e quelli fantastici.</w:t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3. SCRITTURA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Raccogliere idee per la scrittura attraverso la lettura del reale, il recupero in memoria e l’invenzion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Produrre testi semplici testi narrativi e descrittivi con parte iniziale, centrale, final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Utilizzare semplici strategie di autocorrezion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per produrre semplici testi con il discorso dirett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letare un testo aggiungendo il final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omposizione e scomposizione di  frasi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rittura spontane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tesura di testi narrativi realistici o fantastic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rricchimento del testo con semplici discorsi diret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tesura di testi descrittivi (persone, oggetti, animali, ambienti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o di schemi e mappe per formulare testi completi e struttura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rittura sotto dettatura di frasi e tes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letamento di testi con parti mancan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ormulazione di risposte comple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accogliere idee con domande guida per la scrittura di semplici tes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Scrivere semplici frasi in modo autonomo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Scrivere semplici didascalie d’immagini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ompletare un testo aggiungendo un breve final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4. RIFLESSIONI SULL’US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ELLA LINGUA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Usare correttamente le principali convenzioni ortografiche. Utilizzare correttamente i segni di punteggiatura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onoscere la funzione sintattica delle parole nella frase semplic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e classificare nomi, articoli, verbi, qualità. Distinguere in un testo il discorso dirett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passo delle difficoltà ortografiche e particolarità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rdine alfabetico e avvio all’uso del vocabolari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inonimi e contrar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ccento e apostrof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so dell’h nel verbo avere, distinzione e/è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ome (genere, numero, comune, proprio di cosa, persona, animale, collettivi e composti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rtico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ggettivi qualificativi e possessivi (genere e numero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unteggiatura (punto, punto esclamativo, punto interrogativo, virgola, due punti e virgolette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esente, passato, futuro dei verb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empi semplici dell’indicativ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intagmi ed enunciato minim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le principali convenzioni ortografich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onoscere i segni di punteggiatura. Riconoscere la frase minima. Conoscere i nomi, gli articoli, i verbi, le qualità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il discorso diretto per mezzo del fumetto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/>
      </w:pPr>
      <w:r>
        <w:rPr/>
        <w:t>CLASSE QUARTA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1802"/>
      </w:tblGrid>
      <w:tr>
        <w:trPr>
          <w:trHeight w:val="343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TA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NO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S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O-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SS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V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A</w:t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362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egrare i diversi linguaggi ed essere in grado di utilizzare i diversi codici della comunicazione.</w:t>
            </w:r>
          </w:p>
        </w:tc>
      </w:tr>
      <w:tr>
        <w:trPr>
          <w:trHeight w:val="2049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1. Partecipare attivamente e intervenire in modo pertinente nelle conversazioni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Relazionare oralmente su un argomento di studio in modo chiaro.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3. Comprendere testi di tipo diverso individuandone il senso globale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4. Leggere in modo scorrevole e con adeguata intonazione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5. Produrre testi coerenti e coesi. Completare, manipolare, trasformare e rielaborare testi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6. Riconoscere e utilizzare consapevolmente le principali parti del discorso . 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7. Analizzare la frase nei suoi elementi fondamentali.  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544"/>
        <w:gridCol w:w="3832"/>
        <w:gridCol w:w="3824"/>
      </w:tblGrid>
      <w:tr>
        <w:trPr>
          <w:trHeight w:val="4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b/>
                <w:position w:val="-1"/>
              </w:rPr>
              <w:t>.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</w:rPr>
              <w:t>ASC</w:t>
            </w:r>
            <w:r>
              <w:rPr>
                <w:rFonts w:eastAsia="Tahoma" w:cs="Tahoma" w:ascii="Tahoma" w:hAnsi="Tahoma"/>
                <w:b/>
                <w:spacing w:val="3"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LT</w:t>
            </w:r>
            <w:r>
              <w:rPr>
                <w:rFonts w:eastAsia="Tahoma" w:cs="Tahoma" w:ascii="Tahoma" w:hAnsi="Tahoma"/>
                <w:b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</w:rPr>
              <w:t>PA</w:t>
            </w:r>
            <w:r>
              <w:rPr>
                <w:rFonts w:eastAsia="Tahoma" w:cs="Tahoma" w:ascii="Tahoma" w:hAnsi="Tahoma"/>
                <w:b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position w:val="-1"/>
              </w:rPr>
              <w:t>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per cogliere il valore del silenzio finalizzato all’ascolto attivo. Cogliere l’argomento principale dei discorsi altrui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ndere la parola negli scambi comunicativi rispettando i turni, ponendo domande pertinenti e chiedendo chiarimenti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ferire su esperienze personali organizzando il racconto in modo essenziale e chiaro, rispettando l’ordine cronologico e/o logico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rensione di una sequenza di consegne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olto e comprensione di letture individuando gli elementi essenziali delle tipologie testuali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sizione del contenuto di un testo ascoltato utilizzando in modo appropriato le parole appres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i collettive nel rispetto delle norme che regolano gli interventi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razione di vicende soggettive e oggettive secondo l’ordine logico e cronologico e con un lessico via via più ricco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zione a una conversazione per esprimere la propria opinione e il proprio stato d’animo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se, intonazione e gestualità come risorse del parlato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morizzazione  e recitazione di testi poetici e filastrocche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ferire su esperienze personali organizzando il racconto in modo essenziale e chiaro, rispettando l’ordine cronologico e/o logico. Comprenderne il significato globale.  Rispondere a domande di comprensione relative a un   testo ascoltato .  Riferire le informazioni principali di un testo anche di studio.</w:t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2. LETTUR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Utilizzare tecniche di lettura silenziosa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ggere ad alta voce e in maniera espressiva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per cogliere nei testi caratteristiche strutturali, sequenze, informazioni principali e secondarie, personaggi, tempi e luoghi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ttura  e comprensione di testi di vario genere: narrativo, lettera, diario, descrittivo, informativo,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ttura scorrevole di testi via via più compless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ttura espressiva nel rispetto della punteggiatur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evisione del contenuto basandosi sul titolo e sulle immagi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vvio alla comprensione di testi informativi per ricavarne elementi utili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per leggere un testo con sufficiente chiarezza. Comprendere il significato globale di un testo, individuandone le informazioni principali.</w:t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3. SCRITTUR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Produrre testi coerenti e coesi per raccontare esperienze personali, esporre argomenti noti, esprimere opinioni o stati d’animo. 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Riscrivere e manipolare testi in base ad un vincolo dato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are giochi linguistici per arricchire il lessico e potenziare le capacità linguistiche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tesura di testi narrativi realistici o fantastic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ttera e diari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rricchimento del testo con dialogh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tesura di testi descrittivi soggettivi e oggettivi  (persone, oggetti, animali, ambienti) con un lessico via via più specific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struzione e utilizzo di schemi e mappe per formulare testi completi e struttura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rittura sotto dettatura di tes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letamento di testi con parti mancan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ormulazione di risposte complete e avvio alla rielaborazio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Scrivere rispettando la cronologia dei fatti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unicare per iscritto con frasi semplici e compiute strutturate in un breve testo.</w:t>
            </w:r>
          </w:p>
        </w:tc>
      </w:tr>
      <w:tr>
        <w:trPr>
          <w:trHeight w:val="834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4. RIFLESSIONI SULL’US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ELLA LINGU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Riconoscere e classificare le principali parti del discorso e la loro funzion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Riconoscere la funzione del soggetto e del predicato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Ampliare il patrimonio lessical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are consapevolmente i principali segni di punteggiatura. Utilizzare correttamente le convenzioni ortografiche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passo delle difficoltà ortografiche e particolarità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rdine alfabetico e uso del vocabolari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inonimi e contrar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so dell’h nel verbo avere e formule apostrofate con pronom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ome (genere/numero, comune/proprio di cosa, persona, animale, collettivi e composti, concreti e astratti, primitivi, derivati, alterati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rticoli determinativi, indeterminativi e partitiv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onosillabi accenta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eposizioni semplici e articola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Gradi dell’aggettivo qualificativ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unteggiatur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nomi person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usiliari essere e aver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empi semplici e composti dell’indicativ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odo infinit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intagmi ed enunciato minimo, soggetto e predicato verbale/nominal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Riconoscere soggetto e predicato all’interno di una frase semplice.  Sapere usare le principali convenzioni ortografich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le principali parti del discorso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/>
      </w:pPr>
      <w:r>
        <w:rPr/>
        <w:t>CLASSE QUINTA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1944"/>
      </w:tblGrid>
      <w:tr>
        <w:trPr>
          <w:trHeight w:val="343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TA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NO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S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O-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SS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V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A</w:t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362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egrare i diversi linguaggi ed essere in grado di utilizzare i diversi codici della comunicazione.</w:t>
            </w:r>
          </w:p>
        </w:tc>
      </w:tr>
      <w:tr>
        <w:trPr>
          <w:trHeight w:val="1717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1.Partecipare a scambi comunicativi esprimendo opinioni personali con interventi chiari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2.Esporre oralmente un argomento di studio in modo consapevole e coerente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3.Comprendere testi di tipo diverso individuandone le informazioni principali e secondarie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4.Leggere scorrevolmente usando in modo appropriato pause e intonazioni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5.Produrre  e rielaborare testi di tipo diverso, corretti dal punto di vista ortografico, morfosintattico e lessicale. 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6.Riconoscere e utilizzare consapevolmente le parti del discorso. Analizzare la frase nelle sue funzioni principali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473"/>
        <w:gridCol w:w="3870"/>
        <w:gridCol w:w="3857"/>
      </w:tblGrid>
      <w:tr>
        <w:trPr>
          <w:trHeight w:val="6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b/>
                <w:position w:val="-1"/>
              </w:rPr>
              <w:t>.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</w:rPr>
              <w:t>ASC</w:t>
            </w:r>
            <w:r>
              <w:rPr>
                <w:rFonts w:eastAsia="Tahoma" w:cs="Tahoma" w:ascii="Tahoma" w:hAnsi="Tahoma"/>
                <w:b/>
                <w:spacing w:val="3"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LT</w:t>
            </w:r>
            <w:r>
              <w:rPr>
                <w:rFonts w:eastAsia="Tahoma" w:cs="Tahoma" w:ascii="Tahoma" w:hAnsi="Tahoma"/>
                <w:b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</w:rPr>
              <w:t>PA</w:t>
            </w:r>
            <w:r>
              <w:rPr>
                <w:rFonts w:eastAsia="Tahoma" w:cs="Tahoma" w:ascii="Tahoma" w:hAnsi="Tahoma"/>
                <w:b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position w:val="-1"/>
              </w:rPr>
              <w:t>O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ispettare l’interlocutore predisponendosi all’ascolto e alla comprension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liere la funzione del messaggio ascoltat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venire in modo pertinente  in una libera conversazione e riguardo ad un determinato argomento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tetizzare ed esporre il contenuto di un testo di studi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rensione di una sequenza di consegne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olto e comprensione di letture individuando gli elementi essenziali delle tipologie testuali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sizione del contenuto di un testo ascoltato utilizzando in modo appropriato le parole appres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esposizione in modo comprensibile di un testo di studio utilizzando in modo appropriato le parole appres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i collettive  e dibattiti guidati nel rispetto delle norme che regolano gli interventi e delle diverse opinioni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razione di vicende soggettive e oggettive secondo l’ordine logico e cronologico e con un lessico via via più ricco e appropriato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se, intonazione e gestualità come risorse del parlato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orizzazione  e recitazione di testi poetici e filastrocche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ferire su esperienze personali organizzando il racconto in modo essenziale e chiaro, rispettando l’ordine cronologico e/o logico. Riferire le informazioni principali di un testo anche di studi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rendere il significato globale di un messaggio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liere in una discussione le posizioni espresse da altri.</w:t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2. LETTUR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ogliere il significato di testi letti autonomamente o da altri.  Leggere scorrevolmente e con espressività testi di diversa tipologia individuandone caratteristiche strutturali e specifiche. Cogliere gli indizi di un brano per poterne anticipare il contenuto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gliere dal contesto il significato di parole ed espressioni sconosciute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ttura  e comprensione di testi di vario genere: narrativo, autobiografico, poetico, informativo, cronaca, argomentativo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ttura di testi misti (con anticipazioni, sequenze descrittive, flash-back…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ttura espressiva e comunicativ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evisione del contenuto basandosi sul titolo e sulle immagi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sione di cause e conseguenze, rilevazione di inferenz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vvio alla comprensione di testi informativi per ricavarne elementi uti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ggere con sufficiente scorrevolezza un testo e comprenderne il significato globale.</w:t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3. SCRITTUR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Produrre testi coerenti e coesi per raccontare esperienze personali, esporre argomenti noti, esprimere opinioni o stati d’animo, in forme adeguate allo scopo e al destinatario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Raccogliere e organizzare le idee in uno schema, finalizzato alla produzione di un testo e viceversa. 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Sintetizzare un testo con il minor numero di parole e il maggior numero di informazioni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are giochi linguistici per arricchire il lessico e potenziare le capacità linguistiche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tesura di testi narrativi realistici o fantastic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duzione di semplici poesie utilizzando semplici figure retorich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duzione di testi misti (con anticipazioni, sequenze descrittive, dialoghi, flash-back…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tesura di testi descrittivi soggettivi e oggettivi con un lessico via via più specific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struzione e utilizzo di schemi e mappe per formulare testi completi e struttura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rittura sotto dettatura di tes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rricchimento di testi narrativi con parti descrittiv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ormulazione di risposte complete e avvio alla rielaborazio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assunto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per comunicare per iscritto con frasi semplici e compiute strutturate in brevi tes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Saper ridurre le sequenze di un brano in semplici didascalie.  </w:t>
            </w:r>
          </w:p>
        </w:tc>
      </w:tr>
      <w:tr>
        <w:trPr>
          <w:trHeight w:val="213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4. RIFLESSIONI SULL’US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ELLA LINGU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Riconoscere le principali strutture sintattich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Riconoscere le principali strutture morfologich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onsolidare la correttezza ortografica e l’uso della punteggiatura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Potenziare le abilità semantich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i propri errori imparando ad auto-correggersi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pass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40" w:before="73" w:after="0"/>
              <w:ind w:left="360" w:right="-20" w:hanging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so del vocabolari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40" w:before="73" w:after="0"/>
              <w:ind w:left="360" w:right="-20" w:hanging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inonimi e contrar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40" w:before="73" w:after="0"/>
              <w:ind w:left="360" w:right="-20" w:hanging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rtograf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40" w:before="73" w:after="0"/>
              <w:ind w:left="360" w:right="-20" w:hanging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so dell’h nel verbo avere e formule apostrofate con pronom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40" w:before="73" w:after="0"/>
              <w:ind w:left="360" w:right="-20" w:hanging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ome, articolo,aggettivo qualificativo e grad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40" w:before="73" w:after="0"/>
              <w:ind w:left="360" w:right="-20" w:hanging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onosillabi accentat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40" w:before="73" w:after="0"/>
              <w:ind w:left="360" w:right="-20" w:hanging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eposizioni semplici e articola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40" w:before="73" w:after="0"/>
              <w:ind w:left="360" w:right="-20" w:hanging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unteggiatur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40" w:before="73" w:after="0"/>
              <w:ind w:left="360" w:right="-20" w:hanging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nomi personal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40" w:before="73" w:after="0"/>
              <w:ind w:left="360" w:right="-20" w:hanging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usiliari essere e ave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40" w:before="73" w:after="0"/>
              <w:ind w:left="360" w:right="-20" w:hanging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empi semplici e composti dell’indicat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40" w:before="73" w:after="0"/>
              <w:ind w:left="360" w:right="-20" w:hanging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intagmi ed enunciato minimo, soggetto e predicato verbale/nominale.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ggettivi e pronomi: possessivi, indefiniti, numerali, dimostrativi, interrogativi, esclamativi.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nome relativo.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nomi personali (soggetto/complemento).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odo congiuntivo, condizionale, imperativo.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odi indefiniti del verbo.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arti invariabili del discorso: congiunzioni, avverbi, esclamazioni.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pansioni dirette e indiret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soggetto e predicato all’interno di una frase semplice.  Sapere usare le principali convenzioni ortografiche.  Riconoscere le principali parti del discors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u w:val="single"/>
        </w:rPr>
        <w:t>CLASSE PRIMA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11812"/>
      </w:tblGrid>
      <w:tr>
        <w:trPr>
          <w:trHeight w:val="343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INGLESE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b/>
                <w:bCs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L</w:t>
            </w:r>
            <w:r>
              <w:rPr>
                <w:rFonts w:eastAsia="Tahoma" w:cs="Tahoma" w:ascii="Tahoma" w:hAnsi="Tahoma"/>
                <w:b/>
                <w:bCs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</w:rPr>
              <w:t>E</w:t>
            </w:r>
            <w:r>
              <w:rPr>
                <w:rFonts w:eastAsia="Tahoma" w:cs="Tahoma" w:ascii="Tahoma" w:hAnsi="Tahoma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</w:t>
            </w:r>
            <w:r>
              <w:rPr>
                <w:rFonts w:eastAsia="Tahoma" w:cs="Tahoma" w:ascii="Tahoma" w:hAnsi="Tahoma"/>
                <w:b/>
                <w:bCs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S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A</w:t>
              <w:tab/>
            </w:r>
            <w:r>
              <w:rPr>
                <w:rFonts w:eastAsia="Tahoma" w:cs="Tahoma" w:ascii="Tahoma" w:hAnsi="Tahoma"/>
              </w:rPr>
              <w:t>-</w:t>
            </w:r>
          </w:p>
        </w:tc>
      </w:tr>
      <w:tr>
        <w:trPr>
          <w:trHeight w:val="362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 ARE</w:t>
            </w:r>
            <w:r>
              <w:rPr>
                <w:rFonts w:eastAsia="Tahoma" w:cs="Tahoma" w:ascii="Tahoma" w:hAnsi="Tahoma"/>
                <w:spacing w:val="-2"/>
              </w:rPr>
              <w:t>A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egrare i diversi linguaggi ed essere in grado di utilizzare i diversi codici della comunicazione.</w:t>
            </w:r>
          </w:p>
        </w:tc>
      </w:tr>
      <w:tr>
        <w:trPr>
          <w:trHeight w:val="2049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Ascoltare, comprendere ed eseguire le consegne.</w:t>
            </w:r>
          </w:p>
          <w:p>
            <w:pPr>
              <w:pStyle w:val="Normal"/>
              <w:snapToGrid w:val="false"/>
              <w:spacing w:lineRule="auto" w:line="240" w:before="34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Memorizzare e riprodurre filastrocche, canzoni e rime e utilizzare semplici espressioni di saluto e di presentazione.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447"/>
        <w:gridCol w:w="3877"/>
        <w:gridCol w:w="389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b/>
                <w:b/>
                <w:bCs/>
                <w:spacing w:val="1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ASC</w:t>
            </w:r>
            <w:r>
              <w:rPr>
                <w:rFonts w:eastAsia="Tahoma" w:cs="Tahoma" w:ascii="Tahoma" w:hAnsi="Tahoma"/>
                <w:spacing w:val="3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LT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istruzioni ed espressioni di uso quotidian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e riprodurre suoni della L2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parole riferite a diversi ambiti lessicali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ule di saluto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ressioni per chiedere e dire il proprio nome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sico riferito ai seguenti ambit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r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i da 1 a 10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i scolastic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cattol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b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mali domestic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festività (Halloween, Christmas, Easter)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i saluti e risponder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semplici istruzioni del classroom English.</w:t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PARLA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e rispondere ad un salut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esentarsi e chiedere il nome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eragire con i compagni utilizzando formule di presentazione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u w:val="single"/>
        </w:rPr>
        <w:t xml:space="preserve">CLASSE SECONDA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7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2211"/>
      </w:tblGrid>
      <w:tr>
        <w:trPr>
          <w:trHeight w:val="34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INGLESE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b/>
                <w:bCs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L</w:t>
            </w:r>
            <w:r>
              <w:rPr>
                <w:rFonts w:eastAsia="Tahoma" w:cs="Tahoma" w:ascii="Tahoma" w:hAnsi="Tahoma"/>
                <w:b/>
                <w:bCs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</w:rPr>
              <w:t>E</w:t>
            </w:r>
            <w:r>
              <w:rPr>
                <w:rFonts w:eastAsia="Tahoma" w:cs="Tahoma" w:ascii="Tahoma" w:hAnsi="Tahoma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</w:t>
            </w:r>
            <w:r>
              <w:rPr>
                <w:rFonts w:eastAsia="Tahoma" w:cs="Tahoma" w:ascii="Tahoma" w:hAnsi="Tahoma"/>
                <w:b/>
                <w:bCs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S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A</w:t>
              <w:tab/>
            </w:r>
            <w:r>
              <w:rPr>
                <w:rFonts w:eastAsia="Tahoma" w:cs="Tahoma" w:ascii="Tahoma" w:hAnsi="Tahoma"/>
              </w:rPr>
              <w:t>-</w:t>
            </w:r>
          </w:p>
        </w:tc>
      </w:tr>
      <w:tr>
        <w:trPr>
          <w:trHeight w:val="36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 ARE</w:t>
            </w:r>
            <w:r>
              <w:rPr>
                <w:rFonts w:eastAsia="Tahoma" w:cs="Tahoma" w:ascii="Tahoma" w:hAnsi="Tahoma"/>
                <w:spacing w:val="-2"/>
              </w:rPr>
              <w:t>A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egrare i diversi linguaggi ed essere in grado di utilizzare i diversi codici della comunicazione.</w:t>
            </w:r>
          </w:p>
        </w:tc>
      </w:tr>
      <w:tr>
        <w:trPr>
          <w:trHeight w:val="109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 Riconoscere messaggi in lingua straniera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Interagire con semplici dialoghi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 Leggere vocaboli associati ad immagini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. Scrivere vocaboli associati ad immagini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447"/>
        <w:gridCol w:w="3877"/>
        <w:gridCol w:w="389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b/>
                <w:b/>
                <w:bCs/>
                <w:spacing w:val="1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pacing w:val="-1"/>
              </w:rPr>
              <w:t>1</w:t>
            </w:r>
            <w:r>
              <w:rPr>
                <w:rFonts w:eastAsia="Tahoma" w:cs="Tahoma" w:ascii="Tahoma" w:hAnsi="Tahoma"/>
                <w:b/>
              </w:rPr>
              <w:t>.</w:t>
            </w:r>
            <w:r>
              <w:rPr>
                <w:rFonts w:eastAsia="Tahoma" w:cs="Tahoma" w:ascii="Tahoma" w:hAnsi="Tahoma"/>
                <w:b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b/>
              </w:rPr>
              <w:t>ASC</w:t>
            </w:r>
            <w:r>
              <w:rPr>
                <w:rFonts w:eastAsia="Tahoma" w:cs="Tahoma" w:ascii="Tahoma" w:hAnsi="Tahoma"/>
                <w:b/>
                <w:spacing w:val="3"/>
              </w:rPr>
              <w:t>O</w:t>
            </w:r>
            <w:r>
              <w:rPr>
                <w:rFonts w:eastAsia="Tahoma" w:cs="Tahoma" w:ascii="Tahoma" w:hAnsi="Tahoma"/>
                <w:b/>
                <w:spacing w:val="-1"/>
              </w:rPr>
              <w:t>LT</w:t>
            </w:r>
            <w:r>
              <w:rPr>
                <w:rFonts w:eastAsia="Tahoma" w:cs="Tahoma" w:ascii="Tahoma" w:hAnsi="Tahoma"/>
                <w:b/>
              </w:rPr>
              <w:t>O</w:t>
            </w:r>
            <w:r>
              <w:rPr>
                <w:rFonts w:eastAsia="Tahoma" w:cs="Tahoma" w:ascii="Tahoma" w:hAnsi="Tahoma"/>
                <w:b/>
                <w:spacing w:val="-8"/>
              </w:rPr>
              <w:t xml:space="preserve">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istruzioni ed espressioni di uso quotidian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cepire l'intonazione della L2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re a una canzone attraverso il mimo e/o la ripetizione di parol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oltare e comprendere semplici storie illustra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e usare le preposizioni di luogo IN, ON, UNDER, BEHIND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parti della giornata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sico riferito ai seguenti ambit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 d'anim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 del corp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edi dell'aul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 della cas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b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i fino al 20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mali della fattor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festività (Halloween, Christmas, Easter)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espressioni e istruzioni di uso quotidiano pronunciate chiaramente e lentamen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brevi messaggi accompagnati da supporti visivi.</w:t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2. PARLA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produrre semplici canzoni e filastrocche relative al lessico propost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ormulare frasi augur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emorizzare e riprodurre correttamente vocaboli utilizzati in contesti esperienzi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tare ed eseguire semplici calcoli entro il 20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re il proprio nome e chiedere come si chiama il compagn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eragire nel gioco e comunicare usando espressioni memorizza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scoltare e cantare semplici canzoni.</w:t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3. LETTUR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il contenuto di semplici frasi, brevi messaggi e storie illustra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bbinare disegni e parole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brevi messaggi accompagnati da supporti visivi.</w:t>
            </w:r>
          </w:p>
        </w:tc>
      </w:tr>
      <w:tr>
        <w:trPr>
          <w:trHeight w:val="97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4. SCRITTUR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iziare a memorizzare e scrivere vocaboli utilizzati in contesti esperienziali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piare semplici parole attinenti alle attività svolte in classe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u w:val="single"/>
        </w:rPr>
        <w:t xml:space="preserve">CLASSE TERZA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7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2211"/>
      </w:tblGrid>
      <w:tr>
        <w:trPr>
          <w:trHeight w:val="34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INGLESE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b/>
                <w:bCs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L</w:t>
            </w:r>
            <w:r>
              <w:rPr>
                <w:rFonts w:eastAsia="Tahoma" w:cs="Tahoma" w:ascii="Tahoma" w:hAnsi="Tahoma"/>
                <w:b/>
                <w:bCs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</w:rPr>
              <w:t>E</w:t>
            </w:r>
            <w:r>
              <w:rPr>
                <w:rFonts w:eastAsia="Tahoma" w:cs="Tahoma" w:ascii="Tahoma" w:hAnsi="Tahoma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</w:t>
            </w:r>
            <w:r>
              <w:rPr>
                <w:rFonts w:eastAsia="Tahoma" w:cs="Tahoma" w:ascii="Tahoma" w:hAnsi="Tahoma"/>
                <w:b/>
                <w:bCs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S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A</w:t>
              <w:tab/>
            </w:r>
            <w:r>
              <w:rPr>
                <w:rFonts w:eastAsia="Tahoma" w:cs="Tahoma" w:ascii="Tahoma" w:hAnsi="Tahoma"/>
              </w:rPr>
              <w:t>-</w:t>
            </w:r>
          </w:p>
        </w:tc>
      </w:tr>
      <w:tr>
        <w:trPr>
          <w:trHeight w:val="36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 ARE</w:t>
            </w:r>
            <w:r>
              <w:rPr>
                <w:rFonts w:eastAsia="Tahoma" w:cs="Tahoma" w:ascii="Tahoma" w:hAnsi="Tahoma"/>
                <w:spacing w:val="-2"/>
              </w:rPr>
              <w:t>A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egrare i diversi linguaggi ed essere in grado di utilizzare i diversi codici della comunicazione.</w:t>
            </w:r>
          </w:p>
        </w:tc>
      </w:tr>
      <w:tr>
        <w:trPr>
          <w:trHeight w:val="204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 Comprendere semplici domande e frasi in lingua straniera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Interagire in semplici scambi dialogici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 Leggere vocaboli e semplici frasi associate ad immagini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. Scrivere vocaboli associati ad immagini o copiate da modelli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216"/>
        <w:gridCol w:w="3877"/>
        <w:gridCol w:w="389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b/>
                <w:b/>
                <w:bCs/>
                <w:spacing w:val="1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ASC</w:t>
            </w:r>
            <w:r>
              <w:rPr>
                <w:rFonts w:eastAsia="Tahoma" w:cs="Tahoma" w:ascii="Tahoma" w:hAnsi="Tahoma"/>
                <w:spacing w:val="3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LT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8"/>
              </w:rPr>
              <w:t xml:space="preserve">   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in modo globale parole, comandi, istruzioni, semplici frasi e messaggi orali relativi alle attività svolte in class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cepire il ritmo e l'intonazione della L2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re ad una canzone o alla drammatizzazione di una storia attraverso il mimo e/o la ripetizione di parol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domande sulle proprie abilità che utilizzano il verbo CAN  e rispondere utilizzando le short answers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il senso generale di canzoni, filastrocche e storie presentate in class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re se stessi e gli altri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edere e dire l'età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rimere le proprie capacità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le lettere dell'alfabeto e fare lo spelling di semplici parole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sico riferito ai seguenti ambit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gli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b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stit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ienti della scuol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i dal 20 al 50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mali selvatic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festività (Halloween, Christmas, Easter)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dere espressioni e istruzioni di uso quotidiano pronunciate chiaramente e lentamente relative a se stesso, ai compagni e alla famigli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PARLAT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eragire con un compagno per presentarsi e chiedere l'età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Giocare utilizzando semplici forme comunicativ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produrre semplici canzoni e filastrocche relative al lessico propost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ormulare frasi augur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emorizzare e riprodurre correttamente vocaboli utilizzati in contesti esperienzi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tare e saper eseguire semplici calcoli fino al 50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durre brevi frasi per dare informazioni su se stessi e l'ambiente familiar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l'alfabeto e saper fare lo spelling delle parole conosciute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ormulare semplici frasi inerenti all'età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eragire nel gioco e comunicare usando espressioni memorizzate.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 LETTUR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ggere e comprendere il contenuto di semplici frasi, brevi messaggi e storie illustra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bbinare disegni e parole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dere brevi messaggi accompagnati da supporti visivi.</w:t>
            </w:r>
          </w:p>
        </w:tc>
      </w:tr>
      <w:tr>
        <w:trPr>
          <w:trHeight w:val="213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. SCRITTUR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emorizzare e riprodurre, scrivendoli, vocaboli utilizzati in contesti esperienziali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piare semplici parole attinenti alle attività svolte in classe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CLASSE QUARTA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11812"/>
      </w:tblGrid>
      <w:tr>
        <w:trPr>
          <w:trHeight w:val="343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INGLESE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b/>
                <w:bCs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L</w:t>
            </w:r>
            <w:r>
              <w:rPr>
                <w:rFonts w:eastAsia="Tahoma" w:cs="Tahoma" w:ascii="Tahoma" w:hAnsi="Tahoma"/>
                <w:b/>
                <w:bCs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</w:rPr>
              <w:t>E</w:t>
            </w:r>
            <w:r>
              <w:rPr>
                <w:rFonts w:eastAsia="Tahoma" w:cs="Tahoma" w:ascii="Tahoma" w:hAnsi="Tahoma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</w:t>
            </w:r>
            <w:r>
              <w:rPr>
                <w:rFonts w:eastAsia="Tahoma" w:cs="Tahoma" w:ascii="Tahoma" w:hAnsi="Tahoma"/>
                <w:b/>
                <w:bCs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S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A</w:t>
              <w:tab/>
            </w:r>
            <w:r>
              <w:rPr>
                <w:rFonts w:eastAsia="Tahoma" w:cs="Tahoma" w:ascii="Tahoma" w:hAnsi="Tahoma"/>
              </w:rPr>
              <w:t>-</w:t>
            </w:r>
          </w:p>
        </w:tc>
      </w:tr>
      <w:tr>
        <w:trPr>
          <w:trHeight w:val="362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 ARE</w:t>
            </w:r>
            <w:r>
              <w:rPr>
                <w:rFonts w:eastAsia="Tahoma" w:cs="Tahoma" w:ascii="Tahoma" w:hAnsi="Tahoma"/>
                <w:spacing w:val="-2"/>
              </w:rPr>
              <w:t>A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egrare i diversi linguaggi ed essere in grado di utilizzare i diversi codici della comunicazione.</w:t>
            </w:r>
          </w:p>
        </w:tc>
      </w:tr>
      <w:tr>
        <w:trPr>
          <w:trHeight w:val="1098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Comprendere frasi ed espressioni di uso frequente relative a contesti noti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Interagire in modo comprensibile su nuclei tematici della comunicazione di base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 Leggere storie illustrate e semplici frasi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. Scrivere brevi frasi relative ai contenuti proposti rispettando le regole grammaticali di base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343"/>
        <w:gridCol w:w="3877"/>
        <w:gridCol w:w="389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b/>
                <w:b/>
                <w:bCs/>
                <w:spacing w:val="1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ASC</w:t>
            </w:r>
            <w:r>
              <w:rPr>
                <w:rFonts w:eastAsia="Tahoma" w:cs="Tahoma" w:ascii="Tahoma" w:hAnsi="Tahoma"/>
                <w:spacing w:val="3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LT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semplici domande introdotte da What, how much, where, when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e conoscere i numeri fino al 100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il senso generale di canzoni, filastrocche e storie che veicolano l'apprendimento di specifiche strutture comunicativ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il prezzo di oggetti, cibi e bevand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e riprodurre frasi relative al tempo atmosferico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sico riferito ai seguenti ambit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r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i letterar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e scolastich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i da 50 a 100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oz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i della settimana, mesi e stagion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 atmosferic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stività (Halloween, Christmas, Easter)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Il sistema monetario inglese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i suoni della L2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scoltare e comprendere semplici istruzioni ed eseguire ordi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semplici espressioni o vocaboli relativi a rappresentazioni iconiche.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PARLAT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primere le proprie e altrui paure utilizzando il verbo TO B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Esprimere i propri gusti e preferenze (I like / I don't like) in relazione ai generi letterari e alle materie scolastiche utilizzando la forma affermativa e negativ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escrivere il proprio orario scolastico utilizzando il verbo TO HAV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primere il prezzo di oggetti, cibi e bevande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produrre i suoni della L2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spondere e porre semplici domande relative a informazioni personali, anche se pronunciate non correttamente.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 LETTUR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testi brevi e semplici accompagnati preferibilmente da supporti visivi, cogliendo nomi e frasi princip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ggere ad alta voce parole e frasi no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levare dal testo le informazioni generali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ggere e comprendere istruzioni e brevi messaggi scritti con l'aiuto di supporti visivi.</w:t>
            </w:r>
          </w:p>
        </w:tc>
      </w:tr>
      <w:tr>
        <w:trPr>
          <w:trHeight w:val="21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. SCRITTUR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letare frasi con forme comunicative relative agli argomenti tratta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rivere semplici messaggi seguendo un modello dat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rivere messaggi semplici e brevi, liste, biglietti anche se formalmente difettosi, purché siano comprensibi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rivere in modo essenziale le informazioni su se stesso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rivere semplici funzioni comunicative, anche se formalmente difettose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CLASSE QUINTA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7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2211"/>
      </w:tblGrid>
      <w:tr>
        <w:trPr>
          <w:trHeight w:val="34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NGLESE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b/>
                <w:bCs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L</w:t>
            </w:r>
            <w:r>
              <w:rPr>
                <w:rFonts w:eastAsia="Tahoma" w:cs="Tahoma" w:ascii="Tahoma" w:hAnsi="Tahoma"/>
                <w:b/>
                <w:bCs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</w:rPr>
              <w:t>E</w:t>
            </w:r>
            <w:r>
              <w:rPr>
                <w:rFonts w:eastAsia="Tahoma" w:cs="Tahoma" w:ascii="Tahoma" w:hAnsi="Tahoma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</w:t>
            </w:r>
            <w:r>
              <w:rPr>
                <w:rFonts w:eastAsia="Tahoma" w:cs="Tahoma" w:ascii="Tahoma" w:hAnsi="Tahoma"/>
                <w:b/>
                <w:bCs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S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A</w:t>
              <w:tab/>
            </w:r>
            <w:r>
              <w:rPr>
                <w:rFonts w:eastAsia="Tahoma" w:cs="Tahoma" w:ascii="Tahoma" w:hAnsi="Tahoma"/>
              </w:rPr>
              <w:t>-</w:t>
            </w:r>
          </w:p>
        </w:tc>
      </w:tr>
      <w:tr>
        <w:trPr>
          <w:trHeight w:val="36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 ARE</w:t>
            </w:r>
            <w:r>
              <w:rPr>
                <w:rFonts w:eastAsia="Tahoma" w:cs="Tahoma" w:ascii="Tahoma" w:hAnsi="Tahoma"/>
                <w:spacing w:val="-2"/>
              </w:rPr>
              <w:t>A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egrare i diversi linguaggi ed essere in grado di utilizzare i diversi codici della comunicazione.</w:t>
            </w:r>
          </w:p>
        </w:tc>
      </w:tr>
      <w:tr>
        <w:trPr>
          <w:trHeight w:val="204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 Comprendere frasi ed espressioni di uso frequente relative a contesti noti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Interagire in modo comprensibile su nuclei tematici della comunicazione di base relativi al proprio vissuto e al proprio ambiente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 Leggere e comprendere brevi testi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. Scrivere brevi testi seguendo un modello dato e rispettando le regole grammaticali di base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343"/>
        <w:gridCol w:w="3877"/>
        <w:gridCol w:w="389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b/>
                <w:b/>
                <w:bCs/>
                <w:spacing w:val="1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ASC</w:t>
            </w:r>
            <w:r>
              <w:rPr>
                <w:rFonts w:eastAsia="Tahoma" w:cs="Tahoma" w:ascii="Tahoma" w:hAnsi="Tahoma"/>
                <w:spacing w:val="3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LT</w:t>
            </w:r>
            <w:r>
              <w:rPr>
                <w:rFonts w:eastAsia="Tahoma" w:cs="Tahoma" w:ascii="Tahoma" w:hAnsi="Tahoma"/>
              </w:rPr>
              <w:t>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l'ora letta su un orologio e la dat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oltare e identificare le professio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frasi che descrivono le principali abitudini quotidia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frasi e semplici domande relative alla routine quotidiana che utilizzano il simple present e il present continuous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informazioni relative ai programmi televisivi e allo stato di salu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e usare alcune preposizioni di luogo per raggiungere edifici e luoghi della città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sico riferito ai seguenti ambiti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ologi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ioni quotidian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i televisiv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o di salut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fici e luoghi della città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i da 100 a 1.000.000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festività (Halloween, Christmas, Easter)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semplici fras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scoltare e comprendere semplici istruzioni ed eseguire ordi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semplici espressioni o vocaboli relativi ad azioni quotidiane e riferirle a rappresentazioni iconich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scoltare e comprendere il senso globale di ministorie.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PARLAT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per descrivere le azioni giornaliere proprie ed altrui utilizzando anche la terza persona del simple present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per comunicare e chiedere l'ora e la dat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sere in grado di interagire, chiedendo e rispondendo a domande relative al tempo libero che utilizzano il present continuous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spondere alle domande utilizzando le short answers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re informazioni relative ai programmi televisivi e allo stato di salu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hiedere e dare indicazioni per raggiungere edifici e luoghi della città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produrre i suoni della L2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spondere e porre semplici domande relative a informazioni personali, anche se pronunciate non correttamente.</w:t>
            </w:r>
          </w:p>
        </w:tc>
      </w:tr>
      <w:tr>
        <w:trPr>
          <w:trHeight w:val="113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 LETTUR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ggere ad alta voce parole e brevi tes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levare dal testo le informazioni specifich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ggere e comprendere brevi storie, istruzioni e brevi messaggi scritti con l'aiuto di supporti visivi.</w:t>
            </w:r>
          </w:p>
        </w:tc>
      </w:tr>
      <w:tr>
        <w:trPr>
          <w:trHeight w:val="21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. SCRITTUR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letare frasi relative agli argomenti tratta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rivere semplici frasi seguendo un modello dat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rivere semplici e brevi messaggi, liste, biglietti anche se formalmente difettosi, purché siano comprensibili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rivere semplici funzioni comunicative, anche se formalmente difettose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u w:val="single"/>
        </w:rPr>
        <w:t>SCUOLA PRIMARIA   CLASSE PRIMA</w:t>
      </w:r>
    </w:p>
    <w:tbl>
      <w:tblPr>
        <w:tblW w:w="1495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1444"/>
      </w:tblGrid>
      <w:tr>
        <w:trPr>
          <w:trHeight w:val="34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ARTE E IMMAGINE</w:t>
            </w:r>
          </w:p>
        </w:tc>
        <w:tc>
          <w:tcPr>
            <w:tcW w:w="1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L</w:t>
            </w:r>
            <w:r>
              <w:rPr>
                <w:rFonts w:eastAsia="Tahoma" w:cs="Tahoma" w:ascii="Tahoma" w:hAnsi="Tahoma"/>
                <w:b/>
                <w:bCs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</w:rPr>
              <w:t>E</w:t>
            </w:r>
            <w:r>
              <w:rPr>
                <w:rFonts w:eastAsia="Tahoma" w:cs="Tahoma" w:ascii="Tahoma" w:hAnsi="Tahoma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</w:t>
            </w:r>
            <w:r>
              <w:rPr>
                <w:rFonts w:eastAsia="Tahoma" w:cs="Tahoma" w:ascii="Tahoma" w:hAnsi="Tahoma"/>
                <w:b/>
                <w:bCs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S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A</w:t>
              <w:tab/>
            </w:r>
            <w:r>
              <w:rPr>
                <w:rFonts w:eastAsia="Tahoma" w:cs="Tahoma" w:ascii="Tahoma" w:hAnsi="Tahoma"/>
              </w:rPr>
              <w:t>-</w:t>
            </w:r>
          </w:p>
        </w:tc>
      </w:tr>
      <w:tr>
        <w:trPr>
          <w:trHeight w:val="36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 ARE</w:t>
            </w:r>
            <w:r>
              <w:rPr>
                <w:rFonts w:eastAsia="Tahoma" w:cs="Tahoma" w:ascii="Tahoma" w:hAnsi="Tahoma"/>
                <w:spacing w:val="-2"/>
              </w:rPr>
              <w:t>A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4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re i diversi linguaggi ed essere in grado di utilizzare i diversi codici della comunicazione. </w:t>
            </w:r>
          </w:p>
          <w:p>
            <w:pPr>
              <w:pStyle w:val="Default"/>
              <w:snapToGrid w:val="false"/>
              <w:spacing w:lineRule="exact" w:line="240"/>
              <w:ind w:left="4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204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34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tilizzare gli elementi di base del linguaggio visuale per osservare e descrivere immagini statiche (fotografie).</w:t>
            </w:r>
          </w:p>
          <w:p>
            <w:pPr>
              <w:pStyle w:val="Default"/>
              <w:snapToGrid w:val="false"/>
              <w:spacing w:lineRule="auto" w:line="240" w:before="34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rodurre in modo creativo le immagini attraverso diverse tecniche grafico-espressive, pittoriche e plastiche.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49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590"/>
        <w:gridCol w:w="5390"/>
      </w:tblGrid>
      <w:tr>
        <w:trPr>
          <w:trHeight w:val="6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4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  <w:spacing w:val="-8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OSSERVARE E LEGGERE LE IMMAGIN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 immagini, forme e oggetti presenti nell'ambiente.</w:t>
            </w:r>
          </w:p>
          <w:p>
            <w:pPr>
              <w:pStyle w:val="Default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attraverso un approccio operativo linee, colori, forme.</w:t>
            </w:r>
          </w:p>
          <w:p>
            <w:pPr>
              <w:pStyle w:val="Default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le forme, le linee e i colori presenti negli ambienti e nelle immagi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ESPRIMERSI E COMUNICARE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appresentare graficamente esperienze vissute e/o storie ascolta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anipolare materiali di vario tipo per produrre forme semplic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segnare figure umane con uno schema corporeo complet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>Rievocare esperienze personali attraverso il disegno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u w:val="single"/>
        </w:rPr>
        <w:t xml:space="preserve">CLASSE SECONDA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11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565"/>
      </w:tblGrid>
      <w:tr>
        <w:trPr>
          <w:trHeight w:val="34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ARTE E IMMAGINE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L</w:t>
            </w:r>
            <w:r>
              <w:rPr>
                <w:rFonts w:eastAsia="Tahoma" w:cs="Tahoma" w:ascii="Tahoma" w:hAnsi="Tahoma"/>
                <w:b/>
                <w:bCs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</w:rPr>
              <w:t>E</w:t>
            </w:r>
            <w:r>
              <w:rPr>
                <w:rFonts w:eastAsia="Tahoma" w:cs="Tahoma" w:ascii="Tahoma" w:hAnsi="Tahoma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</w:t>
            </w:r>
            <w:r>
              <w:rPr>
                <w:rFonts w:eastAsia="Tahoma" w:cs="Tahoma" w:ascii="Tahoma" w:hAnsi="Tahoma"/>
                <w:b/>
                <w:bCs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S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A</w:t>
              <w:tab/>
            </w:r>
            <w:r>
              <w:rPr>
                <w:rFonts w:eastAsia="Tahoma" w:cs="Tahoma" w:ascii="Tahoma" w:hAnsi="Tahoma"/>
              </w:rPr>
              <w:t>-</w:t>
            </w:r>
          </w:p>
        </w:tc>
      </w:tr>
      <w:tr>
        <w:trPr>
          <w:trHeight w:val="36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 ARE</w:t>
            </w:r>
            <w:r>
              <w:rPr>
                <w:rFonts w:eastAsia="Tahoma" w:cs="Tahoma" w:ascii="Tahoma" w:hAnsi="Tahoma"/>
                <w:spacing w:val="-2"/>
              </w:rPr>
              <w:t>A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4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re i diversi linguaggi ed essere in grado di utilizzare i diversi codici della comunicazione. </w:t>
            </w:r>
          </w:p>
        </w:tc>
      </w:tr>
      <w:tr>
        <w:trPr>
          <w:trHeight w:val="204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Osservare, descrivere e leggere immagini statiche (fotografie, manifesti e opere d'arte)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Adoperare le conoscenze del linguaggio iconico per produrre e rielaborare in modo creativo le immagini attraverso diverse tecniche e materiali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12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425"/>
        <w:gridCol w:w="552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5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  <w:spacing w:val="-8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OSSERVARE E LEGGERE LE IMMAGIN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ribuire significati a vari tipi di immagi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lorare immagini, forme e oggetti presenti nell'ambiente, utilizzando le capacità sensori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i tratti principali del linguaggio iconico: linee, forme, color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la valenza espressiva e comunicativa di colori e accostamen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gliere alcuni elementi del linguaggio iconic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ESPRIMERSI E COMUNICARE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ealizzare immagini e paesaggi dell'ambiente circostan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sare tecniche diverse per la produzione di elaborati personali e di grupp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primere sensazioni ed emozioni mediante l'utilizzo del colore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rientarsi nello spazio grafic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ealizzare semplici immagini corpore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>Realizzare semplici paesaggi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u w:val="single"/>
        </w:rPr>
        <w:t xml:space="preserve">CLASSE TERZA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09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550"/>
      </w:tblGrid>
      <w:tr>
        <w:trPr>
          <w:trHeight w:val="34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ARTE E IMMAGINE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L</w:t>
            </w:r>
            <w:r>
              <w:rPr>
                <w:rFonts w:eastAsia="Tahoma" w:cs="Tahoma" w:ascii="Tahoma" w:hAnsi="Tahoma"/>
                <w:b/>
                <w:bCs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</w:rPr>
              <w:t>E</w:t>
            </w:r>
            <w:r>
              <w:rPr>
                <w:rFonts w:eastAsia="Tahoma" w:cs="Tahoma" w:ascii="Tahoma" w:hAnsi="Tahoma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</w:t>
            </w:r>
            <w:r>
              <w:rPr>
                <w:rFonts w:eastAsia="Tahoma" w:cs="Tahoma" w:ascii="Tahoma" w:hAnsi="Tahoma"/>
                <w:b/>
                <w:bCs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S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A</w:t>
              <w:tab/>
            </w:r>
            <w:r>
              <w:rPr>
                <w:rFonts w:eastAsia="Tahoma" w:cs="Tahoma" w:ascii="Tahoma" w:hAnsi="Tahoma"/>
              </w:rPr>
              <w:t>-</w:t>
            </w:r>
          </w:p>
        </w:tc>
      </w:tr>
      <w:tr>
        <w:trPr>
          <w:trHeight w:val="36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 ARE</w:t>
            </w:r>
            <w:r>
              <w:rPr>
                <w:rFonts w:eastAsia="Tahoma" w:cs="Tahoma" w:ascii="Tahoma" w:hAnsi="Tahoma"/>
                <w:spacing w:val="-2"/>
              </w:rPr>
              <w:t>A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4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re i diversi linguaggi ed essere in grado di utilizzare i diversi codici della comunicazione. </w:t>
            </w:r>
          </w:p>
        </w:tc>
      </w:tr>
      <w:tr>
        <w:trPr>
          <w:trHeight w:val="204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Osservare la realtà da un punto di vista estetico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Rielaborare in modo artistico e creativo percezioni ed emozioni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Riconoscere e usare i colori in modo espressivo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00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755"/>
        <w:gridCol w:w="543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  <w:spacing w:val="-8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OSSERVARE E LEGGERE LE IMMAGIN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zare immagini fotografiche cogliendo gli elementi compositiv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attraverso un approccio operativo la struttura compositiva presente nel linguaggio delle immagini e nelle opere d'arte presenti nel territori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gliere gli elementi principali di un'opera d'ar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ESPRIMERSI E COMUNICARE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escrivere un'opera d'arte e riprodurla attraverso il linguaggio iconico dando spazio alle proprie sensazioni ed emozio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are il linguaggio iconico per l'espressione personale e creativ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are tecniche grafiche e pittoriche, manipolare materiali plastici a fini espressivi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>Utilizzare il linguaggio iconico per semplici rappresentazioni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CLASSE QUARTA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491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70"/>
      </w:tblGrid>
      <w:tr>
        <w:trPr>
          <w:trHeight w:val="34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ARTE E IMMAGINE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L</w:t>
            </w:r>
            <w:r>
              <w:rPr>
                <w:rFonts w:eastAsia="Tahoma" w:cs="Tahoma" w:ascii="Tahoma" w:hAnsi="Tahoma"/>
                <w:b/>
                <w:bCs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</w:rPr>
              <w:t>E</w:t>
            </w:r>
            <w:r>
              <w:rPr>
                <w:rFonts w:eastAsia="Tahoma" w:cs="Tahoma" w:ascii="Tahoma" w:hAnsi="Tahoma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</w:t>
            </w:r>
            <w:r>
              <w:rPr>
                <w:rFonts w:eastAsia="Tahoma" w:cs="Tahoma" w:ascii="Tahoma" w:hAnsi="Tahoma"/>
                <w:b/>
                <w:bCs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S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A</w:t>
              <w:tab/>
            </w:r>
            <w:r>
              <w:rPr>
                <w:rFonts w:eastAsia="Tahoma" w:cs="Tahoma" w:ascii="Tahoma" w:hAnsi="Tahoma"/>
              </w:rPr>
              <w:t>-</w:t>
            </w:r>
          </w:p>
        </w:tc>
      </w:tr>
      <w:tr>
        <w:trPr>
          <w:trHeight w:val="36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 ARE</w:t>
            </w:r>
            <w:r>
              <w:rPr>
                <w:rFonts w:eastAsia="Tahoma" w:cs="Tahoma" w:ascii="Tahoma" w:hAnsi="Tahoma"/>
                <w:spacing w:val="-2"/>
              </w:rPr>
              <w:t>A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4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re i diversi linguaggi ed essere in grado di utilizzare i diversi codici della comunicazione. </w:t>
            </w:r>
          </w:p>
        </w:tc>
      </w:tr>
      <w:tr>
        <w:trPr>
          <w:trHeight w:val="204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Utilizzare gli elementi di base del linguaggio visuale per osservare, descrivere e leggere immagini statiche e in movimento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Produrre e rielaborare in modo creativo immagini attraverso diverse tecniche, con materiali e strumenti diversi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Utilizzare per fini comunicativi il linguaggio espressivo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.Leggere gli aspetti formali di opere d'arte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496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740"/>
        <w:gridCol w:w="53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  <w:spacing w:val="-8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OSSERVARE E LEGGERE LE IMMAGIN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per cogliere il significato complessivo di un'immagine e riconoscerne la funzione espressiva e comunicativ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vicinarsi a raffigurazioni artistich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re le molteplici funzioni che l'immagine svolge, da un punto di vista sia informativo che emotiv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>Osservare immagini, forme ed oggetti presenti nell'ambiente descrivendone gli elementi fondamentali.</w:t>
            </w:r>
          </w:p>
        </w:tc>
      </w:tr>
      <w:tr>
        <w:trPr>
          <w:trHeight w:val="1979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ESPRIMERSI E COMUNICA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per realizzare immagini mediante l'uso di materiali divers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primersi in modo personale e creativ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are tecniche artistiche diverse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e utilizzare tecniche e materiali diversi per composizioni espressive e comunicativ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CLASSE QUINTA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491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70"/>
      </w:tblGrid>
      <w:tr>
        <w:trPr>
          <w:trHeight w:val="34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ARTE E IMMAGINE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L</w:t>
            </w:r>
            <w:r>
              <w:rPr>
                <w:rFonts w:eastAsia="Tahoma" w:cs="Tahoma" w:ascii="Tahoma" w:hAnsi="Tahoma"/>
                <w:b/>
                <w:bCs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</w:rPr>
              <w:t>E</w:t>
            </w:r>
            <w:r>
              <w:rPr>
                <w:rFonts w:eastAsia="Tahoma" w:cs="Tahoma" w:ascii="Tahoma" w:hAnsi="Tahoma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</w:t>
            </w:r>
            <w:r>
              <w:rPr>
                <w:rFonts w:eastAsia="Tahoma" w:cs="Tahoma" w:ascii="Tahoma" w:hAnsi="Tahoma"/>
                <w:b/>
                <w:bCs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S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A</w:t>
              <w:tab/>
            </w:r>
            <w:r>
              <w:rPr>
                <w:rFonts w:eastAsia="Tahoma" w:cs="Tahoma" w:ascii="Tahoma" w:hAnsi="Tahoma"/>
              </w:rPr>
              <w:t>-</w:t>
            </w:r>
          </w:p>
        </w:tc>
      </w:tr>
      <w:tr>
        <w:trPr>
          <w:trHeight w:val="36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 ARE</w:t>
            </w:r>
            <w:r>
              <w:rPr>
                <w:rFonts w:eastAsia="Tahoma" w:cs="Tahoma" w:ascii="Tahoma" w:hAnsi="Tahoma"/>
                <w:spacing w:val="-2"/>
              </w:rPr>
              <w:t>A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4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re i diversi linguaggi ed essere in grado di utilizzare i diversi codici della comunicazione. </w:t>
            </w:r>
          </w:p>
        </w:tc>
      </w:tr>
      <w:tr>
        <w:trPr>
          <w:trHeight w:val="204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Produrre e rielaborare in modo creativo immagini attraverso diverse tecniche, con materiali e strumenti diversi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Sviluppare la capacità di lettura di alcune opere artistiche di epoche e contesti culturali diversi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Rappresentare graficamente alcuni elementi della realtà circostante e delle immagini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.Capire l'importanza e il rispetto per il patrimonio ambientale e artistico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49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590"/>
        <w:gridCol w:w="530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OSSERVARE E LEGGERE LE IMMAGIN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rdare e osservare un'immagine e gli oggetti presenti nell'ambiente, descrivendo gli elementi formali e utilizzando le regole della percezione visiva e l'orientamento nello spazi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in un testo iconico-visivo alcuni elementi del linguaggio visuale (linee, colori primari, forme, punti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Riconoscere e apprezzare nel proprio territorio gli aspetti più caratteristici del patrimonio ambientale e i principali monumenti storico-artistici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sservare e descrivere semplici immagi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ESPRIMERSI E COMUNICARE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elaborare e interpretare creativamente disegni e immagi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laborare creativamente produzioni personali e autentiche per esprimere sensazioni ed emozioni; rappresentare graficamente alcuni elementi della realtà circostan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rodurre nelle proprie produzioni creative elementi linguistici e stilistici scoperti osservando immagini e opere d'ar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are le principali tecniche artistiche su supporti di vario tip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>Comunicare semplici messaggi attraverso il mezzo espressivo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u w:val="single"/>
        </w:rPr>
        <w:t>SCUOLA PRIMARIA CLASSE PRIMA</w:t>
      </w:r>
    </w:p>
    <w:tbl>
      <w:tblPr>
        <w:tblW w:w="1493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1424"/>
      </w:tblGrid>
      <w:tr>
        <w:trPr>
          <w:trHeight w:val="34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MUSICA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b/>
                <w:bCs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L</w:t>
            </w:r>
            <w:r>
              <w:rPr>
                <w:rFonts w:eastAsia="Tahoma" w:cs="Tahoma" w:ascii="Tahoma" w:hAnsi="Tahoma"/>
                <w:b/>
                <w:bCs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</w:rPr>
              <w:t>E</w:t>
            </w:r>
            <w:r>
              <w:rPr>
                <w:rFonts w:eastAsia="Tahoma" w:cs="Tahoma" w:ascii="Tahoma" w:hAnsi="Tahoma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</w:t>
            </w:r>
            <w:r>
              <w:rPr>
                <w:rFonts w:eastAsia="Tahoma" w:cs="Tahoma" w:ascii="Tahoma" w:hAnsi="Tahoma"/>
                <w:b/>
                <w:bCs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S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A</w:t>
              <w:tab/>
            </w:r>
            <w:r>
              <w:rPr>
                <w:rFonts w:eastAsia="Tahoma" w:cs="Tahoma" w:ascii="Tahoma" w:hAnsi="Tahoma"/>
              </w:rPr>
              <w:t>-</w:t>
            </w:r>
          </w:p>
        </w:tc>
      </w:tr>
      <w:tr>
        <w:trPr>
          <w:trHeight w:val="36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eastAsia="Tahoma" w:cs="Tahoma"/>
                <w:color w:val="00000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 ARE</w:t>
            </w:r>
            <w:r>
              <w:rPr>
                <w:rFonts w:eastAsia="Tahoma" w:cs="Tahoma" w:ascii="Tahoma" w:hAnsi="Tahoma"/>
                <w:spacing w:val="-2"/>
              </w:rPr>
              <w:t>A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4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re i diversi linguaggi ed essere in grado di utilizzare i diversi codici della comunicazione. </w:t>
            </w:r>
          </w:p>
          <w:p>
            <w:pPr>
              <w:pStyle w:val="Default"/>
              <w:snapToGrid w:val="false"/>
              <w:spacing w:lineRule="exact" w:line="240"/>
              <w:ind w:left="4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204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eastAsia="Tahoma" w:cs="Tahoma"/>
                <w:color w:val="00000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34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Distinguere ed esplorare eventi sonori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Utilizzare la voce in varie situazioni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Eseguire in gruppo semplici brani vocali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Compiere correttamente movimenti in base a ritmi e a musiche. </w:t>
            </w:r>
          </w:p>
          <w:p>
            <w:pPr>
              <w:pStyle w:val="Normal"/>
              <w:snapToGrid w:val="false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49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385"/>
        <w:gridCol w:w="537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18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ahoma" w:cs="Tahoma"/>
                <w:color w:val="000000"/>
              </w:rPr>
            </w:pP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ASC</w:t>
            </w:r>
            <w:r>
              <w:rPr>
                <w:rFonts w:eastAsia="Tahoma" w:cs="Tahoma" w:ascii="Tahoma" w:hAnsi="Tahoma"/>
                <w:spacing w:val="3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LT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il silenzio come assenza di suono e rispettare l’alternanza silenzio/suono. </w:t>
            </w:r>
          </w:p>
          <w:p>
            <w:pPr>
              <w:pStyle w:val="Default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re e classificare i suoni che il corpo puiò produrre e quelli dell'ambiente circostante.</w:t>
            </w:r>
          </w:p>
          <w:p>
            <w:pPr>
              <w:pStyle w:val="Default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re canti e music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</w:rPr>
              <w:t>Riconoscere suoni familiar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per riconoscere alcuni parametri del suono: durata, intensità.</w:t>
            </w:r>
          </w:p>
        </w:tc>
      </w:tr>
      <w:tr>
        <w:trPr>
          <w:trHeight w:val="19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PRODUZIONE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are la voce per espressioni parlate, recitate e canta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onare canti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guire semplici canti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u w:val="single"/>
        </w:rPr>
        <w:t xml:space="preserve">CLASSE SECONDA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09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545"/>
      </w:tblGrid>
      <w:tr>
        <w:trPr>
          <w:trHeight w:val="34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MUSICA</w:t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b/>
                <w:bCs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L</w:t>
            </w:r>
            <w:r>
              <w:rPr>
                <w:rFonts w:eastAsia="Tahoma" w:cs="Tahoma" w:ascii="Tahoma" w:hAnsi="Tahoma"/>
                <w:b/>
                <w:bCs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</w:rPr>
              <w:t>E</w:t>
            </w:r>
            <w:r>
              <w:rPr>
                <w:rFonts w:eastAsia="Tahoma" w:cs="Tahoma" w:ascii="Tahoma" w:hAnsi="Tahoma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</w:t>
            </w:r>
            <w:r>
              <w:rPr>
                <w:rFonts w:eastAsia="Tahoma" w:cs="Tahoma" w:ascii="Tahoma" w:hAnsi="Tahoma"/>
                <w:b/>
                <w:bCs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S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A</w:t>
              <w:tab/>
            </w:r>
            <w:r>
              <w:rPr>
                <w:rFonts w:eastAsia="Tahoma" w:cs="Tahoma" w:ascii="Tahoma" w:hAnsi="Tahoma"/>
              </w:rPr>
              <w:t>-</w:t>
            </w:r>
          </w:p>
        </w:tc>
      </w:tr>
      <w:tr>
        <w:trPr>
          <w:trHeight w:val="36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eastAsia="Tahoma" w:cs="Tahoma"/>
                <w:color w:val="00000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 ARE</w:t>
            </w:r>
            <w:r>
              <w:rPr>
                <w:rFonts w:eastAsia="Tahoma" w:cs="Tahoma" w:ascii="Tahoma" w:hAnsi="Tahoma"/>
                <w:spacing w:val="-2"/>
              </w:rPr>
              <w:t>A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4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re i diversi linguaggi ed essere in grado di utilizzare i diversi codici della comunicazione. </w:t>
            </w:r>
          </w:p>
        </w:tc>
      </w:tr>
      <w:tr>
        <w:trPr>
          <w:trHeight w:val="204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Utilizzare la voce nelle varie situazioni in modo consapevole ed espressivo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Eseguire in gruppo semplici brani vocali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10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85"/>
        <w:gridCol w:w="55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149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ASC</w:t>
            </w:r>
            <w:r>
              <w:rPr>
                <w:rFonts w:eastAsia="Tahoma" w:cs="Tahoma" w:ascii="Tahoma" w:hAnsi="Tahoma"/>
                <w:spacing w:val="3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LT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riminare ed interpretare suoni e rumori di oggetti ed ambienti divers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i parametri del suono: timbro, intensità, durata e ritm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i brani ascoltati e alcuni strumenti music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stinguere suoni e rumori del paesaggio sonor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stinguere suoni e rumori naturali ed artifici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semplici ritmi.</w:t>
            </w:r>
          </w:p>
        </w:tc>
      </w:tr>
      <w:tr>
        <w:trPr>
          <w:trHeight w:val="245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>2. PRODUZIONE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Utilizzare la voce per produrre espressioni parlate, recitate, canta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scoltare e interpretare brani musicali con il disegno e il movimento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produrre suoni e rumori naturali ed artifici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produrre semplici ritmi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u w:val="single"/>
        </w:rPr>
        <w:t xml:space="preserve">CLASSE TERZA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07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530"/>
      </w:tblGrid>
      <w:tr>
        <w:trPr>
          <w:trHeight w:val="34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MUSICA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b/>
                <w:bCs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L</w:t>
            </w:r>
            <w:r>
              <w:rPr>
                <w:rFonts w:eastAsia="Tahoma" w:cs="Tahoma" w:ascii="Tahoma" w:hAnsi="Tahoma"/>
                <w:b/>
                <w:bCs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</w:rPr>
              <w:t>E</w:t>
            </w:r>
            <w:r>
              <w:rPr>
                <w:rFonts w:eastAsia="Tahoma" w:cs="Tahoma" w:ascii="Tahoma" w:hAnsi="Tahoma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</w:t>
            </w:r>
            <w:r>
              <w:rPr>
                <w:rFonts w:eastAsia="Tahoma" w:cs="Tahoma" w:ascii="Tahoma" w:hAnsi="Tahoma"/>
                <w:b/>
                <w:bCs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S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A</w:t>
              <w:tab/>
            </w:r>
            <w:r>
              <w:rPr>
                <w:rFonts w:eastAsia="Tahoma" w:cs="Tahoma" w:ascii="Tahoma" w:hAnsi="Tahoma"/>
              </w:rPr>
              <w:t>-</w:t>
            </w:r>
          </w:p>
        </w:tc>
      </w:tr>
      <w:tr>
        <w:trPr>
          <w:trHeight w:val="36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eastAsia="Tahoma" w:cs="Tahoma"/>
                <w:color w:val="00000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 ARE</w:t>
            </w:r>
            <w:r>
              <w:rPr>
                <w:rFonts w:eastAsia="Tahoma" w:cs="Tahoma" w:ascii="Tahoma" w:hAnsi="Tahoma"/>
                <w:spacing w:val="-2"/>
              </w:rPr>
              <w:t>A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4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re i diversi linguaggi ed essere in grado di utilizzare i diversi codici della comunicazione. </w:t>
            </w:r>
          </w:p>
        </w:tc>
      </w:tr>
      <w:tr>
        <w:trPr>
          <w:trHeight w:val="204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Descrivere suoni e rumori che provengono dall'ambiente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Distinguere i suoni deboli dai suoni forti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Classificare i suoni in base alla loro durata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.Riconoscere e riprodurre la melodia di brani musicali noti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49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385"/>
        <w:gridCol w:w="541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ASC</w:t>
            </w:r>
            <w:r>
              <w:rPr>
                <w:rFonts w:eastAsia="Tahoma" w:cs="Tahoma" w:ascii="Tahoma" w:hAnsi="Tahoma"/>
                <w:spacing w:val="3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LT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e distinguere suoni prodotti dall'uomo, dal corpo e dall'ambien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icare i suoni in base all'intensità, al timbro e all'altezz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Riconoscere i brani ascoltati e alcuni strumenti musicali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</w:rPr>
              <w:t>Distinguere suoni prodotti dall'uomo, dal corpo e dall'ambien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semplici ritmi.</w:t>
            </w:r>
          </w:p>
        </w:tc>
      </w:tr>
      <w:tr>
        <w:trPr>
          <w:trHeight w:val="194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PRODUZIONE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guire e riprodurre ritmi con strumenti e /o con la voc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guire canti cor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per accompagnare il ritmo con il movimento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produrre semplici ritmi con la voc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guire canti corali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CLASSE QUARTA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489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50"/>
      </w:tblGrid>
      <w:tr>
        <w:trPr>
          <w:trHeight w:val="34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MUSICA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b/>
                <w:bCs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L</w:t>
            </w:r>
            <w:r>
              <w:rPr>
                <w:rFonts w:eastAsia="Tahoma" w:cs="Tahoma" w:ascii="Tahoma" w:hAnsi="Tahoma"/>
                <w:b/>
                <w:bCs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</w:rPr>
              <w:t>E</w:t>
            </w:r>
            <w:r>
              <w:rPr>
                <w:rFonts w:eastAsia="Tahoma" w:cs="Tahoma" w:ascii="Tahoma" w:hAnsi="Tahoma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</w:t>
            </w:r>
            <w:r>
              <w:rPr>
                <w:rFonts w:eastAsia="Tahoma" w:cs="Tahoma" w:ascii="Tahoma" w:hAnsi="Tahoma"/>
                <w:b/>
                <w:bCs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S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A</w:t>
              <w:tab/>
            </w:r>
            <w:r>
              <w:rPr>
                <w:rFonts w:eastAsia="Tahoma" w:cs="Tahoma" w:ascii="Tahoma" w:hAnsi="Tahoma"/>
              </w:rPr>
              <w:t>-</w:t>
            </w:r>
          </w:p>
        </w:tc>
      </w:tr>
      <w:tr>
        <w:trPr>
          <w:trHeight w:val="36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eastAsia="Tahoma" w:cs="Tahoma"/>
                <w:color w:val="00000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 ARE</w:t>
            </w:r>
            <w:r>
              <w:rPr>
                <w:rFonts w:eastAsia="Tahoma" w:cs="Tahoma" w:ascii="Tahoma" w:hAnsi="Tahoma"/>
                <w:spacing w:val="-2"/>
              </w:rPr>
              <w:t>A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4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re i diversi linguaggi ed essere in grado di utilizzare i diversi codici della comunicazione. </w:t>
            </w:r>
          </w:p>
        </w:tc>
      </w:tr>
      <w:tr>
        <w:trPr>
          <w:trHeight w:val="204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Distinguere ed esplorare eventi sonori dal punto di vista qualitativo, spaziale ed in riferimento alla fonte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Utilizzare la voce nelle varie situazioni in modo consapevole ed espressivo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Eseguire individualmente ed in gruppo semplici brani strumentali e vocali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.Coordinare l'ascolto di brani musicali con il movimento del corpo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49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85"/>
        <w:gridCol w:w="534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ASC</w:t>
            </w:r>
            <w:r>
              <w:rPr>
                <w:rFonts w:eastAsia="Tahoma" w:cs="Tahoma" w:ascii="Tahoma" w:hAnsi="Tahoma"/>
                <w:spacing w:val="3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LT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i parametri del suono: timbro, intensità, durata, altezza, ritm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, utilizzare ed apprezzare linguaggi sonori e musicali divers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e analizzare timbricamente i principali strumen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Cogliere i più immediati valori espressivi delle musiche ascoltate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</w:rPr>
              <w:t>Riconoscere i principali strumenti music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per riconoscere linguaggi musicali diversi.</w:t>
            </w:r>
          </w:p>
        </w:tc>
      </w:tr>
      <w:tr>
        <w:trPr>
          <w:trHeight w:val="197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PRODUZIONE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per rappresentare suoni con simboli grafic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guire sequenze ritmiche con il corpo con semplici strumen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per elaborare e leggere una partitura secondo segni non convenzion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are le risorse espressive della vocalità nel canto, nella recitazione e nella drammatizzazione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are con gradualità voce e semplici strumenti in modo consapevol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guire collettivamente ed individualmente semplici brani vocali/strumentali curando l'intonazione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CLASSE QUINTA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489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50"/>
      </w:tblGrid>
      <w:tr>
        <w:trPr>
          <w:trHeight w:val="34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MUSICA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b/>
                <w:bCs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L</w:t>
            </w:r>
            <w:r>
              <w:rPr>
                <w:rFonts w:eastAsia="Tahoma" w:cs="Tahoma" w:ascii="Tahoma" w:hAnsi="Tahoma"/>
                <w:b/>
                <w:bCs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</w:rPr>
              <w:t>E</w:t>
            </w:r>
            <w:r>
              <w:rPr>
                <w:rFonts w:eastAsia="Tahoma" w:cs="Tahoma" w:ascii="Tahoma" w:hAnsi="Tahoma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</w:t>
            </w:r>
            <w:r>
              <w:rPr>
                <w:rFonts w:eastAsia="Tahoma" w:cs="Tahoma" w:ascii="Tahoma" w:hAnsi="Tahoma"/>
                <w:b/>
                <w:bCs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S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A</w:t>
              <w:tab/>
            </w:r>
            <w:r>
              <w:rPr>
                <w:rFonts w:eastAsia="Tahoma" w:cs="Tahoma" w:ascii="Tahoma" w:hAnsi="Tahoma"/>
              </w:rPr>
              <w:t>-</w:t>
            </w:r>
          </w:p>
        </w:tc>
      </w:tr>
      <w:tr>
        <w:trPr>
          <w:trHeight w:val="36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eastAsia="Tahoma" w:cs="Tahoma"/>
                <w:color w:val="00000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 ARE</w:t>
            </w:r>
            <w:r>
              <w:rPr>
                <w:rFonts w:eastAsia="Tahoma" w:cs="Tahoma" w:ascii="Tahoma" w:hAnsi="Tahoma"/>
                <w:spacing w:val="-2"/>
              </w:rPr>
              <w:t>A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4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re i diversi linguaggi ed essere in grado di utilizzare i diversi codici della comunicazione. </w:t>
            </w:r>
          </w:p>
        </w:tc>
      </w:tr>
      <w:tr>
        <w:trPr>
          <w:trHeight w:val="204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Utilizzare voce e semplici strumenti in modo creativo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Eseguire,da solo o in gruppo, semplici brani vocali o strumentali, curando intonazione, espressività ed interpretazione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Riconoscere gli elementi linguistici costitutivi del linguaggio musicale e rappresentarli con sistemi simbolici non convenzionali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.Porre attenzione ai legami tra la musica, le sonorità ed il corpo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488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85"/>
        <w:gridCol w:w="528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ASC</w:t>
            </w:r>
            <w:r>
              <w:rPr>
                <w:rFonts w:eastAsia="Tahoma" w:cs="Tahoma" w:ascii="Tahoma" w:hAnsi="Tahoma"/>
                <w:spacing w:val="3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LT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i parametri del suono: timbro, intensità, durata, altezza, ritm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, utilizzare ed apprezzare linguaggi sonori e musicali divers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Riconoscere e analizzare timbricamente i principali strumenti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</w:rPr>
              <w:t>Riconoscere i principali strumenti music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per riconoscere linguaggi musicali diversi.</w:t>
            </w:r>
          </w:p>
        </w:tc>
      </w:tr>
      <w:tr>
        <w:trPr>
          <w:trHeight w:val="194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PRODUZIONE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guire sequenze ritmiche con il corpo e con semplici strumen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guire collettivamente e individualmente brani vocali/strumentali, curando l'intonazio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per leggere ed elaborare una partitura secondo segni convenzion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are le risorse espressive della vocalità nel canto e nella recitazione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are con gradualità voce e semplici strumenti in modo consapevol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guire collettivamente ed individualmente semplici brani vocali/strumentali curando l'intonazione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t>CLASSE PRIMA  SCUOLA PRIMARIA</w:t>
      </w:r>
    </w:p>
    <w:tbl>
      <w:tblPr>
        <w:tblW w:w="1600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2213"/>
      </w:tblGrid>
      <w:tr>
        <w:trPr>
          <w:trHeight w:val="389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left="935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EMAT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CA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  <w:r>
              <w:rPr>
                <w:rFonts w:eastAsia="Tahoma" w:cs="Tahoma" w:ascii="Tahoma" w:hAnsi="Tahoma"/>
                <w:spacing w:val="4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MATEMA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-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E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N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F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-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N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G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A</w:t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564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ob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p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zio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du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ossibi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ie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</w:rPr>
              <w:t>riso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ri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>
          <w:trHeight w:val="112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A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q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is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o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Oss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l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a</w:t>
            </w:r>
            <w:r>
              <w:rPr>
                <w:rFonts w:eastAsia="Tahoma" w:cs="Tahoma" w:ascii="Tahoma" w:hAnsi="Tahoma"/>
              </w:rPr>
              <w:t>lt</w:t>
            </w:r>
            <w:r>
              <w:rPr>
                <w:rFonts w:eastAsia="Tahoma" w:cs="Tahoma" w:ascii="Tahoma" w:hAnsi="Tahoma"/>
                <w:spacing w:val="1"/>
              </w:rPr>
              <w:t>à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riprodur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m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sempl</w:t>
            </w:r>
            <w:r>
              <w:rPr>
                <w:rFonts w:eastAsia="Tahoma" w:cs="Tahoma" w:ascii="Tahoma" w:hAnsi="Tahoma"/>
                <w:spacing w:val="1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3"/>
              </w:rPr>
              <w:t>g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p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3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risol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</w:rPr>
              <w:t>mplic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situa</w:t>
            </w:r>
            <w:r>
              <w:rPr>
                <w:rFonts w:eastAsia="Tahoma" w:cs="Tahoma" w:ascii="Tahoma" w:hAnsi="Tahoma"/>
                <w:spacing w:val="1"/>
              </w:rPr>
              <w:t>z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prob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4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f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s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riord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 xml:space="preserve"> c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ri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599"/>
        <w:gridCol w:w="3806"/>
        <w:gridCol w:w="379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b/>
                <w:position w:val="-1"/>
              </w:rPr>
              <w:t>.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</w:rPr>
              <w:t>NUMERI</w:t>
            </w:r>
            <w:r>
              <w:rPr>
                <w:rFonts w:eastAsia="Tahoma" w:cs="Tahoma" w:ascii="Tahoma" w:hAnsi="Tahoma"/>
                <w:b/>
                <w:spacing w:val="-8"/>
                <w:position w:val="-1"/>
              </w:rPr>
              <w:t xml:space="preserve">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re il numero per contare, confrontare, ordinare raggruppamenti di ogget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re a insiemi il numero corrispondente e vicevers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re in senso progressivo e regressivo entro il 20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rontare e ordinare i numeri utilizzando i simboli &gt; &lt; =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re l'aspetto ordinale del numer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guire raggruppamenti, scrivere il numero corrispondente e vicevers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gere e scrivere i numeri entro il 20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rre e scomporre i numeri in decine e unità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 corrispondere all'unione d’insiemi disgiunti l'addizione dei numer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guire addizio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re le coppie di addendi per formare i numeri fino a 10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 corrispondere all'operazione di complemento tra insiemi, la sottrazione tra numer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guire sottrazio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ottrazione come operazione inversa rispetto all'addizio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re sequenze numeriche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tmi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ronto di quantità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zioni di numeri e quantità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a, lettura, scrittura e confronto di numeri entro il 20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tto di decina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sizione e scomposizione di numeri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tto di precedente e successivo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ronto di quantità facendo uso dei simboli &lt; &gt; =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tto di addizione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zioni entro il 20, in riga e in colonna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tto di sottrazione come resto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ttrazioni entro il 20 in riga e in colonna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i ordinali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tegie di calcolo mentale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</w:rPr>
              <w:t>Operare con i numeri entro il 20 utilizzando il supporto grafico e/o manipolatori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2. SPAZIO E FIGUR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ocalizzare oggetti nello spazio fisico, sia rispetto al soggetto, sia rispetto ad altre persone o oggetti usando termini adegua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le principali forme nella realtà, riconoscerle, denominarle e classificarl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e rappresentare line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e rappresentare confini e regioni individuando la regione interna e estern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la posizione di caselle o incroci sul piano quadrettato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fronto di grandezze (piccolo, grande, corto, lungo)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egione interna, esterna e confin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incipali forme geometriche pian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osizioni in una mappa attraverso coordinate cartesian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inee aperte e chiuse, curve, spezzate, miste, semplici e intrecciat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i principali concetti topologic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le principali figure geometriche piane (blocchi logici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guire percorsi guidati in contesti concre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e rappresentare linee aperte e chius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3. RELAZIONI, MISURE, DATI E PREVISION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, formulare, analizzare situazioni problematiche nella realtà o in una narrazione e avanzare ipotesi di soluzio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solvere semplici problemi attraverso la rappresentazione grafica e numeric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lassificare persone, oggetti, figure in base a una proprietà utilizzando rappresentazioni opportu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sottoinsiemi, insieme vuoto, insieme unitari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iere l'operazione di unione di insiemi disgiun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negli oggetti grandezze misurabili, confrontarli e ordinarli secondo un criterio dat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accogliere dati, informazioni e rappresentarli graficamen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ed attribuire il valore di verità di semplici enunciati logic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la possibilità del verificarsi di un event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ed utilizzare i quantificator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lassificazioni di oggetti in base a un attribut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emplici problemi di vita quotidiana: riconoscimento e soluzion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accolta, elaborazione e rappresentazione di semplici dat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ttura di semplici grafic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Insieme unione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cetto di addizion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ottoinsiem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cetto di sottrazion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blemi con l’addizion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blemi con la sottrazion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ttribuzione del valore di verità a enunciati logic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venti certi, possibili e impossibi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 quantificator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guire semplici problemi con l'addizione e la sottrazione usufruendo del supporto grafico e /o concret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iere confronti diretti di grandezz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lassificare oggetti in base a una proprietà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/>
      </w:pPr>
      <w:r>
        <w:rPr/>
        <w:t>CLASSE SECONDA  SCUOLA PRIMARIA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798"/>
        <w:gridCol w:w="3722"/>
        <w:gridCol w:w="4259"/>
        <w:gridCol w:w="3821"/>
        <w:gridCol w:w="55"/>
      </w:tblGrid>
      <w:tr>
        <w:trPr>
          <w:trHeight w:val="389" w:hRule="exac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left="935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EMAT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CA</w:t>
            </w:r>
          </w:p>
        </w:tc>
        <w:tc>
          <w:tcPr>
            <w:tcW w:w="1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1122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:</w:t>
              <w:tab/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MATEMA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-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E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N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F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O-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N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G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A</w:t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564" w:hRule="exac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ob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p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zio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du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ossibi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ie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</w:rPr>
              <w:t>riso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ri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121" w:hRule="exac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s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u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egu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dd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z</w:t>
            </w:r>
            <w:r>
              <w:rPr>
                <w:rFonts w:eastAsia="Tahoma" w:cs="Tahoma" w:ascii="Tahoma" w:hAnsi="Tahoma"/>
                <w:position w:val="-1"/>
              </w:rPr>
              <w:t>i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,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position w:val="-1"/>
              </w:rPr>
              <w:t>o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olt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p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3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rin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</w:rPr>
              <w:t>ipologi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line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 forme e figure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prob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3"/>
              </w:rPr>
              <w:t>p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i</w:t>
            </w:r>
            <w:r>
              <w:rPr>
                <w:rFonts w:eastAsia="Tahoma" w:cs="Tahoma" w:ascii="Tahoma" w:hAnsi="Tahoma"/>
                <w:spacing w:val="-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’</w:t>
            </w:r>
            <w:r>
              <w:rPr>
                <w:rFonts w:eastAsia="Tahoma" w:cs="Tahoma" w:ascii="Tahoma" w:hAnsi="Tahoma"/>
              </w:rPr>
              <w:t>o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4</w:t>
            </w:r>
            <w:r>
              <w:rPr>
                <w:rFonts w:eastAsia="Tahoma" w:cs="Tahoma" w:ascii="Tahoma" w:hAnsi="Tahoma"/>
              </w:rPr>
              <w:t>.Co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p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sempl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o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3"/>
              </w:rPr>
              <w:t>z</w:t>
            </w:r>
            <w:r>
              <w:rPr>
                <w:rFonts w:eastAsia="Tahoma" w:cs="Tahoma" w:ascii="Tahoma" w:hAnsi="Tahoma"/>
              </w:rPr>
              <w:t>i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log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ril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st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NUMER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gere e scrivere numeri fino a 100 e oltr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re in senso progressivo e regressiv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rre e scomporre numeri in unità, decine e centinai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rontare e ordinare i numer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gruppare i numeri in base 10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il concetto di centinai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re il valore dello zer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guire addizioni e sottrazioni in riga e in colonna con il cambi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re la moltiplicazione all’addizione ripetuta e al prodotto cartesian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ruire e memorizzare tabelli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guire moltiplicazioni con moltiplicatore di una cifr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numeri pari e dispar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levare e applicare la proprietà commutativa di addizione e moltiplicazio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guire tabelle dell’ addizione, sottrazione e moltiplicazio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uire il concetto di divisione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i entro il 100 e oltr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ura, scrittura, composizione e scomposizione di numer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ronto e riordino di numer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azioni in senso progressivo e regressiv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tto di centinai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zioni e sottrazioni in riga e in colonn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tegie di calcolo mental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rtamento dello zero nei numeri e nelle operazion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zioni e sottrazioni in colonna con il cambi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cetto di sottrazione come resto e differenza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tiplicazioni come addizione ripetut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vola pitagoric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tiplicazioni in riga e in colonna con una cifra al moltiplicatore, con e senza cambi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tto di divisione (ripartizione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ificato di paio, coppia, triplo, quadruplo, doppio e metà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i pari e dispari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</w:rPr>
              <w:t>Leggere e scrivere i numeri entro il 100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ontare in senso progressivo e regressivo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onoscere il valore posizionale delle cifre (da – u )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ffettuare confronti e ordinamen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l’algoritmo di addizioni e sottrazioni con e senza cambio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tiplicazioni come addizione ripetut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e utilizzare la tavola pitagoric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 SPAZIO E FIGUR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, classificare e rappresentare linee, utilizzando strumenti appropriat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Distinguere e classificare poligoni e non poligoni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simmetrie nella realtà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e produrre figure simmetriche mediante piegature, ritagli e colorazio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lassificare, denominare e analizzare le principali forme solid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inee aperte e chiuse, curve, spezzate, miste, semplici e intrecciat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oligoni e non poligon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orme solid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immetria interna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le principali figure geometriche piane (blocchi logici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guire percorsi sul piano cartesian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e rappresentare linee aperte e chiuse, curve e spezzat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stinguere forme solide da figure piane</w:t>
            </w:r>
          </w:p>
        </w:tc>
      </w:tr>
      <w:tr>
        <w:trPr>
          <w:trHeight w:val="21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 RELAZIONI, MISURE, DATI E PREVISION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nalizzare e rielaborare situazioni problematiche,  saperle risolvere con l’operazione opportun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sare tecniche diverse (diagrammi, grafici e linguaggio numerico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lassificare elementi secondo uno o due criteri, formando insiemi, sottoinsiemi ed intersezio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i criteri sottesi a una classificazione dat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frontare e ordinare grandezze omogene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rganizzare una raccolta di dati, codificarli in tabelle e grafic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sare in modo coerente le espressioni “possibile, certo, impossibile”.</w:t>
              <w:tab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erpretare ed eseguire istruzioni per l’esecuzione di una semplice consegn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ed utilizzare i quantificatori</w:t>
              <w:tab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onoscere ed operare semplicemente con il nostro sistema monetario, in modo concreto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tabilire semplici relazion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blemi con una domanda e un’operazione: addizione, sottrazione come resto e differenza, moltiplicazione come addizione ripetuta e prodotto cartesian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nalisi del testo di un problema e individuazione delle parole chiave nel testo di un problem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emplici problemi di divisione come ripartizion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blemi con dati inutil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blemi con dati nascost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lassificazioni in base a 2 attribut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agrammi di fluss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abelle a doppia entrat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stogrammi e ideogramm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 quantificator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 monete dell’eur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emplici relazioni con l’uso di frecce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solvere semplici problemi con supporto concreto o grafic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lassificare elementi in base a una proprietà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frontare e ordinare grandezze omogene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/>
      </w:pPr>
      <w:r>
        <w:rPr/>
        <w:t>CLASSE TERZA SCUOLA PRIMARIA</w:t>
      </w:r>
    </w:p>
    <w:tbl>
      <w:tblPr>
        <w:tblW w:w="161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59"/>
        <w:gridCol w:w="2798"/>
        <w:gridCol w:w="3722"/>
        <w:gridCol w:w="4259"/>
        <w:gridCol w:w="3876"/>
        <w:gridCol w:w="476"/>
      </w:tblGrid>
      <w:tr>
        <w:trPr>
          <w:trHeight w:val="389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left="935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EMAT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CA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1122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:</w:t>
              <w:tab/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MATEMA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-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E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N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F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O-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N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G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A</w:t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564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ob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p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zio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du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ossibi</w:t>
            </w:r>
            <w:r>
              <w:rPr>
                <w:rFonts w:eastAsia="Tahoma" w:cs="Tahoma" w:ascii="Tahoma" w:hAnsi="Tahoma"/>
                <w:spacing w:val="10"/>
                <w:position w:val="-1"/>
              </w:rPr>
              <w:t>l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ie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</w:rPr>
              <w:t>riso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ri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>
          <w:trHeight w:val="1399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M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N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S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P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LR</w:t>
            </w:r>
            <w:r>
              <w:rPr>
                <w:rFonts w:eastAsia="Tahoma" w:cs="Tahoma" w:ascii="Tahoma" w:hAnsi="Tahoma"/>
                <w:position w:val="-1"/>
              </w:rPr>
              <w:t>I: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 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or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osiz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u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li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’a</w:t>
            </w:r>
            <w:r>
              <w:rPr>
                <w:rFonts w:eastAsia="Tahoma" w:cs="Tahoma" w:ascii="Tahoma" w:hAnsi="Tahoma"/>
              </w:rPr>
              <w:t>lgori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m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>l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qua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tr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o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is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na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rin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gur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o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r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p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4</w:t>
            </w:r>
            <w:r>
              <w:rPr>
                <w:rFonts w:eastAsia="Tahoma" w:cs="Tahoma" w:ascii="Tahoma" w:hAnsi="Tahoma"/>
              </w:rPr>
              <w:t>. Co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pr</w:t>
            </w:r>
            <w:r>
              <w:rPr>
                <w:rFonts w:eastAsia="Tahoma" w:cs="Tahoma" w:ascii="Tahoma" w:hAnsi="Tahoma"/>
                <w:spacing w:val="1"/>
              </w:rPr>
              <w:t>e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4"/>
              </w:rPr>
              <w:t xml:space="preserve"> </w:t>
            </w:r>
            <w:r>
              <w:rPr>
                <w:rFonts w:eastAsia="Tahoma" w:cs="Tahoma" w:ascii="Tahoma" w:hAnsi="Tahoma"/>
              </w:rPr>
              <w:t>il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st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u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rob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a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riso</w:t>
            </w:r>
            <w:r>
              <w:rPr>
                <w:rFonts w:eastAsia="Tahoma" w:cs="Tahoma" w:ascii="Tahoma" w:hAnsi="Tahoma"/>
                <w:spacing w:val="2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lo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5</w:t>
            </w:r>
            <w:r>
              <w:rPr>
                <w:rFonts w:eastAsia="Tahoma" w:cs="Tahoma" w:ascii="Tahoma" w:hAnsi="Tahoma"/>
              </w:rPr>
              <w:t>. 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il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sis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a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e</w:t>
            </w:r>
            <w:r>
              <w:rPr>
                <w:rFonts w:eastAsia="Tahoma" w:cs="Tahoma" w:ascii="Tahoma" w:hAnsi="Tahoma"/>
              </w:rPr>
              <w:t>tric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decim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 (misure di lunghezza)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NUMER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gere e scrivere numeri fino a 1000 e oltre.</w:t>
              <w:tab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re in senso progressivo e regressiv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gere e scrivere numeri naturali e decimali rappresentandoli graficamen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rontare e ordinare i numer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rre e scomporre i numeri sia interi che decim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ettuare camb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il concetto di divisione come ripartizione, come contenenze e come operazione inversa della moltiplicazio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il concetto di frazion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vare la frazione che rappresenta parti di un inter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vare la parte corrispondente ad una frazione dat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le frazioni decimali e trasformarle nel corrispondente numero e vicevers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guire moltiplicazioni con il moltiplicatore di 1 o 2 cifr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guire divisioni con il divisore di una cifr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tiplicare e dividere i numeri interi per 10, 100, 1000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re i termini e alcune proprietà delle operazio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guire la prova delle operazio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guire calcoli mentali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i entro il 1000 e oltr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ura, scrittura, composizione e scomposizione di numer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ronto e riordino di numer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azioni in senso progressivo e regressiv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tto di migliai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tegie di calcolo mental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vola pitagoric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zioni e sottrazioni in colonna, con numeri interi e decimal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tiplicazioni e divisioni per 10, 100, 1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tiplicazioni in colonna con numeri interi, con 2 cifre al moltiplicator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i con numeri interi, con il divisore di una cifr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a delle operazion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zioni di figure e di insiem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zione complementar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zioni decimal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i decimali: valore posizionale delle cifre, scomposizione e composizion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gere e scrivere i numeri entro il 1000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are in senso progressivo e regressivo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re il valore posizionale delle cifre nei numeri inter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ettuare confronti e ordinamen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re l’algoritmo di addizioni, sottrazioni e moltiplicazioni con una cifra al moltiplicatore, con e senza cambi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il concetto di division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tiplicare e dividere numeri naturali per 10, 100, 1000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e usare la tavola pitagoric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SPAZIO E FIGUR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ffettuare percorsi, descriverli e rappresentar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i concetti principali riguardanti le ret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stinguere rette, semirette, segmen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la posizione reciproca di due rette nel piano : rette incidenti, parallele e perpendicolar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poligoni e non poligo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e denominare i poligon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lassificare gli angoli, rapportandoli con l’angolo rett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ffettuare ribaltamenti di figure rispetto ad un asse di simmetri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ffettuare su carta quadrettata traslazioni di punti, segmenti e figur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uire il concetto di perimetr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are semplici strumenti geometrici (riga)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ercors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ette, semirette, segment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oligoni e non poligon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ngoli retti, acuti, ottus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immetria interna ed estern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raslazion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appresentare e riconoscere rette incidenti, perpendicolari e parallel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le principali figure geometriche pia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ffettuare semplici attività concrete e grafiche di traslazione e ribaltament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uire il concetto di perimetr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 RELAZIONI, MISURE, DATI E PREVISION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nalizzare il testo di un problema individuando dati e domand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egliere l’operazione opportuna per la soluzione di problem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solvere i problemi con due domande e due operazio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Inventare il testo di un problema partendo da una rappresentazione grafica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ventare il testo di un problema partendo da un’operazione dat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Inventare il testo di un problema partendo dalla domanda o dai dati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isurare lunghezze utilizzando campioni arbitrar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trodurre le misure convenzionali di lunghezz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lassificare in base a due attributi rappresentando la classificazione con diagrammi di Venn, di Carroll ed ad alber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ggere istogrammi e ideogramm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la mod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appresentare tutti i possibili casi in semplici situazioni combinatori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in un campo di eventi quello più probabil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struire una sequenza di istruzioni in un diagramma di flusso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blemi con una domande e un’operazion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blemi con due domande e due operazion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isure di lunghezza arbitrari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isure convenzionali di lunghezz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lassificazioni in base a due attribut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stogrammi e ideogramm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a mod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ttività di combinatori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so dei termini certo, possibile, impossibile, più probabile, meno probabile (….casi su…..)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agrammi di fluss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solvere semplici problemi con una sola operazione (addizione, sottrazione, moltiplicazione, divisione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lassificare elementi in base a due proprietà, con l’uso di materiale strutturato o rappresentazioni grafich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Misurare grandezze utilizzando misure arbitrari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in un campo di eventi quello più probabil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semplici diagrammi di flusso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/>
      </w:pPr>
      <w:r>
        <w:rPr/>
        <w:t>CLASSE QUARTA SCUOLA PRIMARIA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59"/>
        <w:gridCol w:w="2798"/>
        <w:gridCol w:w="3722"/>
        <w:gridCol w:w="4820"/>
        <w:gridCol w:w="3260"/>
        <w:gridCol w:w="55"/>
      </w:tblGrid>
      <w:tr>
        <w:trPr>
          <w:trHeight w:val="389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left="935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EMAT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CA</w:t>
            </w:r>
          </w:p>
        </w:tc>
        <w:tc>
          <w:tcPr>
            <w:tcW w:w="1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  <w:r>
              <w:rPr>
                <w:rFonts w:eastAsia="Tahoma" w:cs="Tahoma" w:ascii="Tahoma" w:hAnsi="Tahoma"/>
                <w:spacing w:val="4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MATEMA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-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E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N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F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-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N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G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A</w:t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564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ob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p</w:t>
            </w:r>
            <w:r>
              <w:rPr>
                <w:rFonts w:eastAsia="Tahoma" w:cs="Tahoma" w:ascii="Tahoma" w:hAnsi="Tahoma"/>
                <w:spacing w:val="8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zio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du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ossibi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ie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</w:rPr>
              <w:t>riso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ri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399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u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 e decimali,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 xml:space="preserve">,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odo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u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o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t</w:t>
            </w:r>
            <w:r>
              <w:rPr>
                <w:rFonts w:eastAsia="Tahoma" w:cs="Tahoma" w:ascii="Tahoma" w:hAnsi="Tahoma"/>
                <w:spacing w:val="9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lic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d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3"/>
              </w:rPr>
              <w:t>r</w:t>
            </w:r>
            <w:r>
              <w:rPr>
                <w:rFonts w:eastAsia="Tahoma" w:cs="Tahoma" w:ascii="Tahoma" w:hAnsi="Tahoma"/>
              </w:rPr>
              <w:t>opr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à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o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i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og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o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rico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t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s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sti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propr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4</w:t>
            </w:r>
            <w:r>
              <w:rPr>
                <w:rFonts w:eastAsia="Tahoma" w:cs="Tahoma" w:ascii="Tahoma" w:hAnsi="Tahoma"/>
              </w:rPr>
              <w:t>.Me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ve</w:t>
            </w:r>
            <w:r>
              <w:rPr>
                <w:rFonts w:eastAsia="Tahoma" w:cs="Tahoma" w:ascii="Tahoma" w:hAnsi="Tahoma"/>
              </w:rPr>
              <w:t>rs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zz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n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</w:rPr>
              <w:t>ità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i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a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ua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5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sol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3"/>
              </w:rPr>
              <w:t>r</w:t>
            </w:r>
            <w:r>
              <w:rPr>
                <w:rFonts w:eastAsia="Tahoma" w:cs="Tahoma" w:ascii="Tahoma" w:hAnsi="Tahoma"/>
              </w:rPr>
              <w:t>ob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si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ua</w:t>
            </w:r>
            <w:r>
              <w:rPr>
                <w:rFonts w:eastAsia="Tahoma" w:cs="Tahoma" w:ascii="Tahoma" w:hAnsi="Tahoma"/>
              </w:rPr>
              <w:t>zion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t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quotidi</w:t>
            </w:r>
            <w:r>
              <w:rPr>
                <w:rFonts w:eastAsia="Tahoma" w:cs="Tahoma" w:ascii="Tahoma" w:hAnsi="Tahoma"/>
                <w:spacing w:val="4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o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ri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NUMER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re in senso progressivo e regressivo entro il 100 000 e oltr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rontare e ordinare i numer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gere e scrivere i numeri naturali interi e decimali indicando, il valore di ogni cifr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rre e scomporre i numeri interi e decim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ppresentare, leggere e scrivere la frazione di una grandezz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re la frazione complementare di una frazione dat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frazioni proprie, improprie, apparenti, equivalent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ivere le frazioni decimali sottoforma di numeri decimali e vicevers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ocare frazioni e decimali sulla linea dei numer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rontare, ordinare frazioni e numeri decim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guire addizioni e sottrazioni con numeri decimali e più camb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guire moltiplicazioni in colonna con il moltiplicatore con due cifre con numeri interi e decim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guire divisioni con il divisore intero di una cifra e con il dividendo decimal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tiplicare e dividere numeri naturali interi e decimali per 10,100 e 1000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i multipli e i divisori di un numer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guire calcoli mentali, applicare le proprietà delle operazion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i entro il 100 000 e oltr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i decimal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ura, scrittura, composizione e scomposizione di numeri interi e decimal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ronto e riordino di numer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azioni in senso progressivo e regressiv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delle migliai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tegie di calcolo mentale, applicando le proprietà delle operazion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zioni di figure, di insiemi e di numer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zione complementare, propria, impropria, apparente, equivalent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zioni e sottrazioni in colonna con numeri interi e decimali, con più camb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tiplicazioni e divisioni per 10, 100, 1000, con numeri interi e decimal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tiplicazioni in colonna con numeri interi e decimali, con 2 o più cifre al moltiplicator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i  con il divisore di una cifra e dividendo intero o decimal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pli e divisor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a delle operazioni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ggere e scrivere i numeri entro le centinaia di migliai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, scomporre e comporre numeri decimal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il valore posizionale delle cifr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guire addizioni e sottrazioni in colonna, con numeri interi e decimal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Eseguire la moltiplicazione con due cifre al moltiplicatore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Eseguire le divisioni con una cifra al divisor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oltiplicare e dividere per 10 – 100 – 1000 con i numeri interi e decimal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ppresentare, leggere e scrivere la frazione di una grandezz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re la frazione complementare con la rappresentazione grafic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ilizzare la tavola pitagoric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SPAZIO E FIGUR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lassificare i solidi in base alle loro caratteristiche e denominarne le part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guire lo sviluppo dei solid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nalizzare le impronte dei poliedri per la relazione tra solido e pian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e descrivere gli elementi di figure pia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enominare e classificare triangoli e quadrangoli con riferimento alle simmetrie presenti, alla lunghezza dei lati e all’ampiezza degli ango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, riconoscere ed effettuare rotazioni, traslazioni e simmetri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il concetto di angolo come risultato di una rotazio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, confrontare, costruire e misurare ango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perare concretamente con le figure effettuando ingrandimenti e riduzion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il concetto di perimetr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i concetti di superficie e area e misurarla attraverso quadrettatur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l’equiestensione, l’isoperimetria e la congruenza di semplici figure pia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are semplici strumenti geometrici (riga, squadra, goniometro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 solidi: loro parti e svilupp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oligoni: classificazione e caratteristich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ngoli: misurazioni e classificazion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otazioni, traslazioni e simmetri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duzioni e ingrandiment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Perimetro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uperficie e area attraverso quadrettatur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e denominare le principali figure geometriche solide e pia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e denominare varie tipologie di linee e ango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stinguere i concetti di perimetro e are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alcolare il perimetro di una figura pian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ffettuare semplici riduzioni e ingrandimenti</w:t>
            </w:r>
          </w:p>
        </w:tc>
      </w:tr>
      <w:tr>
        <w:trPr>
          <w:trHeight w:val="213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 RELAZIONI, MISURE, DATI E PREVISION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ll’analisi del testo di un problema, individuare le informazioni necessarie per raggiungere un obiettivo, organizzare un percorso risolutivo e realizzarl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ed utilizzare diversi tipi di rappresentazione per stabilire relazioni fra oggetti, figure, numer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ggere istogrammi, ideogrammi e areogramm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la moda, la mediana e la medi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dentificare vari e diversi attributi misurabili ed associarvi processi di misurazione:sistemi ed unità di misur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le unità di misura convenzionali, multipli e sottomultipli e misurare con ess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la convenienza di utilizzare unità di misura convenzionali e familiarizzare con il SIM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assare da una misura espressa con una data unità ad un’altra ad essa equivalen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guire semplici operazioni con le misur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ercare le formule per il calcolo del perimetr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frontare e stabilire relazioni di equivalenza fra i diversi valori delle monete in us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blemi con due domande e due operazion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blemi con domande implicite e  due o più operazion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blemi con le frazion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isure arbitrari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isure convenzionali di lunghezza, capacità, peso e valor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blemi con le misur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lassificazioni in base a due o più attribut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stogrammi, ideogrammi, areogramm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a moda, la mediana e la medi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Uso dei termini certo, possibile, impossibile, più probabile, meno probabile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babilità espressa con una frazion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agrammi di fluss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alcolo del perimetr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sto unitario e costo total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solvere problemi con domande,operazioni e dati esplici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rganizzare i dati di un'indagine in semplici tabelle 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grafic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le misure di lunghezza, massa e capacità, ed eseguire equivalenze con l'ausilio di tabell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alcolare semplici perimetr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/>
      </w:pPr>
      <w:r>
        <w:rPr/>
        <w:t>CLASSE QUINTA SCUOLA PRIMARIA</w:t>
      </w:r>
    </w:p>
    <w:tbl>
      <w:tblPr>
        <w:tblW w:w="161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2333"/>
      </w:tblGrid>
      <w:tr>
        <w:trPr>
          <w:trHeight w:val="344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left="935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EMAT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CA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:</w:t>
              <w:tab/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MATEMA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-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E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N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F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O-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N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G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A</w:t>
            </w:r>
          </w:p>
        </w:tc>
      </w:tr>
      <w:tr>
        <w:trPr>
          <w:trHeight w:val="56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6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A: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ob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p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zio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du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ossibi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ie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</w:rPr>
              <w:t>riso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ri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>
          <w:trHeight w:val="112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s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zza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l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to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n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u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e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ecimali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rive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s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gur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b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ca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st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o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ri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A</w:t>
            </w:r>
            <w:r>
              <w:rPr>
                <w:rFonts w:eastAsia="Tahoma" w:cs="Tahoma" w:ascii="Tahoma" w:hAnsi="Tahoma"/>
                <w:spacing w:val="1"/>
              </w:rPr>
              <w:t>f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i prob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st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ie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divers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2"/>
              </w:rPr>
              <w:t>os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lti</w:t>
            </w:r>
            <w:r>
              <w:rPr>
                <w:rFonts w:eastAsia="Tahoma" w:cs="Tahoma" w:ascii="Tahoma" w:hAnsi="Tahoma"/>
                <w:spacing w:val="-1"/>
              </w:rPr>
              <w:t xml:space="preserve"> 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</w:rPr>
              <w:t>s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più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.</w:t>
            </w:r>
          </w:p>
          <w:p>
            <w:pPr>
              <w:pStyle w:val="Normal"/>
              <w:spacing w:lineRule="auto" w:line="240" w:before="37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4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or</w:t>
            </w:r>
            <w:r>
              <w:rPr>
                <w:rFonts w:eastAsia="Tahoma" w:cs="Tahoma" w:ascii="Tahoma" w:hAnsi="Tahoma"/>
                <w:spacing w:val="3"/>
              </w:rPr>
              <w:t>m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52"/>
              </w:rPr>
              <w:t xml:space="preserve"> </w:t>
            </w:r>
            <w:r>
              <w:rPr>
                <w:rFonts w:eastAsia="Tahoma" w:cs="Tahoma" w:ascii="Tahoma" w:hAnsi="Tahoma"/>
              </w:rPr>
              <w:t>p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s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,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os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va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regis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"/>
              </w:rPr>
              <w:t xml:space="preserve"> c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s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z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4259"/>
        <w:gridCol w:w="38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b/>
                <w:position w:val="-1"/>
              </w:rPr>
              <w:t>.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</w:rPr>
              <w:t>NUMERI</w:t>
            </w:r>
            <w:r>
              <w:rPr>
                <w:rFonts w:eastAsia="Tahoma" w:cs="Tahoma" w:ascii="Tahoma" w:hAnsi="Tahoma"/>
                <w:b/>
                <w:spacing w:val="-8"/>
                <w:position w:val="-1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re in senso progressivo e regressivo oltre il 100 000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gere, scrivere, confrontare e ordinare i numeri naturali e decimali consolidando la consapevolezza del valore posizionale delle cifr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ettuare i cambi tra i diversi ordini e nella parte decimal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e rappresentare diversi tipi di frazioni (proprie, improprie, apparenti ed equivalenti)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per trasformare frazioni decimali in numeri decimali e vicevers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ocare frazioni e numeri decimali sulla linea dei numer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olare la frazione di un numer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guire le quattro operazioni con sicurezza, anche con numeri decim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re con numeri decimali, frazioni, percentuali per descrivere situazioni quotidian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ilizzare procedure e strategie di calcolo mentale, applicando le proprietà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e costruire relazioni tra numeri naturali (multipli, divisori, numeri primi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re e comprendere il concetto di potenza di un numero come moltiplicazione ripetut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ppresentare sulla linea numerica i numeri relativ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i oltre il 100 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i decimal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i roman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i relativ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ura, scrittura, composizione e scomposizione di numeri interi e decimal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ronto e riordino di numer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azioni in senso progressivo e regressiv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dei milioni e dei miliard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tegie di calcolo mentale, applicando le proprietà delle operazion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zioni di figure, di insiemi e di numer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zione complementare, propria, impropria, apparente, equivalent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zioni e sottrazioni in colonna con numeri interi e decimali, con più camb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tiplicazioni e divisioni per 10, 100, 1000, con numeri interi e decimal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tiplicazioni in colonna con numeri interi e decimali, con 2 o più cifre al moltiplicator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i  con numeri interi e decimali, con il divisore di due cifr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ressioni aritmetich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nz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centual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pli, divisori e numeri prim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a delle operazioni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ggere, scrivere ed operare con i numeri interi e decim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il valore posizionale delle cifre, anche con l’ausilio di tabell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guire le quattro operazioni con i numeri interi e decim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Eseguire divisioni con una cifra al divisor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multipli e divisori di un numero, anche con l’ ausilio della tavola pitagoric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ggere, scrivere e rappresentare frazioni 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rovare la frazione complementar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alcolare la frazione di un numero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>Riconoscere frazioni decimali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2. SPAZIO E FIGU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solidare la conoscenza delle caratteristiche di quadrilateri e triango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lassificare e conoscere le caratteristiche dei poligoni con più di quattro la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plorare modelli di figure geometriche; costruire e disegnare le principali figure esplora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le caratteristiche del cerchi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figure equiestese, ruotate, traslate e ribalta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are semplici strumenti geometrici (riga, squadra, goniometro e compasso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solidare la conoscenza delle principali forme solide e intuire il concetto di volum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ffettuare ingrandimenti e rimpicciolimenti in scal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Poligoni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erchi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igure equiestese, ruotate, traslate e ribalta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orme solid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erimetr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re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cetto di volum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grandimenti e rimpicciolimenti in scal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le principali caratteristiche delle figur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geometriche piane e solid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are semplici strumenti geometrici (riga, squadra, compasso)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alcolare semplici perimetr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ffettuare semplici ingrandimenti e rimpicciolimenti, attraverso quadrettatura</w:t>
            </w:r>
          </w:p>
        </w:tc>
      </w:tr>
      <w:tr>
        <w:trPr>
          <w:trHeight w:val="21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3. RELAZIONI, MISURE, DATI E PREVISION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situazioni problematiche in ambiti di esperienza e di studio, formulando e giustificando ipotesi risolutiv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solvere problemi aritmetici con più operazioni attraverso rappresentazioni grafiche,operazioni, espressio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ventare o completare il testo di un problema 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nalizzare il testo di un problema individuando i dati ( utili, inutili, nascosti), la domanda o le domande(implicite ed esplicite) e le parole chiav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solvere problemi geometrici applicando le formule di perimetro e area delle figure geometriche conosciu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rdinare, confrontare, operare con misure di lunghezza, massa, capacità, tempo, valore, superfici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per trasformare una misura in un’altra equivalen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solvere problemi con le misur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e saper sviluppare un’indagine statistica partendo da un problema real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ggere, ed interpretare grafici, tabelle e diagramm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moda, mediana, medi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rganizzare i dati di un’ indagine in tabelle e grafici.</w:t>
              <w:tab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blemi con domande implicite e  due o più operazion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blemi con le frazion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isure convenzionali di lunghezza, massa, capacità, tempo, valore, superfici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blemi con le misur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avendit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eso netto, peso lordo e tar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blemi con la percentuale: sconto, interesse, aument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lassificazioni in base a due o più attribut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stogrammi, ideogrammi, areogramm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a moda, la mediana e la medi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Uso dei termini certo, possibile, impossibile, più probabile, meno probabile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babilità espressa con una frazion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agrammi di fluss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alcolo del perimetro e dell’area, anche in situazioni problematich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solvere problemi aritmetici con domande, operazioni e dati esplici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per inventare o completare il testo di semplici problem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solvere semplici problemi geometrici applicando le formule di perimetro e area 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ggere, ed interpretare semplici grafici e tabelle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le misure di lunghezze, massa e capacità ed eseguire equivalenze anche con l’ausilio di tabell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t>CLASSE PRIMA SCUOLA PRIMARIA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2191"/>
      </w:tblGrid>
      <w:tr>
        <w:trPr>
          <w:trHeight w:val="343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 xml:space="preserve">SCIENZE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MATEMA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-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E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N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F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O-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N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G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A</w:t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633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ob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p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zio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du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ossibi</w:t>
            </w:r>
            <w:r>
              <w:rPr>
                <w:rFonts w:eastAsia="Tahoma" w:cs="Tahoma" w:ascii="Tahoma" w:hAnsi="Tahoma"/>
                <w:spacing w:val="10"/>
                <w:position w:val="-1"/>
              </w:rPr>
              <w:t>l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te</w:t>
            </w:r>
            <w:r>
              <w:rPr>
                <w:rFonts w:eastAsia="Tahoma" w:cs="Tahoma" w:ascii="Tahoma" w:hAnsi="Tahoma"/>
                <w:position w:val="-1"/>
              </w:rPr>
              <w:t>gie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</w:rPr>
              <w:t>riso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ri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>
          <w:trHeight w:val="1704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Os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va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a</w:t>
            </w:r>
            <w:r>
              <w:rPr>
                <w:rFonts w:eastAsia="Tahoma" w:cs="Tahoma" w:ascii="Tahoma" w:hAnsi="Tahoma"/>
                <w:position w:val="-1"/>
              </w:rPr>
              <w:t>lt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à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1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g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o</w:t>
            </w:r>
            <w:r>
              <w:rPr>
                <w:rFonts w:eastAsia="Tahoma" w:cs="Tahoma" w:ascii="Tahoma" w:hAnsi="Tahoma"/>
                <w:spacing w:val="-13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iosi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à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ca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plo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1"/>
              </w:rPr>
              <w:t>S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1"/>
              </w:rPr>
              <w:t>m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3"/>
              </w:rPr>
              <w:t xml:space="preserve"> </w:t>
            </w:r>
            <w:r>
              <w:rPr>
                <w:rFonts w:eastAsia="Tahoma" w:cs="Tahoma" w:ascii="Tahoma" w:hAnsi="Tahoma"/>
              </w:rPr>
              <w:t>sempl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4</w:t>
            </w:r>
            <w:r>
              <w:rPr>
                <w:rFonts w:eastAsia="Tahoma" w:cs="Tahoma" w:ascii="Tahoma" w:hAnsi="Tahoma"/>
              </w:rPr>
              <w:t>.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f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s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riord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ri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o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5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Oss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 rico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</w:rPr>
              <w:t>o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 xml:space="preserve"> </w:t>
            </w:r>
            <w:r>
              <w:rPr>
                <w:rFonts w:eastAsia="Tahoma" w:cs="Tahoma" w:ascii="Tahoma" w:hAnsi="Tahoma"/>
              </w:rPr>
              <w:t>ca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b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s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gio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2"/>
              </w:rPr>
              <w:t>l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p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ma</w:t>
            </w:r>
            <w:r>
              <w:rPr>
                <w:rFonts w:eastAsia="Tahoma" w:cs="Tahoma" w:ascii="Tahoma" w:hAnsi="Tahoma"/>
              </w:rPr>
              <w:t>li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6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1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g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ris</w:t>
            </w:r>
            <w:r>
              <w:rPr>
                <w:rFonts w:eastAsia="Tahoma" w:cs="Tahoma" w:ascii="Tahoma" w:hAnsi="Tahoma"/>
                <w:spacing w:val="1"/>
              </w:rPr>
              <w:t>pe</w:t>
            </w:r>
            <w:r>
              <w:rPr>
                <w:rFonts w:eastAsia="Tahoma" w:cs="Tahoma" w:ascii="Tahoma" w:hAnsi="Tahoma"/>
              </w:rPr>
              <w:t>tt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s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'a</w:t>
            </w:r>
            <w:r>
              <w:rPr>
                <w:rFonts w:eastAsia="Tahoma" w:cs="Tahoma" w:ascii="Tahoma" w:hAnsi="Tahoma"/>
              </w:rPr>
              <w:t>mb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234"/>
        <w:gridCol w:w="4166"/>
        <w:gridCol w:w="380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634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SSERVA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n</w:t>
            </w:r>
            <w:r>
              <w:rPr>
                <w:rFonts w:eastAsia="Tahoma" w:cs="Tahoma" w:ascii="Tahoma" w:hAnsi="Tahoma"/>
              </w:rPr>
              <w:t>omi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rp</w:t>
            </w:r>
            <w:r>
              <w:rPr>
                <w:rFonts w:eastAsia="Tahoma" w:cs="Tahoma" w:ascii="Tahoma" w:hAnsi="Tahoma"/>
                <w:spacing w:val="4"/>
              </w:rPr>
              <w:t>o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testa, collo, spalla, petto, ascella, gomito, polso, mano, ombelico, bacino, coscia, ginocchio, caviglia, tallone…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" w:after="0"/>
              <w:jc w:val="both"/>
              <w:rPr/>
            </w:pP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'e</w:t>
            </w:r>
            <w:r>
              <w:rPr>
                <w:rFonts w:eastAsia="Tahoma" w:cs="Tahoma" w:ascii="Tahoma" w:hAnsi="Tahoma"/>
              </w:rPr>
              <w:t>splo</w:t>
            </w:r>
            <w:r>
              <w:rPr>
                <w:rFonts w:eastAsia="Tahoma" w:cs="Tahoma" w:ascii="Tahoma" w:hAnsi="Tahoma"/>
                <w:spacing w:val="-2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en</w:t>
            </w:r>
            <w:r>
              <w:rPr>
                <w:rFonts w:eastAsia="Tahoma" w:cs="Tahoma" w:ascii="Tahoma" w:hAnsi="Tahoma"/>
              </w:rPr>
              <w:t>sor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co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</w:rPr>
              <w:t>o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 l</w:t>
            </w:r>
            <w:r>
              <w:rPr>
                <w:rFonts w:eastAsia="Tahoma" w:cs="Tahoma" w:ascii="Tahoma" w:hAnsi="Tahoma"/>
                <w:spacing w:val="1"/>
              </w:rPr>
              <w:t>'a</w:t>
            </w:r>
            <w:r>
              <w:rPr>
                <w:rFonts w:eastAsia="Tahoma" w:cs="Tahoma" w:ascii="Tahoma" w:hAnsi="Tahoma"/>
              </w:rPr>
              <w:t>mb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rcos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se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cors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g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i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 xml:space="preserve">ti. </w:t>
            </w:r>
          </w:p>
          <w:p>
            <w:pPr>
              <w:pStyle w:val="Normal"/>
              <w:spacing w:lineRule="auto" w:line="237" w:before="1" w:after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uto" w:line="237" w:before="1" w:after="0"/>
              <w:jc w:val="both"/>
              <w:rPr/>
            </w:pP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1"/>
              </w:rPr>
              <w:t>pe</w:t>
            </w:r>
            <w:r>
              <w:rPr>
                <w:rFonts w:eastAsia="Tahoma" w:cs="Tahoma" w:ascii="Tahoma" w:hAnsi="Tahoma"/>
                <w:spacing w:val="-2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semplic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f</w:t>
            </w:r>
            <w:r>
              <w:rPr>
                <w:rFonts w:eastAsia="Tahoma" w:cs="Tahoma" w:ascii="Tahoma" w:hAnsi="Tahoma"/>
              </w:rPr>
              <w:t>r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si</w:t>
            </w:r>
            <w:r>
              <w:rPr>
                <w:rFonts w:eastAsia="Tahoma" w:cs="Tahoma" w:ascii="Tahoma" w:hAnsi="Tahoma"/>
                <w:spacing w:val="11"/>
              </w:rPr>
              <w:t>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i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n l</w:t>
            </w:r>
            <w:r>
              <w:rPr>
                <w:rFonts w:eastAsia="Tahoma" w:cs="Tahoma" w:ascii="Tahoma" w:hAnsi="Tahoma"/>
                <w:spacing w:val="1"/>
              </w:rPr>
              <w:t>'a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'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segnan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 xml:space="preserve">. </w:t>
            </w:r>
          </w:p>
          <w:p>
            <w:pPr>
              <w:pStyle w:val="Normal"/>
              <w:spacing w:lineRule="auto" w:line="237" w:before="1" w:after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uto" w:line="237" w:before="1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sp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semplic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do</w:t>
            </w:r>
            <w:r>
              <w:rPr>
                <w:rFonts w:eastAsia="Tahoma" w:cs="Tahoma" w:ascii="Tahoma" w:hAnsi="Tahoma"/>
                <w:spacing w:val="3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4"/>
              </w:rPr>
              <w:t>a</w:t>
            </w:r>
            <w:r>
              <w:rPr>
                <w:rFonts w:eastAsia="Tahoma" w:cs="Tahoma" w:ascii="Tahoma" w:hAnsi="Tahoma"/>
              </w:rPr>
              <w:t>liz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la ri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6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>
          <w:trHeight w:val="55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eastAsia="Tahoma" w:cs="Tahoma"/>
                <w:spacing w:val="-1"/>
                <w:position w:val="-1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m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i 5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s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zioni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</w:rPr>
              <w:t>or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ista (occhio: pupilla, iride, ciglia, sopracciglia, palpebr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gusto (lingua: papille gustative. Accenno alle zone della lingua che sentono un particolare sapore, non verificat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dito (orecchio: padiglione, lob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olfatto (naso: setto, naric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tatto (pelle. I nomi delle cinque dita.)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" w:after="0"/>
              <w:ind w:right="387" w:hanging="0"/>
              <w:jc w:val="both"/>
              <w:rPr>
                <w:rFonts w:ascii="Tahoma" w:hAnsi="Tahoma" w:eastAsia="Tahoma" w:cs="Tahoma"/>
                <w:spacing w:val="-1"/>
              </w:rPr>
            </w:pPr>
            <w:r>
              <w:rPr>
                <w:rFonts w:eastAsia="Tahoma" w:cs="Tahoma" w:ascii="Tahoma" w:hAnsi="Tahoma"/>
                <w:spacing w:val="-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eastAsia="Tahoma" w:cs="Tahoma"/>
                <w:spacing w:val="-1"/>
                <w:position w:val="-1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Os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va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po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g</w:t>
            </w:r>
            <w:r>
              <w:rPr>
                <w:rFonts w:eastAsia="Tahoma" w:cs="Tahoma" w:ascii="Tahoma" w:hAnsi="Tahoma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i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n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,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s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op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à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riali: vetro, stoffa, metallo, carta, legno, plast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</w:t>
            </w:r>
            <w:r>
              <w:rPr>
                <w:rFonts w:eastAsia="Tahoma" w:cs="Tahoma" w:ascii="Tahoma" w:hAnsi="Tahoma"/>
              </w:rPr>
              <w:t>sservazione di una caffettiera, smontaggio e rimontaggio, ipotesi delle funzioni delle diverse par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" w:after="0"/>
              <w:ind w:right="387" w:hanging="0"/>
              <w:jc w:val="both"/>
              <w:rPr>
                <w:rFonts w:ascii="Tahoma" w:hAnsi="Tahoma" w:eastAsia="Tahoma" w:cs="Tahoma"/>
                <w:spacing w:val="-1"/>
              </w:rPr>
            </w:pPr>
            <w:r>
              <w:rPr>
                <w:rFonts w:eastAsia="Tahoma" w:cs="Tahoma" w:ascii="Tahoma" w:hAnsi="Tahoma"/>
                <w:spacing w:val="-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eastAsia="Tahoma" w:cs="Tahoma"/>
                <w:spacing w:val="-1"/>
                <w:position w:val="-1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Os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va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t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z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gio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</w:t>
            </w:r>
            <w:r>
              <w:rPr>
                <w:rFonts w:eastAsia="Tahoma" w:cs="Tahoma" w:ascii="Tahoma" w:hAnsi="Tahoma"/>
                <w:spacing w:val="4"/>
                <w:position w:val="-1"/>
              </w:rPr>
              <w:t>'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 xml:space="preserve">to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l</w:t>
            </w:r>
            <w:r>
              <w:rPr>
                <w:rFonts w:eastAsia="Tahoma" w:cs="Tahoma" w:ascii="Tahoma" w:hAnsi="Tahoma"/>
                <w:spacing w:val="1"/>
              </w:rPr>
              <w:t>'a</w:t>
            </w:r>
            <w:r>
              <w:rPr>
                <w:rFonts w:eastAsia="Tahoma" w:cs="Tahoma" w:ascii="Tahoma" w:hAnsi="Tahoma"/>
              </w:rPr>
              <w:t>lb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o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" w:after="0"/>
              <w:ind w:right="387" w:hanging="0"/>
              <w:jc w:val="both"/>
              <w:rPr>
                <w:rFonts w:ascii="Tahoma" w:hAnsi="Tahoma" w:eastAsia="Tahoma" w:cs="Tahoma"/>
                <w:spacing w:val="-1"/>
              </w:rPr>
            </w:pPr>
            <w:r>
              <w:rPr>
                <w:rFonts w:eastAsia="Tahoma" w:cs="Tahoma" w:ascii="Tahoma" w:hAnsi="Tahoma"/>
                <w:spacing w:val="-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SPERIMENTARE CON OGGETTI E MATERIAL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plo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og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r</w:t>
            </w:r>
            <w:r>
              <w:rPr>
                <w:rFonts w:eastAsia="Tahoma" w:cs="Tahoma" w:ascii="Tahoma" w:hAnsi="Tahoma"/>
                <w:spacing w:val="4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s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i 5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G</w:t>
            </w:r>
            <w:r>
              <w:rPr>
                <w:rFonts w:eastAsia="Tahoma" w:cs="Tahoma" w:ascii="Tahoma" w:hAnsi="Tahoma"/>
                <w:position w:val="-1"/>
              </w:rPr>
              <w:t>i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so-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plo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og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s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i 5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 L’UOMO E I VIVENT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s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seri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s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.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nguaggio appropriato: gambe-zampe, faccia-muso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e si muovono gli animali: strisciare, nuotare, volare, camminare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si della vita di un essere vivente: nascere, nutrirsi, crescere, riprodursi, mori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st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g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>v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n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v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.</w:t>
            </w:r>
          </w:p>
        </w:tc>
      </w:tr>
      <w:tr>
        <w:trPr>
          <w:trHeight w:val="46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s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.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iv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rdi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quenza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i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v</w:t>
            </w:r>
            <w:r>
              <w:rPr>
                <w:rFonts w:eastAsia="Tahoma" w:cs="Tahoma" w:ascii="Tahoma" w:hAnsi="Tahoma"/>
                <w:position w:val="-1"/>
              </w:rPr>
              <w:t>ita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u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sere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f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du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position w:val="-1"/>
              </w:rPr>
              <w:t>om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g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z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f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. AMBIENT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jc w:val="both"/>
              <w:rPr>
                <w:rFonts w:ascii="Tahoma" w:hAnsi="Tahoma" w:eastAsia="Tahoma" w:cs="Tahoma"/>
                <w:spacing w:val="1"/>
              </w:rPr>
            </w:pPr>
            <w:r>
              <w:rPr/>
              <w:t>Scoprire il funzionamento e l’importanza della raccolta differenziata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astica, alluminio, vetro, carta, cartone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2"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uddividere i materiali in base alle loro caratteristiche.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CLASSE SECONDA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2191"/>
      </w:tblGrid>
      <w:tr>
        <w:trPr>
          <w:trHeight w:val="343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 xml:space="preserve">SCIENZE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MATEMA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-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E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N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F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O-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N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G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A</w:t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550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ob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p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zio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du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ossibi</w:t>
            </w:r>
            <w:r>
              <w:rPr>
                <w:rFonts w:eastAsia="Tahoma" w:cs="Tahoma" w:ascii="Tahoma" w:hAnsi="Tahoma"/>
                <w:spacing w:val="10"/>
                <w:position w:val="-1"/>
              </w:rPr>
              <w:t>l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ie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</w:rPr>
              <w:t>riso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ri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692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Os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ri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a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a</w:t>
            </w:r>
            <w:r>
              <w:rPr>
                <w:rFonts w:eastAsia="Tahoma" w:cs="Tahoma" w:ascii="Tahoma" w:hAnsi="Tahoma"/>
                <w:position w:val="-1"/>
              </w:rPr>
              <w:t>ltà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rcos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g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ipic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ella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spacing w:before="34" w:after="0"/>
              <w:ind w:left="64" w:right="695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F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3"/>
              </w:rPr>
              <w:t>m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ipo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s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p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2"/>
              </w:rPr>
              <w:t>is</w:t>
            </w:r>
            <w:r>
              <w:rPr>
                <w:rFonts w:eastAsia="Tahoma" w:cs="Tahoma" w:ascii="Tahoma" w:hAnsi="Tahoma"/>
              </w:rPr>
              <w:t>i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,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sserv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regis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s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pros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</w:rPr>
              <w:t>mplic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so</w:t>
            </w:r>
            <w:r>
              <w:rPr>
                <w:rFonts w:eastAsia="Tahoma" w:cs="Tahoma" w:ascii="Tahoma" w:hAnsi="Tahoma"/>
                <w:spacing w:val="2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zion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p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i,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pr</w:t>
            </w:r>
            <w:r>
              <w:rPr>
                <w:rFonts w:eastAsia="Tahoma" w:cs="Tahoma" w:ascii="Tahoma" w:hAnsi="Tahoma"/>
                <w:spacing w:val="3"/>
              </w:rPr>
              <w:t>o</w:t>
            </w:r>
            <w:r>
              <w:rPr>
                <w:rFonts w:eastAsia="Tahoma" w:cs="Tahoma" w:ascii="Tahoma" w:hAnsi="Tahoma"/>
              </w:rPr>
              <w:t>du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 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i</w:t>
            </w:r>
            <w:r>
              <w:rPr>
                <w:rFonts w:eastAsia="Tahoma" w:cs="Tahoma" w:ascii="Tahoma" w:hAnsi="Tahoma"/>
                <w:spacing w:val="-14"/>
              </w:rPr>
              <w:t xml:space="preserve"> </w:t>
            </w:r>
            <w:r>
              <w:rPr>
                <w:rFonts w:eastAsia="Tahoma" w:cs="Tahoma" w:ascii="Tahoma" w:hAnsi="Tahoma"/>
              </w:rPr>
              <w:t>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st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gu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s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ser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v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n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.</w:t>
            </w:r>
          </w:p>
          <w:p>
            <w:pPr>
              <w:pStyle w:val="Normal"/>
              <w:spacing w:lineRule="auto" w:line="240" w:before="34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4</w:t>
            </w:r>
            <w:r>
              <w:rPr>
                <w:rFonts w:eastAsia="Tahoma" w:cs="Tahoma" w:ascii="Tahoma" w:hAnsi="Tahoma"/>
              </w:rPr>
              <w:t>.Oss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s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ip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divers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b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127"/>
        <w:gridCol w:w="3689"/>
        <w:gridCol w:w="3696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704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position w:val="-1"/>
              </w:rPr>
              <w:t>S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V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jc w:val="both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  <w:t>Osservare e descrivere elementi della realtà.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jc w:val="both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sti obiettivi specifici di apprendimento sono trasversali rispetto a tutti i contenuti proposti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/>
            </w:pP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gis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semplic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f</w:t>
            </w:r>
            <w:r>
              <w:rPr>
                <w:rFonts w:eastAsia="Tahoma" w:cs="Tahoma" w:ascii="Tahoma" w:hAnsi="Tahoma"/>
              </w:rPr>
              <w:t>or</w:t>
            </w:r>
            <w:r>
              <w:rPr>
                <w:rFonts w:eastAsia="Tahoma" w:cs="Tahoma" w:ascii="Tahoma" w:hAnsi="Tahoma"/>
                <w:spacing w:val="1"/>
              </w:rPr>
              <w:t>ma</w:t>
            </w:r>
            <w:r>
              <w:rPr>
                <w:rFonts w:eastAsia="Tahoma" w:cs="Tahoma" w:ascii="Tahoma" w:hAnsi="Tahoma"/>
              </w:rPr>
              <w:t>zioni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u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il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segno. O</w:t>
            </w:r>
            <w:r>
              <w:rPr>
                <w:rFonts w:eastAsia="Tahoma" w:cs="Tahoma" w:ascii="Tahoma" w:hAnsi="Tahoma"/>
                <w:spacing w:val="1"/>
              </w:rPr>
              <w:t>p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onf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.</w:t>
            </w:r>
          </w:p>
        </w:tc>
      </w:tr>
      <w:tr>
        <w:trPr>
          <w:trHeight w:val="703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ahoma" w:hAnsi="Tahoma" w:eastAsia="Tahoma" w:cs="Tahoma"/>
                <w:spacing w:val="-1"/>
                <w:position w:val="-1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jc w:val="both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  <w:t>Operare confronti e classificazioni.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jc w:val="both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ahoma" w:hAnsi="Tahoma" w:eastAsia="Tahoma" w:cs="Tahoma"/>
                <w:spacing w:val="-1"/>
                <w:position w:val="-1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jc w:val="both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  <w:t>Porsi domande, chiedere spiegazioni/informazione.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jc w:val="both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ahoma" w:hAnsi="Tahoma" w:eastAsia="Tahoma" w:cs="Tahoma"/>
                <w:spacing w:val="-1"/>
                <w:position w:val="-1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jc w:val="both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  <w:t>Ordinare, registrare, rappresentare informazioni, dati e reperti, utilizzando disegni, tabelle e grafici.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ind w:left="64" w:right="272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ER</w:t>
            </w:r>
            <w:r>
              <w:rPr>
                <w:rFonts w:eastAsia="Tahoma" w:cs="Tahoma" w:ascii="Tahoma" w:hAnsi="Tahoma"/>
              </w:rPr>
              <w:t>I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T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4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</w:rPr>
              <w:t>N OG</w:t>
            </w:r>
            <w:r>
              <w:rPr>
                <w:rFonts w:eastAsia="Tahoma" w:cs="Tahoma" w:ascii="Tahoma" w:hAnsi="Tahoma"/>
                <w:spacing w:val="-1"/>
              </w:rPr>
              <w:t>G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TT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E M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R</w:t>
            </w:r>
            <w:r>
              <w:rPr>
                <w:rFonts w:eastAsia="Tahoma" w:cs="Tahoma" w:ascii="Tahoma" w:hAnsi="Tahoma"/>
              </w:rPr>
              <w:t>IAL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 l’importanza dell’acqua per gli esseri viventi e la vita quotidiana.</w:t>
            </w:r>
          </w:p>
          <w:p>
            <w:pPr>
              <w:pStyle w:val="Normal"/>
              <w:spacing w:lineRule="exact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cqua potabile, non potabile, il risparmio dell’acqua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conoscere e nominare le principali caratteristiche dell’acqua. Riconoscere l’importanza del risparmio idric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le caratteristiche dell’acqua.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ore, forma dell’acqu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sservare e riconoscere la presenza dell’acqua nei suoi diversi stati.</w:t>
            </w:r>
          </w:p>
          <w:p>
            <w:pPr>
              <w:pStyle w:val="Normal"/>
              <w:spacing w:lineRule="auto" w:line="240" w:before="1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olido, liquido, gassoso.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le caratteristiche dei miscugli e la differenza tra omogenei ed eterogenei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/>
              <w:t>Miscugli tra sostanze.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il ciclo dell’acqua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l ciclo dell’acqua.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3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MO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V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T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64" w:right="-20" w:hanging="0"/>
              <w:rPr/>
            </w:pPr>
            <w:r>
              <w:rPr>
                <w:rFonts w:eastAsia="Tahoma" w:cs="Tahoma" w:ascii="Tahoma" w:hAnsi="Tahoma"/>
              </w:rPr>
              <w:t>I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n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-1"/>
              </w:rPr>
              <w:t xml:space="preserve"> u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bi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19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uto" w:line="240" w:before="19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seri viventi, esseri non viventi naturali e artificial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i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 xml:space="preserve">ti. </w:t>
            </w:r>
          </w:p>
        </w:tc>
      </w:tr>
      <w:tr>
        <w:trPr>
          <w:trHeight w:val="1861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a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st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u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</w:rPr>
              <w:t>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l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strut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a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m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ertebrati e invertebrati (solo in antitesi ai vertebrati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 cinque classi di vertebrati </w:t>
            </w:r>
            <w:r>
              <w:rPr/>
              <w:t>(mammiferi, uccelli, anfibi, rettili, pesci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Oss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va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ma</w:t>
            </w:r>
            <w:r>
              <w:rPr>
                <w:rFonts w:eastAsia="Tahoma" w:cs="Tahoma" w:ascii="Tahoma" w:hAnsi="Tahoma"/>
              </w:rPr>
              <w:t>li.</w:t>
            </w:r>
          </w:p>
        </w:tc>
      </w:tr>
      <w:tr>
        <w:trPr>
          <w:trHeight w:val="8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  <w:t>Con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. 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  <w:t>Classificare i vegetali.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  <w:t>Classificare le foglie in base al margine e alla forma.</w:t>
            </w:r>
          </w:p>
          <w:p>
            <w:pPr>
              <w:pStyle w:val="Normal"/>
              <w:spacing w:lineRule="exact" w:line="240" w:before="0" w:after="0"/>
              <w:ind w:right="-20" w:hanging="0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Ra</w:t>
            </w:r>
            <w:r>
              <w:rPr>
                <w:rFonts w:eastAsia="Tahoma" w:cs="Tahoma" w:ascii="Tahoma" w:hAnsi="Tahoma"/>
                <w:position w:val="-1"/>
              </w:rPr>
              <w:t>dice,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sto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gl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Erbe, arbusti, alberi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argine e forma delle fogli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la</w:t>
            </w:r>
            <w:r>
              <w:rPr>
                <w:rFonts w:eastAsia="Tahoma" w:cs="Tahoma" w:ascii="Tahoma" w:hAnsi="Tahoma"/>
                <w:spacing w:val="-1"/>
              </w:rPr>
              <w:t xml:space="preserve"> v</w:t>
            </w:r>
            <w:r>
              <w:rPr>
                <w:rFonts w:eastAsia="Tahoma" w:cs="Tahoma" w:ascii="Tahoma" w:hAnsi="Tahoma"/>
              </w:rPr>
              <w:t>it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>
          <w:trHeight w:val="64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4</w:t>
            </w:r>
            <w:r>
              <w:rPr>
                <w:rFonts w:eastAsia="Tahoma" w:cs="Tahoma" w:ascii="Tahoma" w:hAnsi="Tahoma"/>
                <w:position w:val="-1"/>
              </w:rPr>
              <w:t>.AMBI</w:t>
            </w:r>
            <w:r>
              <w:rPr>
                <w:rFonts w:eastAsia="Tahoma" w:cs="Tahoma" w:ascii="Tahoma" w:hAnsi="Tahoma"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T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 divers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s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a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mod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o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om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e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gl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n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seri viventi, esseri non viventi naturali e artificial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" w:after="0"/>
              <w:ind w:right="394" w:hanging="0"/>
              <w:rPr/>
            </w:pP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i divers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u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s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s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 xml:space="preserve">ma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CLASSE TERZA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2191"/>
      </w:tblGrid>
      <w:tr>
        <w:trPr>
          <w:trHeight w:val="343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 xml:space="preserve">SCIENZE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MATEMA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-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E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N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F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O-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N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G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A</w:t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523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6"/>
                <w:position w:val="-1"/>
              </w:rPr>
              <w:t>p</w:t>
            </w:r>
            <w:r>
              <w:rPr>
                <w:rFonts w:eastAsia="Tahoma" w:cs="Tahoma" w:ascii="Tahoma" w:hAnsi="Tahoma"/>
                <w:position w:val="-1"/>
              </w:rPr>
              <w:t>rob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p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zio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du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ossibi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ie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</w:rPr>
              <w:t>riso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ri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>
          <w:trHeight w:val="1087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Os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o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p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ri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m</w:t>
            </w:r>
            <w:r>
              <w:rPr>
                <w:rFonts w:eastAsia="Tahoma" w:cs="Tahoma" w:ascii="Tahoma" w:hAnsi="Tahoma"/>
                <w:spacing w:val="1"/>
              </w:rPr>
              <w:t>e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si</w:t>
            </w:r>
            <w:r>
              <w:rPr>
                <w:rFonts w:eastAsia="Tahoma" w:cs="Tahoma" w:ascii="Tahoma" w:hAnsi="Tahoma"/>
                <w:spacing w:val="1"/>
              </w:rPr>
              <w:t>c</w:t>
            </w:r>
            <w:r>
              <w:rPr>
                <w:rFonts w:eastAsia="Tahoma" w:cs="Tahoma" w:ascii="Tahoma" w:hAnsi="Tahoma"/>
              </w:rPr>
              <w:t>o,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bio</w:t>
            </w:r>
            <w:r>
              <w:rPr>
                <w:rFonts w:eastAsia="Tahoma" w:cs="Tahoma" w:ascii="Tahoma" w:hAnsi="Tahoma"/>
                <w:spacing w:val="2"/>
              </w:rPr>
              <w:t>l</w:t>
            </w:r>
            <w:r>
              <w:rPr>
                <w:rFonts w:eastAsia="Tahoma" w:cs="Tahoma" w:ascii="Tahoma" w:hAnsi="Tahoma"/>
                <w:spacing w:val="4"/>
              </w:rPr>
              <w:t>o</w:t>
            </w:r>
            <w:r>
              <w:rPr>
                <w:rFonts w:eastAsia="Tahoma" w:cs="Tahoma" w:ascii="Tahoma" w:hAnsi="Tahoma"/>
              </w:rPr>
              <w:t>gico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cn</w:t>
            </w:r>
            <w:r>
              <w:rPr>
                <w:rFonts w:eastAsia="Tahoma" w:cs="Tahoma" w:ascii="Tahoma" w:hAnsi="Tahoma"/>
              </w:rPr>
              <w:t>olog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Mi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f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,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e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bor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risul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016"/>
        <w:gridCol w:w="3646"/>
        <w:gridCol w:w="363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787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position w:val="-1"/>
              </w:rPr>
              <w:t>S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V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5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</w:p>
          <w:p>
            <w:pPr>
              <w:pStyle w:val="Normal"/>
              <w:spacing w:lineRule="auto" w:line="240" w:before="37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C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VE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2"/>
              </w:rPr>
              <w:t>U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P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Os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va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on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a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a</w:t>
            </w:r>
            <w:r>
              <w:rPr>
                <w:rFonts w:eastAsia="Tahoma" w:cs="Tahoma" w:ascii="Tahoma" w:hAnsi="Tahoma"/>
                <w:position w:val="-1"/>
              </w:rPr>
              <w:t>ltà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rcos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lavoro dello scienziato e le fasi del metodo scientifico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p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nf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position w:val="-1"/>
              </w:rPr>
              <w:t>s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egui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proce</w:t>
            </w:r>
            <w:r>
              <w:rPr>
                <w:rFonts w:eastAsia="Tahoma" w:cs="Tahoma" w:ascii="Tahoma" w:hAnsi="Tahoma"/>
                <w:spacing w:val="3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</w:rPr>
              <w:t>dur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semplic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es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e 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ip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scient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o.</w:t>
            </w:r>
          </w:p>
        </w:tc>
      </w:tr>
      <w:tr>
        <w:trPr>
          <w:trHeight w:val="416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eastAsia="Tahoma" w:cs="Tahoma"/>
                <w:spacing w:val="-1"/>
                <w:position w:val="-1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n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e</w:t>
            </w:r>
            <w:r>
              <w:rPr>
                <w:rFonts w:eastAsia="Tahoma" w:cs="Tahoma" w:ascii="Tahoma" w:hAnsi="Tahoma"/>
                <w:position w:val="-1"/>
              </w:rPr>
              <w:t>todo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eastAsia="Tahoma" w:cs="Tahoma"/>
                <w:spacing w:val="-1"/>
                <w:position w:val="-1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1"/>
              </w:rPr>
              <w:t>p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onf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</w:rPr>
              <w:t>s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2"/>
              </w:rPr>
              <w:t>i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</w:t>
            </w:r>
            <w:r>
              <w:rPr>
                <w:rFonts w:eastAsia="Tahoma" w:cs="Tahoma" w:ascii="Tahoma" w:hAnsi="Tahoma"/>
                <w:spacing w:val="1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eastAsia="Tahoma" w:cs="Tahoma"/>
                <w:spacing w:val="-1"/>
                <w:position w:val="-1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" w:after="0"/>
              <w:ind w:left="64" w:right="519" w:hanging="0"/>
              <w:rPr/>
            </w:pP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dina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regis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f</w:t>
            </w:r>
            <w:r>
              <w:rPr>
                <w:rFonts w:eastAsia="Tahoma" w:cs="Tahoma" w:ascii="Tahoma" w:hAnsi="Tahoma"/>
              </w:rPr>
              <w:t>or</w:t>
            </w:r>
            <w:r>
              <w:rPr>
                <w:rFonts w:eastAsia="Tahoma" w:cs="Tahoma" w:ascii="Tahoma" w:hAnsi="Tahoma"/>
                <w:spacing w:val="4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,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i,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segni, 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b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ind w:left="64" w:right="302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1"/>
              </w:rPr>
              <w:t>S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R</w:t>
            </w:r>
            <w:r>
              <w:rPr>
                <w:rFonts w:eastAsia="Tahoma" w:cs="Tahoma" w:ascii="Tahoma" w:hAnsi="Tahoma"/>
              </w:rPr>
              <w:t>IM</w:t>
            </w:r>
            <w:r>
              <w:rPr>
                <w:rFonts w:eastAsia="Tahoma" w:cs="Tahoma" w:ascii="Tahoma" w:hAnsi="Tahoma"/>
                <w:spacing w:val="1"/>
              </w:rPr>
              <w:t>EN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3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</w:rPr>
              <w:t>N OG</w:t>
            </w:r>
            <w:r>
              <w:rPr>
                <w:rFonts w:eastAsia="Tahoma" w:cs="Tahoma" w:ascii="Tahoma" w:hAnsi="Tahoma"/>
                <w:spacing w:val="-1"/>
              </w:rPr>
              <w:t>G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TT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E M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R</w:t>
            </w:r>
            <w:r>
              <w:rPr>
                <w:rFonts w:eastAsia="Tahoma" w:cs="Tahoma" w:ascii="Tahoma" w:hAnsi="Tahoma"/>
              </w:rPr>
              <w:t>IAL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ind w:left="64" w:right="66" w:hanging="0"/>
              <w:rPr/>
            </w:pP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p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</w:rPr>
              <w:t>r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osserva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giu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or</w:t>
            </w:r>
            <w:r>
              <w:rPr>
                <w:rFonts w:eastAsia="Tahoma" w:cs="Tahoma" w:ascii="Tahoma" w:hAnsi="Tahoma"/>
                <w:spacing w:val="1"/>
              </w:rPr>
              <w:t>ma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e si</w:t>
            </w:r>
            <w:r>
              <w:rPr>
                <w:rFonts w:eastAsia="Tahoma" w:cs="Tahoma" w:ascii="Tahoma" w:hAnsi="Tahoma"/>
                <w:spacing w:val="-1"/>
              </w:rPr>
              <w:t>cu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perimenti vari che mettono in luce le fasi del metodo scientifico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p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sservaz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ll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z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rin</w:t>
            </w:r>
            <w:r>
              <w:rPr>
                <w:rFonts w:eastAsia="Tahoma" w:cs="Tahoma" w:ascii="Tahoma" w:hAnsi="Tahoma"/>
                <w:spacing w:val="1"/>
              </w:rPr>
              <w:t>c</w:t>
            </w:r>
            <w:r>
              <w:rPr>
                <w:rFonts w:eastAsia="Tahoma" w:cs="Tahoma" w:ascii="Tahoma" w:hAnsi="Tahoma"/>
              </w:rPr>
              <w:t>i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i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’e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>
          <w:trHeight w:val="40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P</w:t>
            </w:r>
            <w:r>
              <w:rPr>
                <w:rFonts w:eastAsia="Tahoma" w:cs="Tahoma" w:ascii="Tahoma" w:hAnsi="Tahoma"/>
                <w:position w:val="-1"/>
              </w:rPr>
              <w:t>ro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emplic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R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b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e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1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ggio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a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sc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p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8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3</w:t>
            </w:r>
            <w:r>
              <w:rPr>
                <w:rFonts w:eastAsia="Tahoma" w:cs="Tahoma" w:ascii="Tahoma" w:hAnsi="Tahoma"/>
                <w:position w:val="-1"/>
              </w:rPr>
              <w:t>. L’UOMO E I VIVENT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a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st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u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240" w:before="19" w:after="0"/>
              <w:ind w:left="64" w:right="-20" w:hanging="0"/>
              <w:rPr/>
            </w:pPr>
            <w:r>
              <w:rPr>
                <w:rFonts w:eastAsia="Tahoma" w:cs="Tahoma" w:ascii="Tahoma" w:hAnsi="Tahoma"/>
              </w:rPr>
              <w:t>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l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strut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a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m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ertebrati e invertebra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 otto classi di invertebrati</w:t>
            </w:r>
            <w:r>
              <w:rPr/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sservare e descrivere gli animali.</w:t>
            </w:r>
          </w:p>
        </w:tc>
      </w:tr>
      <w:tr>
        <w:trPr>
          <w:trHeight w:val="79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spacing w:val="-1"/>
                <w:position w:val="-1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0" w:hanging="0"/>
              <w:rPr>
                <w:rFonts w:ascii="Tahoma" w:hAnsi="Tahoma" w:eastAsia="Tahoma" w:cs="Tahoma"/>
                <w:spacing w:val="1"/>
                <w:position w:val="-1"/>
              </w:rPr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Conoscere il processo della fotosintesi clorofilliana.</w:t>
            </w:r>
          </w:p>
          <w:p>
            <w:pPr>
              <w:pStyle w:val="Normal"/>
              <w:spacing w:lineRule="exact" w:line="240" w:before="0" w:after="0"/>
              <w:ind w:right="-20" w:hanging="0"/>
              <w:rPr>
                <w:rFonts w:ascii="Tahoma" w:hAnsi="Tahoma" w:eastAsia="Tahoma" w:cs="Tahoma"/>
                <w:spacing w:val="1"/>
                <w:position w:val="-1"/>
              </w:rPr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Riconoscere le parti del fiore e le sue funzioni.</w:t>
            </w:r>
          </w:p>
          <w:p>
            <w:pPr>
              <w:pStyle w:val="Normal"/>
              <w:spacing w:lineRule="exact" w:line="240" w:before="0" w:after="0"/>
              <w:ind w:right="-20" w:hanging="0"/>
              <w:rPr>
                <w:rFonts w:ascii="Tahoma" w:hAnsi="Tahoma" w:eastAsia="Tahoma" w:cs="Tahoma"/>
                <w:spacing w:val="1"/>
                <w:position w:val="-1"/>
              </w:rPr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Riconoscere le parti del frutto e le sue funzioni.</w:t>
            </w:r>
          </w:p>
          <w:p>
            <w:pPr>
              <w:pStyle w:val="Normal"/>
              <w:spacing w:lineRule="exact" w:line="240" w:before="0" w:after="0"/>
              <w:ind w:right="-20" w:hanging="0"/>
              <w:rPr>
                <w:rFonts w:ascii="Tahoma" w:hAnsi="Tahoma" w:eastAsia="Tahoma" w:cs="Tahoma"/>
                <w:spacing w:val="1"/>
                <w:position w:val="-1"/>
              </w:rPr>
            </w:pPr>
            <w:r>
              <w:rPr>
                <w:rFonts w:eastAsia="Tahoma" w:cs="Tahoma" w:ascii="Tahoma" w:hAnsi="Tahoma"/>
                <w:spacing w:val="1"/>
                <w:position w:val="-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a fotosintesi clorofillian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l fiore e le sue par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l frutto e le sue par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’impollinazione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sservare e descrivere fiori e frutti in base a caratteristiche diverse.</w:t>
            </w:r>
          </w:p>
        </w:tc>
      </w:tr>
      <w:tr>
        <w:trPr>
          <w:trHeight w:val="631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4</w:t>
            </w:r>
            <w:r>
              <w:rPr>
                <w:rFonts w:eastAsia="Tahoma" w:cs="Tahoma" w:ascii="Tahoma" w:hAnsi="Tahoma"/>
                <w:position w:val="-1"/>
              </w:rPr>
              <w:t>.AMBI</w:t>
            </w:r>
            <w:r>
              <w:rPr>
                <w:rFonts w:eastAsia="Tahoma" w:cs="Tahoma" w:ascii="Tahoma" w:hAnsi="Tahoma"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T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ze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 ruo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tr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v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v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r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v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’ecosistem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a catena alimentar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La piramide alimentare (</w:t>
            </w:r>
            <w:r>
              <w:rPr>
                <w:rFonts w:eastAsia="Tahoma" w:cs="Tahoma" w:ascii="Tahoma" w:hAnsi="Tahoma"/>
                <w:position w:val="-1"/>
              </w:rPr>
              <w:t>pro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tori,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ori,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olitori</w:t>
            </w:r>
            <w:r>
              <w:rPr>
                <w:rFonts w:eastAsia="Tahoma" w:cs="Tahoma" w:ascii="Tahoma" w:hAnsi="Tahom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rbivori, carnivori, onnivori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p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emplic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f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s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/>
            </w:pPr>
            <w:r>
              <w:rPr>
                <w:rFonts w:eastAsia="Tahoma" w:cs="Tahoma" w:ascii="Tahoma" w:hAnsi="Tahoma"/>
              </w:rPr>
              <w:t>Oss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va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2"/>
              </w:rPr>
              <w:t>v</w:t>
            </w:r>
            <w:r>
              <w:rPr>
                <w:rFonts w:eastAsia="Tahoma" w:cs="Tahoma" w:ascii="Tahoma" w:hAnsi="Tahoma"/>
              </w:rPr>
              <w:t>idua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1"/>
              </w:rPr>
              <w:t xml:space="preserve"> 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ipic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</w:rPr>
              <w:t xml:space="preserve">n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b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>
          <w:trHeight w:val="34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s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sm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o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tori,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ori,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olitori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s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b</w:t>
            </w:r>
            <w:r>
              <w:rPr>
                <w:rFonts w:eastAsia="Tahoma" w:cs="Tahoma" w:ascii="Tahoma" w:hAnsi="Tahoma"/>
                <w:spacing w:val="4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la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oro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CLASSE QUARTA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2191"/>
      </w:tblGrid>
      <w:tr>
        <w:trPr>
          <w:trHeight w:val="343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 xml:space="preserve">SCIENZE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MATEMA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-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E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N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F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O-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N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G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A</w:t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724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ob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p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zio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du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ossibi</w:t>
            </w:r>
            <w:r>
              <w:rPr>
                <w:rFonts w:eastAsia="Tahoma" w:cs="Tahoma" w:ascii="Tahoma" w:hAnsi="Tahoma"/>
                <w:spacing w:val="10"/>
                <w:position w:val="-1"/>
              </w:rPr>
              <w:t>l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ie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</w:rPr>
              <w:t>riso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ri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>
          <w:trHeight w:val="2049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Os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zz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rive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d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ne</w:t>
            </w:r>
            <w:r>
              <w:rPr>
                <w:rFonts w:eastAsia="Tahoma" w:cs="Tahoma" w:ascii="Tahoma" w:hAnsi="Tahoma"/>
                <w:spacing w:val="-1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</w:t>
            </w:r>
            <w:r>
              <w:rPr>
                <w:rFonts w:eastAsia="Tahoma" w:cs="Tahoma" w:ascii="Tahoma" w:hAnsi="Tahoma"/>
                <w:spacing w:val="-1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ù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ig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2</w:t>
            </w:r>
            <w:r>
              <w:rPr>
                <w:rFonts w:eastAsia="Tahoma" w:cs="Tahoma" w:ascii="Tahoma" w:hAnsi="Tahoma"/>
                <w:position w:val="-1"/>
              </w:rPr>
              <w:t>.F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lla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b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p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s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s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,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op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a</w:t>
            </w:r>
            <w:r>
              <w:rPr>
                <w:rFonts w:eastAsia="Tahoma" w:cs="Tahoma" w:ascii="Tahoma" w:hAnsi="Tahoma"/>
                <w:position w:val="-1"/>
              </w:rPr>
              <w:t>lizz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emplic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.</w:t>
            </w:r>
          </w:p>
          <w:p>
            <w:pPr>
              <w:pStyle w:val="Normal"/>
              <w:spacing w:lineRule="auto" w:line="240" w:before="1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r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c</w:t>
            </w:r>
            <w:r>
              <w:rPr>
                <w:rFonts w:eastAsia="Tahoma" w:cs="Tahoma" w:ascii="Tahoma" w:hAnsi="Tahoma"/>
              </w:rPr>
              <w:t>i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sti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3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d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v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org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sm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m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.</w:t>
            </w:r>
          </w:p>
          <w:p>
            <w:pPr>
              <w:pStyle w:val="Normal"/>
              <w:spacing w:lineRule="auto" w:line="240" w:before="1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4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d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r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il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g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ggio,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n</w:t>
            </w:r>
            <w:r>
              <w:rPr>
                <w:rFonts w:eastAsia="Tahoma" w:cs="Tahoma" w:ascii="Tahoma" w:hAnsi="Tahoma"/>
              </w:rPr>
              <w:t>d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or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a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ò 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si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è</w:t>
            </w:r>
            <w:r>
              <w:rPr>
                <w:rFonts w:eastAsia="Tahoma" w:cs="Tahoma" w:ascii="Tahoma" w:hAnsi="Tahoma"/>
                <w:spacing w:val="5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o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970"/>
        <w:gridCol w:w="3619"/>
        <w:gridCol w:w="364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1901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" w:after="0"/>
              <w:ind w:left="64" w:right="184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G</w:t>
            </w:r>
            <w:r>
              <w:rPr>
                <w:rFonts w:eastAsia="Tahoma" w:cs="Tahoma" w:ascii="Tahoma" w:hAnsi="Tahoma"/>
                <w:spacing w:val="-1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T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I,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MAT</w:t>
            </w:r>
            <w:r>
              <w:rPr>
                <w:rFonts w:eastAsia="Tahoma" w:cs="Tahoma" w:ascii="Tahoma" w:hAnsi="Tahoma"/>
                <w:spacing w:val="1"/>
              </w:rPr>
              <w:t>ER</w:t>
            </w:r>
            <w:r>
              <w:rPr>
                <w:rFonts w:eastAsia="Tahoma" w:cs="Tahoma" w:ascii="Tahoma" w:hAnsi="Tahoma"/>
              </w:rPr>
              <w:t>IALI E</w:t>
            </w:r>
            <w:r>
              <w:rPr>
                <w:rFonts w:eastAsia="Tahoma" w:cs="Tahoma" w:ascii="Tahoma" w:hAnsi="Tahoma"/>
                <w:spacing w:val="-1"/>
              </w:rPr>
              <w:t xml:space="preserve"> T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AS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Z</w:t>
            </w:r>
            <w:r>
              <w:rPr>
                <w:rFonts w:eastAsia="Tahoma" w:cs="Tahoma" w:ascii="Tahoma" w:hAnsi="Tahoma"/>
              </w:rPr>
              <w:t>I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v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v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r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lima e i suoi cambiamenti, i fenomeni metereologici (effetto serra, inquinamento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" w:after="0"/>
              <w:rPr/>
            </w:pPr>
            <w:r>
              <w:rPr>
                <w:rFonts w:eastAsia="Tahoma" w:cs="Tahoma" w:ascii="Tahoma" w:hAnsi="Tahoma"/>
                <w:spacing w:val="1"/>
              </w:rPr>
              <w:t>P</w:t>
            </w:r>
            <w:r>
              <w:rPr>
                <w:rFonts w:eastAsia="Tahoma" w:cs="Tahoma" w:ascii="Tahoma" w:hAnsi="Tahoma"/>
              </w:rPr>
              <w:t>orr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’a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ion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sul 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og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o 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</w:t>
            </w:r>
            <w:r>
              <w:rPr>
                <w:rFonts w:eastAsia="Tahoma" w:cs="Tahoma" w:ascii="Tahoma" w:hAnsi="Tahoma"/>
                <w:spacing w:val="1"/>
              </w:rPr>
              <w:t>’</w:t>
            </w:r>
            <w:r>
              <w:rPr>
                <w:rFonts w:eastAsia="Tahoma" w:cs="Tahoma" w:ascii="Tahoma" w:hAnsi="Tahoma"/>
              </w:rPr>
              <w:t>osse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e,</w:t>
            </w:r>
            <w:r>
              <w:rPr>
                <w:rFonts w:eastAsia="Tahoma" w:cs="Tahoma" w:ascii="Tahoma" w:hAnsi="Tahoma"/>
                <w:spacing w:val="-1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lo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p</w:t>
            </w:r>
            <w:r>
              <w:rPr>
                <w:rFonts w:eastAsia="Tahoma" w:cs="Tahoma" w:ascii="Tahoma" w:hAnsi="Tahoma"/>
              </w:rPr>
              <w:t>o 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ri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 xml:space="preserve">re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s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r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spacing w:lineRule="exact" w:line="233" w:before="0" w:after="0"/>
              <w:ind w:right="-20" w:hanging="0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ui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pr</w:t>
            </w:r>
            <w:r>
              <w:rPr>
                <w:rFonts w:eastAsia="Tahoma" w:cs="Tahoma" w:ascii="Tahoma" w:hAnsi="Tahoma"/>
                <w:spacing w:val="3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du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ris</w:t>
            </w:r>
            <w:r>
              <w:rPr>
                <w:rFonts w:eastAsia="Tahoma" w:cs="Tahoma" w:ascii="Tahoma" w:hAnsi="Tahoma"/>
                <w:spacing w:val="2"/>
              </w:rPr>
              <w:t>p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o</w:t>
            </w:r>
            <w:r>
              <w:rPr>
                <w:rFonts w:eastAsia="Tahoma" w:cs="Tahoma" w:ascii="Tahoma" w:hAnsi="Tahoma"/>
                <w:spacing w:val="1"/>
              </w:rPr>
              <w:t>m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 xml:space="preserve">r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position w:val="-1"/>
              </w:rPr>
              <w:t>ip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si.</w:t>
            </w:r>
          </w:p>
        </w:tc>
      </w:tr>
      <w:tr>
        <w:trPr>
          <w:trHeight w:val="839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64" w:right="553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1"/>
              </w:rPr>
              <w:t>RV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 SP</w:t>
            </w:r>
            <w:r>
              <w:rPr>
                <w:rFonts w:eastAsia="Tahoma" w:cs="Tahoma" w:ascii="Tahoma" w:hAnsi="Tahoma"/>
                <w:spacing w:val="1"/>
              </w:rPr>
              <w:t>ER</w:t>
            </w:r>
            <w:r>
              <w:rPr>
                <w:rFonts w:eastAsia="Tahoma" w:cs="Tahoma" w:ascii="Tahoma" w:hAnsi="Tahoma"/>
              </w:rPr>
              <w:t>I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T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4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L 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PO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</w:rPr>
              <w:t>Oss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va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54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’a</w:t>
            </w:r>
            <w:r>
              <w:rPr>
                <w:rFonts w:eastAsia="Tahoma" w:cs="Tahoma" w:ascii="Tahoma" w:hAnsi="Tahoma"/>
              </w:rPr>
              <w:t>mb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l pianeta Terra: esperimenti relativi agli strati del suolo, all'aria, al calore.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Col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</w:rPr>
              <w:t>r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caus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f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i.</w:t>
            </w:r>
          </w:p>
        </w:tc>
      </w:tr>
      <w:tr>
        <w:trPr>
          <w:trHeight w:val="974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S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b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li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pport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r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z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t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ze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h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. </w:t>
            </w:r>
          </w:p>
          <w:p>
            <w:pPr>
              <w:pStyle w:val="Normal"/>
              <w:spacing w:lineRule="exact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mprendere le relazioni di causa ed effetto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ili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z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logia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p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op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a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iordi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bo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 xml:space="preserve">ze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quisi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ind w:left="64" w:right="236" w:hanging="0"/>
              <w:rPr>
                <w:rFonts w:ascii="Tahoma" w:hAnsi="Tahoma" w:eastAsia="Tahoma" w:cs="Tahoma"/>
                <w:spacing w:val="-1"/>
              </w:rPr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’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3"/>
              </w:rPr>
              <w:t>O</w:t>
            </w:r>
            <w:r>
              <w:rPr>
                <w:rFonts w:eastAsia="Tahoma" w:cs="Tahoma" w:ascii="Tahoma" w:hAnsi="Tahoma"/>
              </w:rPr>
              <w:t>MO,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V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VEN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E 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’</w:t>
            </w:r>
            <w:r>
              <w:rPr>
                <w:rFonts w:eastAsia="Tahoma" w:cs="Tahoma" w:ascii="Tahoma" w:hAnsi="Tahoma"/>
              </w:rPr>
              <w:t>AM</w:t>
            </w:r>
            <w:r>
              <w:rPr>
                <w:rFonts w:eastAsia="Tahoma" w:cs="Tahoma" w:ascii="Tahoma" w:hAnsi="Tahoma"/>
                <w:spacing w:val="1"/>
              </w:rPr>
              <w:t>B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T</w:t>
            </w:r>
            <w:r>
              <w:rPr>
                <w:rFonts w:eastAsia="Tahoma" w:cs="Tahoma" w:ascii="Tahoma" w:hAnsi="Tahoma"/>
              </w:rPr>
              <w:t>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la struttura del pianeta Terra e le sue caratteristiche.</w:t>
            </w:r>
          </w:p>
          <w:p>
            <w:pPr>
              <w:pStyle w:val="Normal"/>
              <w:spacing w:lineRule="auto" w:line="240" w:before="17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uto" w:line="240" w:before="17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le caratteristiche principali dei pianeti del sistema solare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’interno della Terr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Gli strati dell’atmosfer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l sistema solare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tilizzare una terminologia corretta per identificare le parti che compongono il pianeta terr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 la funzione del sole e nominare i pianeti.</w:t>
            </w:r>
          </w:p>
        </w:tc>
      </w:tr>
      <w:tr>
        <w:trPr>
          <w:trHeight w:val="1346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ind w:left="64" w:right="236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64" w:right="-20" w:hanging="0"/>
              <w:rPr/>
            </w:pPr>
            <w:r>
              <w:rPr>
                <w:rFonts w:eastAsia="Tahoma" w:cs="Tahoma" w:ascii="Tahoma" w:hAnsi="Tahoma"/>
              </w:rPr>
              <w:t>Ave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ropria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c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p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</w:rPr>
              <w:t>t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st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1"/>
              </w:rPr>
              <w:t>m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torio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l cibo, i principi nutritivi e la piramide degli alimen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ducazione ad una corretta e sana alimentazione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</w:rPr>
              <w:t>Sa</w:t>
            </w:r>
            <w:r>
              <w:rPr>
                <w:rFonts w:eastAsia="Tahoma" w:cs="Tahoma" w:ascii="Tahoma" w:hAnsi="Tahoma"/>
                <w:spacing w:val="1"/>
              </w:rPr>
              <w:t>p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o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om</w:t>
            </w:r>
            <w:r>
              <w:rPr>
                <w:rFonts w:eastAsia="Tahoma" w:cs="Tahoma" w:ascii="Tahoma" w:hAnsi="Tahoma"/>
                <w:spacing w:val="1"/>
              </w:rPr>
              <w:t>p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s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i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 xml:space="preserve">ra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si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CLASSE QUINTA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12191"/>
      </w:tblGrid>
      <w:tr>
        <w:trPr>
          <w:trHeight w:val="343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 xml:space="preserve">SCIENZE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MATEMA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-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E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N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F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O-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N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G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A</w:t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715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ob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p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zio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du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ossibi</w:t>
            </w:r>
            <w:r>
              <w:rPr>
                <w:rFonts w:eastAsia="Tahoma" w:cs="Tahoma" w:ascii="Tahoma" w:hAnsi="Tahoma"/>
                <w:spacing w:val="10"/>
                <w:position w:val="-1"/>
              </w:rPr>
              <w:t>l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ie</w:t>
            </w:r>
          </w:p>
          <w:p>
            <w:pPr>
              <w:pStyle w:val="Normal"/>
              <w:spacing w:lineRule="auto" w:line="240" w:before="37" w:after="0"/>
              <w:ind w:left="64" w:right="-20" w:hanging="0"/>
              <w:rPr/>
            </w:pPr>
            <w:r>
              <w:rPr>
                <w:rFonts w:eastAsia="Tahoma" w:cs="Tahoma" w:ascii="Tahoma" w:hAnsi="Tahoma"/>
              </w:rPr>
              <w:t>riso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ri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>
          <w:trHeight w:val="1508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position w:val="-1"/>
              </w:rPr>
              <w:t>s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spacing w:before="34" w:after="0"/>
              <w:ind w:left="64" w:right="1027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A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z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</w:rPr>
              <w:t>f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</w:rPr>
              <w:t>serva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du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one</w:t>
            </w:r>
            <w:r>
              <w:rPr>
                <w:rFonts w:eastAsia="Tahoma" w:cs="Tahoma" w:ascii="Tahoma" w:hAnsi="Tahoma"/>
                <w:spacing w:val="-13"/>
              </w:rPr>
              <w:t xml:space="preserve"> 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3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</w:rPr>
              <w:t>zion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più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sign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pro</w:t>
            </w:r>
            <w:r>
              <w:rPr>
                <w:rFonts w:eastAsia="Tahoma" w:cs="Tahoma" w:ascii="Tahoma" w:hAnsi="Tahoma"/>
                <w:spacing w:val="1"/>
              </w:rPr>
              <w:t>p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i 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p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.</w:t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r</w:t>
            </w:r>
            <w:r>
              <w:rPr>
                <w:rFonts w:eastAsia="Tahoma" w:cs="Tahoma" w:ascii="Tahoma" w:hAnsi="Tahoma"/>
                <w:spacing w:val="3"/>
              </w:rPr>
              <w:t>o</w:t>
            </w:r>
            <w:r>
              <w:rPr>
                <w:rFonts w:eastAsia="Tahoma" w:cs="Tahoma" w:ascii="Tahoma" w:hAnsi="Tahoma"/>
              </w:rPr>
              <w:t>pri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4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-1"/>
              </w:rPr>
              <w:t xml:space="preserve"> 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st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s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da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quell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.</w:t>
            </w:r>
          </w:p>
          <w:p>
            <w:pPr>
              <w:pStyle w:val="Normal"/>
              <w:spacing w:lineRule="auto" w:line="240" w:before="34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4</w:t>
            </w:r>
            <w:r>
              <w:rPr>
                <w:rFonts w:eastAsia="Tahoma" w:cs="Tahoma" w:ascii="Tahoma" w:hAnsi="Tahoma"/>
              </w:rPr>
              <w:t>.A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z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si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prob</w:t>
            </w:r>
            <w:r>
              <w:rPr>
                <w:rFonts w:eastAsia="Tahoma" w:cs="Tahoma" w:ascii="Tahoma" w:hAnsi="Tahoma"/>
                <w:spacing w:val="2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or</w:t>
            </w:r>
            <w:r>
              <w:rPr>
                <w:rFonts w:eastAsia="Tahoma" w:cs="Tahoma" w:ascii="Tahoma" w:hAnsi="Tahoma"/>
                <w:spacing w:val="3"/>
              </w:rPr>
              <w:t>m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4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ipo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s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p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si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propor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so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3"/>
              </w:rPr>
              <w:t>z</w:t>
            </w:r>
            <w:r>
              <w:rPr>
                <w:rFonts w:eastAsia="Tahoma" w:cs="Tahoma" w:ascii="Tahoma" w:hAnsi="Tahoma"/>
              </w:rPr>
              <w:t>i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go</w:t>
            </w:r>
            <w:r>
              <w:rPr>
                <w:rFonts w:eastAsia="Tahoma" w:cs="Tahoma" w:ascii="Tahoma" w:hAnsi="Tahoma"/>
                <w:spacing w:val="1"/>
              </w:rPr>
              <w:t>m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5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</w:rPr>
              <w:t>l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989"/>
        <w:gridCol w:w="3626"/>
        <w:gridCol w:w="361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738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" w:after="0"/>
              <w:ind w:left="64" w:right="16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22"/>
              </w:rPr>
              <w:t xml:space="preserve"> 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G</w:t>
            </w:r>
            <w:r>
              <w:rPr>
                <w:rFonts w:eastAsia="Tahoma" w:cs="Tahoma" w:ascii="Tahoma" w:hAnsi="Tahoma"/>
                <w:spacing w:val="-1"/>
              </w:rPr>
              <w:t>G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TT</w:t>
            </w:r>
            <w:r>
              <w:rPr>
                <w:rFonts w:eastAsia="Tahoma" w:cs="Tahoma" w:ascii="Tahoma" w:hAnsi="Tahoma"/>
              </w:rPr>
              <w:t>I,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MATE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IALI E</w:t>
            </w:r>
            <w:r>
              <w:rPr>
                <w:rFonts w:eastAsia="Tahoma" w:cs="Tahoma" w:ascii="Tahoma" w:hAnsi="Tahoma"/>
                <w:spacing w:val="-1"/>
              </w:rPr>
              <w:t xml:space="preserve"> T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AS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Z</w:t>
            </w:r>
            <w:r>
              <w:rPr>
                <w:rFonts w:eastAsia="Tahoma" w:cs="Tahoma" w:ascii="Tahoma" w:hAnsi="Tahoma"/>
              </w:rPr>
              <w:t>I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n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g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e</w:t>
            </w:r>
            <w:r>
              <w:rPr>
                <w:rFonts w:eastAsia="Tahoma" w:cs="Tahoma" w:ascii="Tahoma" w:hAnsi="Tahoma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a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a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t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z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6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forze, le leve, macchine semplici e composte…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diverse fonti di energia, le fonti energetiche rinnovabili e non rinnovabili…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0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g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i,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rum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e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 xml:space="preserve">te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n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ion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g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>
          <w:trHeight w:val="705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4" w:after="0"/>
              <w:ind w:left="64" w:right="160" w:hanging="0"/>
              <w:rPr>
                <w:rFonts w:ascii="Tahoma" w:hAnsi="Tahoma" w:eastAsia="Tahoma" w:cs="Tahoma"/>
                <w:spacing w:val="-1"/>
              </w:rPr>
            </w:pPr>
            <w:r>
              <w:rPr>
                <w:rFonts w:eastAsia="Tahoma" w:cs="Tahoma" w:ascii="Tahoma" w:hAnsi="Tahoma"/>
                <w:spacing w:val="-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jc w:val="both"/>
              <w:rPr/>
            </w:pPr>
            <w:r>
              <w:rPr>
                <w:rFonts w:eastAsia="Tahoma" w:cs="Tahoma" w:ascii="Tahoma" w:hAnsi="Tahoma"/>
                <w:position w:val="-1"/>
              </w:rPr>
              <w:t>C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c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o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à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m</w:t>
            </w:r>
            <w:r>
              <w:rPr>
                <w:rFonts w:eastAsia="Tahoma" w:cs="Tahoma" w:ascii="Tahoma" w:hAnsi="Tahoma"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str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i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odo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il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o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g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4" w:after="0"/>
              <w:ind w:left="64" w:right="160" w:hanging="0"/>
              <w:rPr>
                <w:rFonts w:ascii="Tahoma" w:hAnsi="Tahoma" w:eastAsia="Tahoma" w:cs="Tahoma"/>
                <w:spacing w:val="-1"/>
              </w:rPr>
            </w:pPr>
            <w:r>
              <w:rPr>
                <w:rFonts w:eastAsia="Tahoma" w:cs="Tahoma" w:ascii="Tahoma" w:hAnsi="Tahoma"/>
                <w:spacing w:val="-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po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u</w:t>
            </w:r>
            <w:r>
              <w:rPr>
                <w:rFonts w:eastAsia="Tahoma" w:cs="Tahoma" w:ascii="Tahoma" w:hAnsi="Tahoma"/>
                <w:position w:val="-1"/>
              </w:rPr>
              <w:t>tili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z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ru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egu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icaz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6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" w:after="0"/>
              <w:ind w:left="64" w:right="553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22"/>
              </w:rPr>
              <w:t xml:space="preserve"> 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1"/>
              </w:rPr>
              <w:t>RV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E SP</w:t>
            </w:r>
            <w:r>
              <w:rPr>
                <w:rFonts w:eastAsia="Tahoma" w:cs="Tahoma" w:ascii="Tahoma" w:hAnsi="Tahoma"/>
                <w:spacing w:val="1"/>
              </w:rPr>
              <w:t>ER</w:t>
            </w:r>
            <w:r>
              <w:rPr>
                <w:rFonts w:eastAsia="Tahoma" w:cs="Tahoma" w:ascii="Tahoma" w:hAnsi="Tahoma"/>
              </w:rPr>
              <w:t>I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T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4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L</w:t>
            </w:r>
          </w:p>
          <w:p>
            <w:pPr>
              <w:pStyle w:val="Normal"/>
              <w:spacing w:lineRule="exact" w:line="233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PO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Os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v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e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g</w:t>
            </w:r>
            <w:r>
              <w:rPr>
                <w:rFonts w:eastAsia="Tahoma" w:cs="Tahoma" w:ascii="Tahoma" w:hAnsi="Tahoma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a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a</w:t>
            </w:r>
            <w:r>
              <w:rPr>
                <w:rFonts w:eastAsia="Tahoma" w:cs="Tahoma" w:ascii="Tahoma" w:hAnsi="Tahoma"/>
                <w:position w:val="-1"/>
              </w:rPr>
              <w:t>ltà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a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6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-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nergia e l’ambien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Il suono e la luce.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gliere la relazione uomo-ambiente individuando le conseguenze che hanno le scelte dell’uomo sull’ambiente.</w:t>
            </w:r>
          </w:p>
        </w:tc>
      </w:tr>
      <w:tr>
        <w:trPr>
          <w:trHeight w:val="489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4" w:after="0"/>
              <w:ind w:left="64" w:right="553" w:hanging="0"/>
              <w:rPr>
                <w:rFonts w:ascii="Tahoma" w:hAnsi="Tahoma" w:eastAsia="Tahoma" w:cs="Tahoma"/>
                <w:spacing w:val="-1"/>
              </w:rPr>
            </w:pPr>
            <w:r>
              <w:rPr>
                <w:rFonts w:eastAsia="Tahoma" w:cs="Tahoma" w:ascii="Tahoma" w:hAnsi="Tahoma"/>
                <w:spacing w:val="-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jc w:val="both"/>
              <w:rPr/>
            </w:pP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l</w:t>
            </w:r>
            <w:r>
              <w:rPr>
                <w:rFonts w:eastAsia="Tahoma" w:cs="Tahoma" w:ascii="Tahoma" w:hAnsi="Tahoma"/>
                <w:spacing w:val="2"/>
              </w:rPr>
              <w:t>u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g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si,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ca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-1"/>
              </w:rPr>
              <w:t xml:space="preserve"> 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t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diversi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4" w:after="0"/>
              <w:ind w:left="64" w:right="553" w:hanging="0"/>
              <w:rPr>
                <w:rFonts w:ascii="Tahoma" w:hAnsi="Tahoma" w:eastAsia="Tahoma" w:cs="Tahoma"/>
                <w:spacing w:val="-1"/>
              </w:rPr>
            </w:pPr>
            <w:r>
              <w:rPr>
                <w:rFonts w:eastAsia="Tahoma" w:cs="Tahoma" w:ascii="Tahoma" w:hAnsi="Tahoma"/>
                <w:spacing w:val="-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jc w:val="both"/>
              <w:rPr/>
            </w:pPr>
            <w:r>
              <w:rPr>
                <w:rFonts w:eastAsia="Tahoma" w:cs="Tahoma" w:ascii="Tahoma" w:hAnsi="Tahoma"/>
              </w:rPr>
              <w:t>Favorir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lo s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pp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tà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e</w:t>
            </w:r>
            <w:r>
              <w:rPr>
                <w:rFonts w:eastAsia="Tahoma" w:cs="Tahoma" w:ascii="Tahoma" w:hAnsi="Tahoma"/>
              </w:rPr>
              <w:t>ta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</w:rPr>
              <w:t>gnit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s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l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</w:rPr>
              <w:t>struz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’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ilizz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di mo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" w:after="0"/>
              <w:ind w:left="64" w:right="212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2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  <w:spacing w:val="3"/>
              </w:rPr>
              <w:t>’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OM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V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VEN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E 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’</w:t>
            </w:r>
            <w:r>
              <w:rPr>
                <w:rFonts w:eastAsia="Tahoma" w:cs="Tahoma" w:ascii="Tahoma" w:hAnsi="Tahoma"/>
              </w:rPr>
              <w:t>AM</w:t>
            </w:r>
            <w:r>
              <w:rPr>
                <w:rFonts w:eastAsia="Tahoma" w:cs="Tahoma" w:ascii="Tahoma" w:hAnsi="Tahoma"/>
                <w:spacing w:val="1"/>
              </w:rPr>
              <w:t>B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T</w:t>
            </w:r>
            <w:r>
              <w:rPr>
                <w:rFonts w:eastAsia="Tahoma" w:cs="Tahoma" w:ascii="Tahoma" w:hAnsi="Tahoma"/>
              </w:rPr>
              <w:t>E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64" w:right="-20" w:hanging="0"/>
              <w:jc w:val="both"/>
              <w:rPr/>
            </w:pPr>
            <w:r>
              <w:rPr>
                <w:rFonts w:eastAsia="Tahoma" w:cs="Tahoma" w:ascii="Tahoma" w:hAnsi="Tahoma"/>
              </w:rPr>
              <w:t>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i pri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bio</w:t>
            </w:r>
            <w:r>
              <w:rPr>
                <w:rFonts w:eastAsia="Tahoma" w:cs="Tahoma" w:ascii="Tahoma" w:hAnsi="Tahoma"/>
                <w:spacing w:val="3"/>
              </w:rPr>
              <w:t>l</w:t>
            </w:r>
            <w:r>
              <w:rPr>
                <w:rFonts w:eastAsia="Tahoma" w:cs="Tahoma" w:ascii="Tahoma" w:hAnsi="Tahoma"/>
              </w:rPr>
              <w:t>og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3"/>
              </w:rPr>
              <w:t>o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l corpo umano: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il sistema nervos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l’apparato locomotor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l’apparato digerent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l’apparato circolatori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l’apparato riproduttor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- l’apparato escretore 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7" w:after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e collocare le parti principali dei diversi appara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onoscere le funzioni e le interconnessioni tra i diversi apparati. </w:t>
            </w:r>
          </w:p>
        </w:tc>
      </w:tr>
      <w:tr>
        <w:trPr>
          <w:trHeight w:val="489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4" w:after="0"/>
              <w:ind w:left="64" w:right="212" w:hanging="0"/>
              <w:rPr>
                <w:rFonts w:ascii="Tahoma" w:hAnsi="Tahoma" w:eastAsia="Tahoma" w:cs="Tahoma"/>
                <w:spacing w:val="-1"/>
              </w:rPr>
            </w:pPr>
            <w:r>
              <w:rPr>
                <w:rFonts w:eastAsia="Tahoma" w:cs="Tahoma" w:ascii="Tahoma" w:hAnsi="Tahoma"/>
                <w:spacing w:val="-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e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f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zion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o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r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p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m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is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a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mp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so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i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ua</w:t>
            </w:r>
            <w:r>
              <w:rPr>
                <w:rFonts w:eastAsia="Tahoma" w:cs="Tahoma" w:ascii="Tahoma" w:hAnsi="Tahoma"/>
                <w:position w:val="-1"/>
              </w:rPr>
              <w:t>t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in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b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(</w:t>
            </w:r>
            <w:r>
              <w:rPr>
                <w:rFonts w:eastAsia="Tahoma" w:cs="Tahoma" w:ascii="Tahoma" w:hAnsi="Tahoma"/>
                <w:spacing w:val="2"/>
              </w:rPr>
              <w:t>f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</w:rPr>
              <w:t>z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4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divers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,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strut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a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cellula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)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4" w:after="0"/>
              <w:ind w:left="64" w:right="212" w:hanging="0"/>
              <w:rPr>
                <w:rFonts w:ascii="Tahoma" w:hAnsi="Tahoma" w:eastAsia="Tahoma" w:cs="Tahoma"/>
                <w:spacing w:val="-1"/>
              </w:rPr>
            </w:pPr>
            <w:r>
              <w:rPr>
                <w:rFonts w:eastAsia="Tahoma" w:cs="Tahoma" w:ascii="Tahoma" w:hAnsi="Tahoma"/>
                <w:spacing w:val="-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Acquisi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f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zioni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lla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i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oduz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6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à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4" w:after="0"/>
              <w:ind w:left="64" w:right="212" w:hanging="0"/>
              <w:rPr>
                <w:rFonts w:ascii="Tahoma" w:hAnsi="Tahoma" w:eastAsia="Tahoma" w:cs="Tahoma"/>
                <w:spacing w:val="-1"/>
              </w:rPr>
            </w:pPr>
            <w:r>
              <w:rPr>
                <w:rFonts w:eastAsia="Tahoma" w:cs="Tahoma" w:ascii="Tahoma" w:hAnsi="Tahoma"/>
                <w:spacing w:val="-1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left="64" w:right="-20" w:hanging="0"/>
              <w:rPr/>
            </w:pPr>
            <w:r>
              <w:rPr>
                <w:rFonts w:eastAsia="Tahoma" w:cs="Tahoma" w:ascii="Tahoma" w:hAnsi="Tahoma"/>
              </w:rPr>
              <w:t>Ave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ropria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c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p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</w:rPr>
              <w:t>t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st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1"/>
              </w:rPr>
              <w:t>m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torio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t>CLASSE PRIMA SCUOLA PRIMARIA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26"/>
        <w:gridCol w:w="2231"/>
        <w:gridCol w:w="4104"/>
        <w:gridCol w:w="3877"/>
        <w:gridCol w:w="3876"/>
        <w:gridCol w:w="334"/>
      </w:tblGrid>
      <w:tr>
        <w:trPr>
          <w:trHeight w:val="343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STORIA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ANTROPOLOGICO 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362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ori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4"/>
                <w:position w:val="-1"/>
              </w:rPr>
              <w:t>l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vers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v</w:t>
            </w:r>
            <w:r>
              <w:rPr>
                <w:rFonts w:eastAsia="Tahoma" w:cs="Tahoma" w:ascii="Tahoma" w:hAnsi="Tahoma"/>
                <w:position w:val="-1"/>
              </w:rPr>
              <w:t>iltà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</w:tr>
      <w:tr>
        <w:trPr>
          <w:trHeight w:val="1685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b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z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s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icat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mpo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</w:rPr>
              <w:t>rdi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>c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s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i,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>v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c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dut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sto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i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l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i 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ort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di 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s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por</w:t>
            </w:r>
            <w:r>
              <w:rPr>
                <w:rFonts w:eastAsia="Tahoma" w:cs="Tahoma" w:ascii="Tahoma" w:hAnsi="Tahoma"/>
                <w:spacing w:val="4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ità</w:t>
            </w:r>
            <w:r>
              <w:rPr>
                <w:rFonts w:eastAsia="Tahoma" w:cs="Tahoma" w:ascii="Tahoma" w:hAnsi="Tahoma"/>
                <w:spacing w:val="-15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du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a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s</w:t>
            </w:r>
            <w:r>
              <w:rPr>
                <w:rFonts w:eastAsia="Tahoma" w:cs="Tahoma" w:ascii="Tahoma" w:hAnsi="Tahoma"/>
                <w:spacing w:val="6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4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dronegg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s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mpo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io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5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il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mp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c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1"/>
              </w:rPr>
              <w:t>men</w:t>
            </w:r>
            <w:r>
              <w:rPr>
                <w:rFonts w:eastAsia="Tahoma" w:cs="Tahoma" w:ascii="Tahoma" w:hAnsi="Tahoma"/>
              </w:rPr>
              <w:t>si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a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si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ri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7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6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Com</w:t>
            </w:r>
            <w:r>
              <w:rPr>
                <w:rFonts w:eastAsia="Tahoma" w:cs="Tahoma" w:ascii="Tahoma" w:hAnsi="Tahoma"/>
                <w:spacing w:val="1"/>
              </w:rPr>
              <w:t>p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il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ri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s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left="113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ORGANIZAZIONE DELLE INFORMAZIONI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coprire il significato della parola TEMP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rdinare gli eventi in successione (prima, adesso, dopo, infine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il concetto di contemporaneità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il concetto di durata (durata reale e durata psicologica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il concetto di trasformazione connessa al trascorrere del tempo in cose, persone e anim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rientarsi all’interno della giornata, settimana, mesi, stagioni, ann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a successione e durata: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- prima, adesso, dopo, infine;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- alternanza notte e giorno;  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le parti della giornata (mattina, mezzogiorno, pomeriggio, sera, notte);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i giorni della settimana;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- mesi;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- stagioni;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ann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a contemporaneit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Av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n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olezza</w:t>
            </w:r>
            <w:r>
              <w:rPr>
                <w:rFonts w:eastAsia="Tahoma" w:cs="Tahoma" w:ascii="Tahoma" w:hAnsi="Tahoma"/>
                <w:spacing w:val="-1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r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mp</w:t>
            </w:r>
            <w:r>
              <w:rPr>
                <w:rFonts w:eastAsia="Tahoma" w:cs="Tahoma" w:ascii="Tahoma" w:hAnsi="Tahoma"/>
                <w:spacing w:val="4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ieri, oggi, domani;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i giorni della settimana;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alcune parti della giornata (giorno e notte)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 USO DELLE FONTI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ire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position w:val="-1"/>
              </w:rPr>
              <w:t>impo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za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4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a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st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za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str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i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v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5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Simbologia e grafici temporali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levare i cambiamenti prodotti dal temp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PRODUZIONE SCRITTA E ORALE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struire una storia ascoltata ordinando in successione le vignet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durre linee del tempo e orologi per rappresentare la ciclicità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ealizzare calendari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nalisi delle strisce dei mesi e delle esperienze vissute durante l’anno scolastic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Rappresentazioni sulla linea del tempo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rdinare fatti secondo la successione temporal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/>
      </w:pPr>
      <w:r>
        <w:rPr/>
        <w:t xml:space="preserve">CLASSE SECONDA 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414"/>
        <w:gridCol w:w="2343"/>
        <w:gridCol w:w="4104"/>
        <w:gridCol w:w="3877"/>
        <w:gridCol w:w="3876"/>
        <w:gridCol w:w="334"/>
      </w:tblGrid>
      <w:tr>
        <w:trPr>
          <w:trHeight w:val="343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STORIA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ANTROPOLOGICO 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362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ori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4"/>
                <w:position w:val="-1"/>
              </w:rPr>
              <w:t>l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vers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v</w:t>
            </w:r>
            <w:r>
              <w:rPr>
                <w:rFonts w:eastAsia="Tahoma" w:cs="Tahoma" w:ascii="Tahoma" w:hAnsi="Tahoma"/>
                <w:position w:val="-1"/>
              </w:rPr>
              <w:t>iltà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.</w:t>
            </w:r>
          </w:p>
        </w:tc>
      </w:tr>
      <w:tr>
        <w:trPr>
          <w:trHeight w:val="1114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64" w:right="-20" w:hanging="0"/>
              <w:rPr/>
            </w:pPr>
            <w:r>
              <w:rPr>
                <w:rFonts w:eastAsia="Comic Sans MS" w:cs="Comic Sans MS" w:ascii="Comic Sans MS" w:hAnsi="Comic Sans MS"/>
                <w:spacing w:val="-1"/>
              </w:rPr>
              <w:t>1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z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3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</w:rPr>
              <w:t>si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po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ità</w:t>
            </w:r>
            <w:r>
              <w:rPr>
                <w:rFonts w:eastAsia="Tahoma" w:cs="Tahoma" w:ascii="Tahoma" w:hAnsi="Tahoma"/>
                <w:spacing w:val="-15"/>
              </w:rPr>
              <w:t xml:space="preserve"> </w:t>
            </w:r>
            <w:r>
              <w:rPr>
                <w:rFonts w:eastAsia="Tahoma" w:cs="Tahoma" w:ascii="Tahoma" w:hAnsi="Tahoma"/>
                <w:spacing w:val="4"/>
              </w:rPr>
              <w:t>(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on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or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mpo</w:t>
            </w:r>
            <w:r>
              <w:rPr>
                <w:rFonts w:eastAsia="Tahoma" w:cs="Tahoma" w:ascii="Tahoma" w:hAnsi="Tahoma"/>
                <w:spacing w:val="4"/>
              </w:rPr>
              <w:t>)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9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dronegg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</w:rPr>
              <w:t>-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s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-</w:t>
            </w:r>
            <w:r>
              <w:rPr>
                <w:rFonts w:eastAsia="Tahoma" w:cs="Tahoma" w:ascii="Tahoma" w:hAnsi="Tahoma"/>
                <w:spacing w:val="-1"/>
              </w:rPr>
              <w:t>fu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o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 ORGANIZAZIONE DELLE INFORMAZIONI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relazioni di successione e di contemporaneità, cicli temporali, mutamenti, permanenze in fenomeni ed esperienze vissute e narra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appresentare eventi e periodi della storia personale sulla linea del temp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struire il proprio passato utilizzando fonti di vario tip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lassificare informazioni sulla base dei concetti di presente-passato-futur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a successione: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consolidamento degli indicatori temporali (giorni, settimana, mesi, stagioni, anno, l’altro ieri, dopodomani).  - le trasformazioni storiche nel tempo di cose, animali, person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conoscenza e utilizzo dell’orologi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temporaneità e durata con l’uso della terminologia specifica (innanzitutto, contemporaneamente, in seguito, …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elazione di causa/effetto: termini specifici (dunque, quindi, perciò, …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ll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s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dina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cro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</w:rPr>
              <w:t>olog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16"/>
              </w:rPr>
              <w:t xml:space="preserve"> </w:t>
            </w:r>
            <w:r>
              <w:rPr>
                <w:rFonts w:eastAsia="Tahoma" w:cs="Tahoma" w:ascii="Tahoma" w:hAnsi="Tahoma"/>
              </w:rPr>
              <w:t>doc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proprio 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s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o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USO DELLE FONTI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e utilizzare diversi tipi di fonti (orali, materiali, visive, scritte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viduare  le  tracce  e  usarle  come  fonti  per  ricavare  conoscenze  sul  passato personale, familiare o della comunità di appartenenz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nelle fonti storiche un mezzo per ricostruire il passat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le modificazioni causate dal passare del temp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 fonti storiche: documenti scritti, visivi, memoria, testimonianza, ricordi comuni e personali e documenti materiali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di</w:t>
            </w:r>
            <w:r>
              <w:rPr>
                <w:rFonts w:eastAsia="Tahoma" w:cs="Tahoma" w:ascii="Tahoma" w:hAnsi="Tahoma"/>
                <w:spacing w:val="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4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s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 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p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 PRODUZIONE SCRITTA E ORALE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appresentare conoscenze e concetti appresi mediante grafismi, racconti orali e diseg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arrare episodi del proprio vissuto utilizzando correttamente gli indicatori tempor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e utilizzare strumenti per le misurazione del temp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elaborare le informazioni sulle modalità di vita dei nonni per ricostruire il recente passat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Il calendario 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a linea del tempo in relazioni a esperienze e even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Introduzione degli strumenti di misurazione: l’orologio nel tempo e vari tipi di orologi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right="710" w:hanging="0"/>
              <w:rPr/>
            </w:pPr>
            <w:r>
              <w:rPr>
                <w:rFonts w:eastAsia="Tahoma" w:cs="Tahoma" w:ascii="Tahoma" w:hAnsi="Tahoma"/>
              </w:rPr>
              <w:t>Sa</w:t>
            </w:r>
            <w:r>
              <w:rPr>
                <w:rFonts w:eastAsia="Tahoma" w:cs="Tahoma" w:ascii="Tahoma" w:hAnsi="Tahoma"/>
                <w:spacing w:val="1"/>
              </w:rPr>
              <w:t>p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coll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mp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fa</w:t>
            </w:r>
            <w:r>
              <w:rPr>
                <w:rFonts w:eastAsia="Tahoma" w:cs="Tahoma" w:ascii="Tahoma" w:hAnsi="Tahoma"/>
              </w:rPr>
              <w:t>tt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 xml:space="preserve">ze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s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u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o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CLASSE TERZA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414"/>
        <w:gridCol w:w="2343"/>
        <w:gridCol w:w="4104"/>
        <w:gridCol w:w="3877"/>
        <w:gridCol w:w="3876"/>
        <w:gridCol w:w="334"/>
      </w:tblGrid>
      <w:tr>
        <w:trPr>
          <w:trHeight w:val="343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STORIA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ANTROPOLOGICO 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362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ori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4"/>
                <w:position w:val="-1"/>
              </w:rPr>
              <w:t>l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vers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v</w:t>
            </w:r>
            <w:r>
              <w:rPr>
                <w:rFonts w:eastAsia="Tahoma" w:cs="Tahoma" w:ascii="Tahoma" w:hAnsi="Tahoma"/>
                <w:position w:val="-1"/>
              </w:rPr>
              <w:t>iltà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</w:tr>
      <w:tr>
        <w:trPr>
          <w:trHeight w:val="1098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42" w:right="609" w:hanging="0"/>
              <w:rPr/>
            </w:pPr>
            <w:r>
              <w:rPr>
                <w:rFonts w:eastAsia="Tahoma" w:cs="Tahoma" w:ascii="Tahoma" w:hAnsi="Tahoma"/>
              </w:rPr>
              <w:t>1.</w:t>
            </w:r>
            <w:r>
              <w:rPr>
                <w:rFonts w:eastAsia="Tahoma" w:cs="Tahoma" w:ascii="Tahoma" w:hAnsi="Tahoma"/>
                <w:spacing w:val="1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l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mp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or</w:t>
            </w:r>
            <w:r>
              <w:rPr>
                <w:rFonts w:eastAsia="Tahoma" w:cs="Tahoma" w:ascii="Tahoma" w:hAnsi="Tahoma"/>
                <w:spacing w:val="1"/>
              </w:rPr>
              <w:t>g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z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4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f</w:t>
            </w:r>
            <w:r>
              <w:rPr>
                <w:rFonts w:eastAsia="Tahoma" w:cs="Tahoma" w:ascii="Tahoma" w:hAnsi="Tahoma"/>
              </w:rPr>
              <w:t>or</w:t>
            </w:r>
            <w:r>
              <w:rPr>
                <w:rFonts w:eastAsia="Tahoma" w:cs="Tahoma" w:ascii="Tahoma" w:hAnsi="Tahoma"/>
                <w:spacing w:val="1"/>
              </w:rPr>
              <w:t>ma</w:t>
            </w:r>
            <w:r>
              <w:rPr>
                <w:rFonts w:eastAsia="Tahoma" w:cs="Tahoma" w:ascii="Tahoma" w:hAnsi="Tahoma"/>
              </w:rPr>
              <w:t>zio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</w:rPr>
              <w:t>i,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</w:rPr>
              <w:t>o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od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e 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dua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>c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</w:rPr>
              <w:t>si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</w:rPr>
              <w:t>mpo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it</w:t>
            </w:r>
            <w:r>
              <w:rPr>
                <w:rFonts w:eastAsia="Tahoma" w:cs="Tahoma" w:ascii="Tahoma" w:hAnsi="Tahoma"/>
                <w:spacing w:val="1"/>
              </w:rPr>
              <w:t>à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5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a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 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odi</w:t>
            </w:r>
            <w:r>
              <w:rPr>
                <w:rFonts w:eastAsia="Tahoma" w:cs="Tahoma" w:ascii="Tahoma" w:hAnsi="Tahoma"/>
                <w:spacing w:val="1"/>
              </w:rPr>
              <w:t>z</w:t>
            </w:r>
            <w:r>
              <w:rPr>
                <w:rFonts w:eastAsia="Tahoma" w:cs="Tahoma" w:ascii="Tahoma" w:hAnsi="Tahoma"/>
              </w:rPr>
              <w:t>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i.</w:t>
            </w:r>
          </w:p>
          <w:p>
            <w:pPr>
              <w:pStyle w:val="Normal"/>
              <w:spacing w:lineRule="auto" w:line="240" w:before="2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cc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pr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rri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or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</w:rPr>
              <w:t>mpr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5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’</w:t>
            </w:r>
            <w:r>
              <w:rPr>
                <w:rFonts w:eastAsia="Tahoma" w:cs="Tahoma" w:ascii="Tahoma" w:hAnsi="Tahoma"/>
              </w:rPr>
              <w:t>impor</w:t>
            </w:r>
            <w:r>
              <w:rPr>
                <w:rFonts w:eastAsia="Tahoma" w:cs="Tahoma" w:ascii="Tahoma" w:hAnsi="Tahoma"/>
                <w:spacing w:val="1"/>
              </w:rPr>
              <w:t>t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a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ri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ist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dronegg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3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a</w:t>
            </w:r>
            <w:r>
              <w:rPr>
                <w:rFonts w:eastAsia="Tahoma" w:cs="Tahoma" w:ascii="Tahoma" w:hAnsi="Tahoma"/>
              </w:rPr>
              <w:t>pp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p</w:t>
            </w:r>
            <w:r>
              <w:rPr>
                <w:rFonts w:eastAsia="Tahoma" w:cs="Tahoma" w:ascii="Tahoma" w:hAnsi="Tahoma"/>
              </w:rPr>
              <w:t>rin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3"/>
              </w:rPr>
              <w:t>l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storia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ra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ri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ser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v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</w:rPr>
              <w:t>ti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. ORGANIZAZIONE DELLE INFORMAZIONI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appresentare graficamente e verbalmente le attività, i fatti vissuti e narra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relazioni di successione e di contemporaneità, cicli temporali, mutamenti, permanenze in fenomeni ed esperienze vissute e narra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efinire durate temporali e conoscere la funzione e l'uso degli strumenti convenzionali per la misurazione del temp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oscere le ipotesi scientifiche sulla formazione dell’Universo e della Terr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pere l’evoluzione degli esseri viventi sulla Terra, della comparsa dell’uomo e le tappe della Preistoria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Gli studiosi del passato (lo storico, l’antropologo, l’archeologo, …)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 carte geostorich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 fonti: orali, materiali, scritte e iconografich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I fossili e la loro formazion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a formazione della Terr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 dinosaur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Gli ominid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o sviluppo della specie uman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a Preistoria: Paleolitico e Neolitico (la vita quotidiana e la società primitiva)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2" w:before="5" w:after="0"/>
              <w:ind w:right="1326" w:hanging="0"/>
              <w:rPr/>
            </w:pP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di s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>cc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</w:rPr>
              <w:t>ssi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po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ità</w:t>
            </w:r>
            <w:r>
              <w:rPr>
                <w:rFonts w:eastAsia="Tahoma" w:cs="Tahoma" w:ascii="Tahoma" w:hAnsi="Tahoma"/>
                <w:spacing w:val="-15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3"/>
              </w:rPr>
              <w:t>m</w:t>
            </w:r>
            <w:r>
              <w:rPr>
                <w:rFonts w:eastAsia="Tahoma" w:cs="Tahoma" w:ascii="Tahoma" w:hAnsi="Tahoma"/>
              </w:rPr>
              <w:t>po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</w:t>
            </w:r>
            <w:r>
              <w:rPr>
                <w:rFonts w:eastAsia="Tahoma" w:cs="Tahoma" w:ascii="Tahoma" w:hAnsi="Tahoma"/>
                <w:spacing w:val="1"/>
              </w:rPr>
              <w:t>'e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ol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3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ta 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ll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USO DELLE FONTI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per individuare gli strumenti fondamentali del lavoro storiografico: fonti orali, scritte, iconografiche e materi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avare da fonti di tipo diverso conoscenze semplici su momenti del passat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noscere la differenza tra mito e racconto storic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 fonti: orali, materiali, scritte e iconografich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emplic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z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o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h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 PRODUZIONE SCRITTA E ORALE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appresentare conoscenze e concetti appresi mediante racconti orali  e disegn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llocare sulla linea del tempo avvenimenti, periodi e fasi evolutive in successione e in contemporaneità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gliere differenze e somiglianze (forma, materiale, funzionamento, funzione) tra oggetti, persone e abitudini nel presente e nel passat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sporre le fonti in ordine cronologico, sulla linea del tempo per ricostruire periodi storici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a linea del temp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 carte geostoriche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Collo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stor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p</w:t>
            </w:r>
            <w:r>
              <w:rPr>
                <w:rFonts w:eastAsia="Tahoma" w:cs="Tahoma" w:ascii="Tahoma" w:hAnsi="Tahoma"/>
              </w:rPr>
              <w:t>rin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mp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e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CLASSE QUARTA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2191"/>
      </w:tblGrid>
      <w:tr>
        <w:trPr>
          <w:trHeight w:val="343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STORI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ANTROPOLOGICO 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362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ori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l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vers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v</w:t>
            </w:r>
            <w:r>
              <w:rPr>
                <w:rFonts w:eastAsia="Tahoma" w:cs="Tahoma" w:ascii="Tahoma" w:hAnsi="Tahoma"/>
                <w:position w:val="-1"/>
              </w:rPr>
              <w:t>iltà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</w:tr>
      <w:tr>
        <w:trPr>
          <w:trHeight w:val="1577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cr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log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mpo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oll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mp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vv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m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</w:rPr>
              <w:t>or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Coll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v</w:t>
            </w:r>
            <w:r>
              <w:rPr>
                <w:rFonts w:eastAsia="Tahoma" w:cs="Tahoma" w:ascii="Tahoma" w:hAnsi="Tahoma"/>
              </w:rPr>
              <w:t>iltà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s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l'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n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u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t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mpo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ivid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6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mu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,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>c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s</w:t>
            </w:r>
            <w:r>
              <w:rPr>
                <w:rFonts w:eastAsia="Tahoma" w:cs="Tahoma" w:ascii="Tahoma" w:hAnsi="Tahoma"/>
                <w:spacing w:val="2"/>
              </w:rPr>
              <w:t>i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po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it</w:t>
            </w:r>
            <w:r>
              <w:rPr>
                <w:rFonts w:eastAsia="Tahoma" w:cs="Tahoma" w:ascii="Tahoma" w:hAnsi="Tahoma"/>
                <w:spacing w:val="1"/>
              </w:rPr>
              <w:t>à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4</w:t>
            </w:r>
            <w:r>
              <w:rPr>
                <w:rFonts w:eastAsia="Tahoma" w:cs="Tahoma" w:ascii="Tahoma" w:hAnsi="Tahoma"/>
              </w:rPr>
              <w:t>.Or</w:t>
            </w:r>
            <w:r>
              <w:rPr>
                <w:rFonts w:eastAsia="Tahoma" w:cs="Tahoma" w:ascii="Tahoma" w:hAnsi="Tahoma"/>
                <w:spacing w:val="1"/>
              </w:rPr>
              <w:t>g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zz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sin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447"/>
        <w:gridCol w:w="3877"/>
        <w:gridCol w:w="387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RUMENTI CONCETTUAL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re gli aspetti fondamentali delle antiche civiltà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are e confrontare le conoscenze e le abilità storiche relative al passato recente e al passato lontanissim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ociazione di carte geo-storiche e testi allo scopo di costruire conoscenze sulle civiltà e sul mondo dell’antichità.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ribuzione di significato ai fatti studiati in relazione con il mondo attuale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" w:after="0"/>
              <w:ind w:right="379" w:hanging="0"/>
              <w:rPr/>
            </w:pPr>
            <w:r>
              <w:rPr>
                <w:rFonts w:eastAsia="Tahoma" w:cs="Tahoma" w:ascii="Tahoma" w:hAnsi="Tahoma"/>
              </w:rPr>
              <w:t>Co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p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s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alcuni termini s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exact" w:line="233" w:before="0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Con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icor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ti più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mpo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</w:rPr>
              <w:t xml:space="preserve"> 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od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s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o.</w:t>
            </w:r>
          </w:p>
          <w:p>
            <w:pPr>
              <w:pStyle w:val="Normal"/>
              <w:spacing w:lineRule="exact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C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mpo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sa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se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b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.</w:t>
            </w:r>
          </w:p>
        </w:tc>
      </w:tr>
      <w:tr>
        <w:trPr>
          <w:trHeight w:val="188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ORGANIZAZIONE DELLE INFORMAZION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ggere una carta storico-geografica relativa alle civiltà studia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sare cronologie e carte storico-geografiche per rappresentare le conoscenz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frontare i quadri storici delle civiltà affrontate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Consolidamento dei concetti sviluppati in classe terza: il lavoro dello storico, il procedimento di analisi delle fonti, la cronologia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evisione Paleolitco e Neolitic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 civiltà dei fiumi: Mesopotamia (Sumeri, Babilonesi, Assiri), Egitto, Indo e Cina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Accenno alle civiltà dei mari: Ebrei, Fenici, Cretesi e Micenei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ind w:right="889" w:hanging="0"/>
              <w:rPr/>
            </w:pPr>
            <w:r>
              <w:rPr>
                <w:rFonts w:eastAsia="Tahoma" w:cs="Tahoma" w:ascii="Tahoma" w:hAnsi="Tahoma"/>
              </w:rPr>
              <w:t>Sa</w:t>
            </w:r>
            <w:r>
              <w:rPr>
                <w:rFonts w:eastAsia="Tahoma" w:cs="Tahoma" w:ascii="Tahoma" w:hAnsi="Tahoma"/>
                <w:spacing w:val="1"/>
              </w:rPr>
              <w:t>p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us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sto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t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r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semplici i</w:t>
            </w:r>
            <w:r>
              <w:rPr>
                <w:rFonts w:eastAsia="Tahoma" w:cs="Tahoma" w:ascii="Tahoma" w:hAnsi="Tahoma"/>
                <w:spacing w:val="-1"/>
              </w:rPr>
              <w:t>nf</w:t>
            </w:r>
            <w:r>
              <w:rPr>
                <w:rFonts w:eastAsia="Tahoma" w:cs="Tahoma" w:ascii="Tahoma" w:hAnsi="Tahoma"/>
              </w:rPr>
              <w:t>or</w:t>
            </w:r>
            <w:r>
              <w:rPr>
                <w:rFonts w:eastAsia="Tahoma" w:cs="Tahoma" w:ascii="Tahoma" w:hAnsi="Tahoma"/>
                <w:spacing w:val="1"/>
              </w:rPr>
              <w:t>ma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ist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zion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exact" w:line="240" w:before="6" w:after="0"/>
              <w:ind w:right="88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 USO DELLE FONT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struire, attraverso l’analisi di fonti storiche, l’insorgere e lo svilupparsi di un importante avveniment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nalizzare e verbalizzare con competenza i rapporti di causa-effetto sottesi ai cambiamenti storic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appresentare, in un quadro storico-sociale, le informazioni che scaturiscono dalle tracce del passato presenti sul territorio vissut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 fonti storich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 carte geo-storich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st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ir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 xml:space="preserve"> f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s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’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p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e</w:t>
            </w:r>
            <w:r>
              <w:rPr>
                <w:rFonts w:eastAsia="Tahoma" w:cs="Tahoma" w:ascii="Tahoma" w:hAnsi="Tahoma"/>
                <w:spacing w:val="-14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 xml:space="preserve">lle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i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S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bilir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ort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 xml:space="preserve">sa –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f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tra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 xml:space="preserve">d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i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inseg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.</w:t>
            </w:r>
          </w:p>
        </w:tc>
      </w:tr>
      <w:tr>
        <w:trPr>
          <w:trHeight w:val="168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. PRODUZIONE SCRITTA E ORAL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frontare aspetti caratterizzanti le diverse società studiate anche in rapporto al presen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avare e produrre informazioni da grafici, tabelle, carte storiche, reperti iconografici e consultare testi di genere diverso, manualistici e non, cartacei e digit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laborare in testi orali e scritti gli argomenti studiati, anche usando risorse digit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porre con coerenza conoscenze e concetti appresi usando il linguaggio specific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I quadri di civiltà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inea del tempo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Esposizione dei fatti studiati usando linee del tempo, schemi, grafici e tabell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Descrizione degli ambienti nei quali si sono sviluppate le civiltà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iv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a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s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in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se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ltà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s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i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d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>f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15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u</w:t>
            </w:r>
            <w:r>
              <w:rPr>
                <w:rFonts w:eastAsia="Tahoma" w:cs="Tahoma" w:ascii="Tahoma" w:hAnsi="Tahoma"/>
              </w:rPr>
              <w:t>ti 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un breve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st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i s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di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'a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sili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d</w:t>
            </w:r>
            <w:r>
              <w:rPr>
                <w:rFonts w:eastAsia="Tahoma" w:cs="Tahoma" w:ascii="Tahoma" w:hAnsi="Tahoma"/>
              </w:rPr>
              <w:t>om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o t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cc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guid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/>
      </w:pPr>
      <w:r>
        <w:rPr>
          <w:rFonts w:eastAsia="Tahoma" w:cs="Tahoma" w:ascii="Tahoma" w:hAnsi="Tahoma"/>
          <w:b/>
          <w:u w:val="single"/>
        </w:rPr>
        <w:t>CLASSE QUINTA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2191"/>
      </w:tblGrid>
      <w:tr>
        <w:trPr>
          <w:trHeight w:val="343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STORI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ANTROPOLOGICO 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362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ori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4"/>
                <w:position w:val="-1"/>
              </w:rPr>
              <w:t>l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vers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v</w:t>
            </w:r>
            <w:r>
              <w:rPr>
                <w:rFonts w:eastAsia="Tahoma" w:cs="Tahoma" w:ascii="Tahoma" w:hAnsi="Tahoma"/>
                <w:position w:val="-1"/>
              </w:rPr>
              <w:t>iltà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</w:tr>
      <w:tr>
        <w:trPr>
          <w:trHeight w:val="1240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log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mpo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ll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mp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v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8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or</w:t>
            </w:r>
            <w:r>
              <w:rPr>
                <w:rFonts w:eastAsia="Tahoma" w:cs="Tahoma" w:ascii="Tahoma" w:hAnsi="Tahoma"/>
                <w:spacing w:val="1"/>
              </w:rPr>
              <w:t>ma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da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st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stor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3"/>
              </w:rPr>
              <w:t>o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Coll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v</w:t>
            </w:r>
            <w:r>
              <w:rPr>
                <w:rFonts w:eastAsia="Tahoma" w:cs="Tahoma" w:ascii="Tahoma" w:hAnsi="Tahoma"/>
              </w:rPr>
              <w:t>iltà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s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l</w:t>
            </w:r>
            <w:r>
              <w:rPr>
                <w:rFonts w:eastAsia="Tahoma" w:cs="Tahoma" w:ascii="Tahoma" w:hAnsi="Tahoma"/>
                <w:spacing w:val="4"/>
              </w:rPr>
              <w:t>’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no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un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t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po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ivid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5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mu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s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o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po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à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4</w:t>
            </w:r>
            <w:r>
              <w:rPr>
                <w:rFonts w:eastAsia="Tahoma" w:cs="Tahoma" w:ascii="Tahoma" w:hAnsi="Tahoma"/>
              </w:rPr>
              <w:t>.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f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iv</w:t>
            </w:r>
            <w:r>
              <w:rPr>
                <w:rFonts w:eastAsia="Tahoma" w:cs="Tahoma" w:ascii="Tahoma" w:hAnsi="Tahoma"/>
              </w:rPr>
              <w:t>iltà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ivi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ogi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1"/>
              </w:rPr>
              <w:t>f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447"/>
        <w:gridCol w:w="3877"/>
        <w:gridCol w:w="387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RUMENTI CONCETTUAL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re gli aspetti fondamentali delle antiche civiltà greca e roman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are e confrontare le conoscenze e le abilità storiche relative al passato recente e al passato lontanissim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ociazione di carte geo-storiche e testi allo scopo di costruire conoscenze sulle civiltà e sul mondo dell’antichità.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ribuzione di significato ai fatti studiati in relazione con il mondo attuale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" w:after="0"/>
              <w:ind w:right="12" w:hanging="0"/>
              <w:rPr/>
            </w:pPr>
            <w:r>
              <w:rPr>
                <w:rFonts w:eastAsia="Tahoma" w:cs="Tahoma" w:ascii="Tahoma" w:hAnsi="Tahoma"/>
              </w:rPr>
              <w:t>Co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p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62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in modo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>ss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la 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logia s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exact" w:line="233" w:before="0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Con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ic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s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z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</w:t>
            </w:r>
            <w:r>
              <w:rPr>
                <w:rFonts w:eastAsia="Tahoma" w:cs="Tahoma" w:ascii="Tahoma" w:hAnsi="Tahoma"/>
                <w:spacing w:val="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odo</w:t>
            </w:r>
            <w:r>
              <w:rPr>
                <w:rFonts w:eastAsia="Tahoma" w:cs="Tahoma" w:ascii="Tahoma" w:hAnsi="Tahoma"/>
              </w:rPr>
              <w:t xml:space="preserve"> s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o.</w:t>
            </w:r>
          </w:p>
          <w:p>
            <w:pPr>
              <w:pStyle w:val="Normal"/>
              <w:spacing w:lineRule="exact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C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mpo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sa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se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b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>
          <w:trHeight w:val="188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ORGANIZAZIONE DELLE INFORMAZION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ggere una carta storico-geografica relativa alle civiltà studia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sare cronologie e carte storico-geografiche per rappresentare le conoscenz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frontare i quadri storici delle civiltà affrontate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 Grecia antica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essandro Magno e l’impero macedone. Le civiltà italiche e in particolare gli Etruschi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Roma antica: fondazione, monarchia, repubblica, impero e caduta dell’impero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ind w:right="818" w:hanging="0"/>
              <w:rPr/>
            </w:pPr>
            <w:r>
              <w:rPr>
                <w:rFonts w:eastAsia="Tahoma" w:cs="Tahoma" w:ascii="Tahoma" w:hAnsi="Tahoma"/>
              </w:rPr>
              <w:t>Sa</w:t>
            </w:r>
            <w:r>
              <w:rPr>
                <w:rFonts w:eastAsia="Tahoma" w:cs="Tahoma" w:ascii="Tahoma" w:hAnsi="Tahoma"/>
                <w:spacing w:val="1"/>
              </w:rPr>
              <w:t>p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s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sto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 t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r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semplic</w:t>
            </w:r>
            <w:r>
              <w:rPr>
                <w:rFonts w:eastAsia="Tahoma" w:cs="Tahoma" w:ascii="Tahoma" w:hAnsi="Tahoma"/>
                <w:spacing w:val="1"/>
              </w:rPr>
              <w:t xml:space="preserve">i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f</w:t>
            </w:r>
            <w:r>
              <w:rPr>
                <w:rFonts w:eastAsia="Tahoma" w:cs="Tahoma" w:ascii="Tahoma" w:hAnsi="Tahoma"/>
              </w:rPr>
              <w:t>or</w:t>
            </w:r>
            <w:r>
              <w:rPr>
                <w:rFonts w:eastAsia="Tahoma" w:cs="Tahoma" w:ascii="Tahoma" w:hAnsi="Tahoma"/>
                <w:spacing w:val="1"/>
              </w:rPr>
              <w:t>ma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ist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zion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ll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 p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o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mp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. USO DELLE FONT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ostruire, attraverso l’analisi di fonti storiche, l’insorgere e lo  svilupparsi di  un importante avveniment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nalizzare e verbalizzare i rapporti di causa-effetto sottesi ai cambiamenti storic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appresentare, in un quadro storico-sociale, le informazioni che scaturiscono dalle tracce del passato presenti sul territorio vissut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 fonti storich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e carte geo-storich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str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i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d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sempl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so l</w:t>
            </w:r>
            <w:r>
              <w:rPr>
                <w:rFonts w:eastAsia="Tahoma" w:cs="Tahoma" w:ascii="Tahoma" w:hAnsi="Tahoma"/>
                <w:spacing w:val="1"/>
              </w:rPr>
              <w:t>’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p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e</w:t>
            </w:r>
            <w:r>
              <w:rPr>
                <w:rFonts w:eastAsia="Tahoma" w:cs="Tahoma" w:ascii="Tahoma" w:hAnsi="Tahoma"/>
                <w:spacing w:val="-14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i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S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bilir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ort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 xml:space="preserve">sa –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f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tra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 xml:space="preserve">d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i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sot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la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g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ida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segnanti.</w:t>
            </w:r>
          </w:p>
        </w:tc>
      </w:tr>
      <w:tr>
        <w:trPr>
          <w:trHeight w:val="168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. PRODUZIONE SCRITTA E ORAL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frontare aspetti caratterizzanti le diverse società studiate anche in rapporto al present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icavare e produrre informazioni da grafici, tabelle, carte storiche, reperti iconografici e consultare testi di genere diverso, manualistici e non, cartacei e digita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porre in modo chiaro conoscenze e concetti appres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mprendere aspetti fondamentali della storia italiana e locale, con possibilità di apertura e di confronto con la contemporaneità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I quadri di civiltà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inea del tempo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rasformazione in testi scritti mappe, schemi, tabelle, carte geo-storich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Esposizione dei fatti studiati usando linee del tempo, schemi, grafici e tabell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escrizione degli ambienti nei quali si sono sviluppate le civiltà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iv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a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s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in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se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ltà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s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r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d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>f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15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u</w:t>
            </w:r>
            <w:r>
              <w:rPr>
                <w:rFonts w:eastAsia="Tahoma" w:cs="Tahoma" w:ascii="Tahoma" w:hAnsi="Tahoma"/>
              </w:rPr>
              <w:t>ti 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u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st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i s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di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'a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sili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d</w:t>
            </w:r>
            <w:r>
              <w:rPr>
                <w:rFonts w:eastAsia="Tahoma" w:cs="Tahoma" w:ascii="Tahoma" w:hAnsi="Tahoma"/>
              </w:rPr>
              <w:t>om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o tr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cc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gui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LASSE PRIMA SCUOLA PRIMARI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2191"/>
      </w:tblGrid>
      <w:tr>
        <w:trPr>
          <w:trHeight w:val="343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 xml:space="preserve">GEOGRAFIA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ANTROPOLOGICO 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362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ori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4"/>
                <w:position w:val="-1"/>
              </w:rPr>
              <w:t>l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vers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v</w:t>
            </w:r>
            <w:r>
              <w:rPr>
                <w:rFonts w:eastAsia="Tahoma" w:cs="Tahoma" w:ascii="Tahoma" w:hAnsi="Tahoma"/>
                <w:position w:val="-1"/>
              </w:rPr>
              <w:t>iltà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</w:tr>
      <w:tr>
        <w:trPr>
          <w:trHeight w:val="1260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Ve</w:t>
            </w:r>
            <w:r>
              <w:rPr>
                <w:rFonts w:eastAsia="Tahoma" w:cs="Tahoma" w:ascii="Tahoma" w:hAnsi="Tahoma"/>
                <w:position w:val="-1"/>
              </w:rPr>
              <w:t>rb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zz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osizione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opria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/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g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/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u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icator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s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Cogl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il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ort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r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a</w:t>
            </w:r>
            <w:r>
              <w:rPr>
                <w:rFonts w:eastAsia="Tahoma" w:cs="Tahoma" w:ascii="Tahoma" w:hAnsi="Tahoma"/>
              </w:rPr>
              <w:t>ltà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o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</w:t>
            </w:r>
            <w:r>
              <w:rPr>
                <w:rFonts w:eastAsia="Tahoma" w:cs="Tahoma" w:ascii="Tahoma" w:hAnsi="Tahoma"/>
                <w:spacing w:val="6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4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Ill</w:t>
            </w:r>
            <w:r>
              <w:rPr>
                <w:rFonts w:eastAsia="Tahoma" w:cs="Tahoma" w:ascii="Tahoma" w:hAnsi="Tahoma"/>
                <w:spacing w:val="2"/>
              </w:rPr>
              <w:t>u</w:t>
            </w:r>
            <w:r>
              <w:rPr>
                <w:rFonts w:eastAsia="Tahoma" w:cs="Tahoma" w:ascii="Tahoma" w:hAnsi="Tahoma"/>
              </w:rPr>
              <w:t>str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u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cor</w:t>
            </w:r>
            <w:r>
              <w:rPr>
                <w:rFonts w:eastAsia="Tahoma" w:cs="Tahoma" w:ascii="Tahoma" w:hAnsi="Tahoma"/>
                <w:spacing w:val="2"/>
              </w:rPr>
              <w:t>so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447"/>
        <w:gridCol w:w="3877"/>
        <w:gridCol w:w="387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48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RIENTAMENT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</w:rPr>
              <w:t>- 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l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propria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pos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zion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e quella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og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s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 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o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ris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2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s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pu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1"/>
              </w:rPr>
              <w:t>m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7"/>
              </w:rPr>
              <w:t>o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- 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b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pos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o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/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u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c</w:t>
            </w:r>
            <w:r>
              <w:rPr>
                <w:rFonts w:eastAsia="Tahoma" w:cs="Tahoma" w:ascii="Tahoma" w:hAnsi="Tahoma"/>
                <w:position w:val="-1"/>
              </w:rPr>
              <w:t>ors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o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tru</w:t>
            </w:r>
            <w:r>
              <w:rPr>
                <w:rFonts w:eastAsia="Tahoma" w:cs="Tahoma" w:ascii="Tahoma" w:hAnsi="Tahoma"/>
                <w:spacing w:val="6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-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</w:rPr>
              <w:t>r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3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or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: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tr</w:t>
            </w:r>
            <w:r>
              <w:rPr>
                <w:rFonts w:eastAsia="Tahoma" w:cs="Tahoma" w:ascii="Tahoma" w:hAnsi="Tahoma"/>
                <w:spacing w:val="1"/>
              </w:rPr>
              <w:t>a/</w:t>
            </w:r>
            <w:r>
              <w:rPr>
                <w:rFonts w:eastAsia="Tahoma" w:cs="Tahoma" w:ascii="Tahoma" w:hAnsi="Tahoma"/>
              </w:rPr>
              <w:t>s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st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sopr</w:t>
            </w:r>
            <w:r>
              <w:rPr>
                <w:rFonts w:eastAsia="Tahoma" w:cs="Tahoma" w:ascii="Tahoma" w:hAnsi="Tahoma"/>
                <w:spacing w:val="1"/>
              </w:rPr>
              <w:t>a/</w:t>
            </w:r>
            <w:r>
              <w:rPr>
                <w:rFonts w:eastAsia="Tahoma" w:cs="Tahoma" w:ascii="Tahoma" w:hAnsi="Tahoma"/>
              </w:rPr>
              <w:t>sot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 xml:space="preserve">o,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/lont</w:t>
            </w:r>
            <w:r>
              <w:rPr>
                <w:rFonts w:eastAsia="Tahoma" w:cs="Tahoma" w:ascii="Tahoma" w:hAnsi="Tahoma"/>
                <w:spacing w:val="1"/>
              </w:rPr>
              <w:t>an</w:t>
            </w:r>
            <w:r>
              <w:rPr>
                <w:rFonts w:eastAsia="Tahoma" w:cs="Tahoma" w:ascii="Tahoma" w:hAnsi="Tahoma"/>
              </w:rPr>
              <w:t>o,</w:t>
            </w:r>
            <w:r>
              <w:rPr>
                <w:rFonts w:eastAsia="Tahoma" w:cs="Tahoma" w:ascii="Tahoma" w:hAnsi="Tahoma"/>
                <w:spacing w:val="-13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/d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ro..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Indicatori topologic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pra / so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vanti / die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cino / lont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ntro / fu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tra/sini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erto / chiu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ine / reg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emplici percors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-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r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l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sizion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ropr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 xml:space="preserve">po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d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or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i</w:t>
            </w:r>
            <w:r>
              <w:rPr>
                <w:rFonts w:eastAsia="Tahoma" w:cs="Tahoma" w:ascii="Tahoma" w:hAnsi="Tahom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1"/>
              </w:rPr>
              <w:t>-E</w:t>
            </w:r>
            <w:r>
              <w:rPr>
                <w:rFonts w:eastAsia="Tahoma" w:cs="Tahoma" w:ascii="Tahoma" w:hAnsi="Tahoma"/>
              </w:rPr>
              <w:t>segui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semplic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co</w:t>
            </w:r>
            <w:r>
              <w:rPr>
                <w:rFonts w:eastAsia="Tahoma" w:cs="Tahoma" w:ascii="Tahoma" w:hAnsi="Tahoma"/>
              </w:rPr>
              <w:t>rso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a c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  <w:spacing w:val="4"/>
              </w:rPr>
              <w:t>o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>
          <w:trHeight w:val="183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SPAZIO E AMBIENT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 Os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va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on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o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4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</w:rPr>
              <w:t>- E</w:t>
            </w:r>
            <w:r>
              <w:rPr>
                <w:rFonts w:eastAsia="Tahoma" w:cs="Tahoma" w:ascii="Tahoma" w:hAnsi="Tahoma"/>
              </w:rPr>
              <w:t>splo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il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rri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orio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r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os</w:t>
            </w:r>
            <w:r>
              <w:rPr>
                <w:rFonts w:eastAsia="Tahoma" w:cs="Tahoma" w:ascii="Tahoma" w:hAnsi="Tahoma"/>
                <w:spacing w:val="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s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'a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cc</w:t>
            </w:r>
            <w:r>
              <w:rPr>
                <w:rFonts w:eastAsia="Tahoma" w:cs="Tahoma" w:ascii="Tahoma" w:hAnsi="Tahoma"/>
              </w:rPr>
              <w:t>i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s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ce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 l</w:t>
            </w:r>
            <w:r>
              <w:rPr>
                <w:rFonts w:eastAsia="Tahoma" w:cs="Tahoma" w:ascii="Tahoma" w:hAnsi="Tahoma"/>
                <w:spacing w:val="1"/>
              </w:rPr>
              <w:t>'</w:t>
            </w:r>
            <w:r>
              <w:rPr>
                <w:rFonts w:eastAsia="Tahoma" w:cs="Tahoma" w:ascii="Tahoma" w:hAnsi="Tahoma"/>
              </w:rPr>
              <w:t>osser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tta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pri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z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6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</w:t>
            </w:r>
            <w:r>
              <w:rPr>
                <w:rFonts w:eastAsia="Tahoma" w:cs="Tahoma" w:ascii="Tahoma" w:hAnsi="Tahoma"/>
                <w:position w:val="-1"/>
              </w:rPr>
              <w:t xml:space="preserve"> Con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ol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-Ambiente interno e ambiente esterno.</w:t>
            </w:r>
          </w:p>
          <w:p>
            <w:pPr>
              <w:pStyle w:val="Nessunaspaziatura"/>
              <w:rPr/>
            </w:pPr>
            <w:r>
              <w:rPr/>
              <w:t>-Ambiente casa.</w:t>
            </w:r>
          </w:p>
          <w:p>
            <w:pPr>
              <w:pStyle w:val="Nessunaspaziatura"/>
              <w:rPr/>
            </w:pPr>
            <w:r>
              <w:rPr/>
              <w:t>-Cose di casa.</w:t>
            </w:r>
          </w:p>
          <w:p>
            <w:pPr>
              <w:pStyle w:val="Nessunaspaziatura"/>
              <w:rPr/>
            </w:pPr>
            <w:r>
              <w:rPr/>
              <w:t>-Ambiente scuola.</w:t>
            </w:r>
          </w:p>
          <w:p>
            <w:pPr>
              <w:pStyle w:val="Nessunaspaziatura"/>
              <w:jc w:val="both"/>
              <w:rPr>
                <w:rFonts w:cs="Calibri"/>
              </w:rPr>
            </w:pPr>
            <w:r>
              <w:rPr/>
              <w:t>- Le regole del pedone</w:t>
            </w:r>
          </w:p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A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o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 xml:space="preserve"> 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pri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gli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z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4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>
          <w:trHeight w:val="161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3. LINGUIAGGIO DELLE GEOGRAFICITÀ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-Ra</w:t>
            </w:r>
            <w:r>
              <w:rPr>
                <w:rFonts w:eastAsia="Tahoma" w:cs="Tahoma" w:ascii="Tahoma" w:hAnsi="Tahoma"/>
                <w:position w:val="-1"/>
              </w:rPr>
              <w:t>p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e</w:t>
            </w:r>
            <w:r>
              <w:rPr>
                <w:rFonts w:eastAsia="Tahoma" w:cs="Tahoma" w:ascii="Tahoma" w:hAnsi="Tahoma"/>
                <w:position w:val="-1"/>
              </w:rPr>
              <w:t>s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cors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f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erv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s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 xml:space="preserve">boli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.</w:t>
            </w:r>
          </w:p>
          <w:p>
            <w:pPr>
              <w:pStyle w:val="Normal"/>
              <w:spacing w:lineRule="exact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</w:rPr>
              <w:t>-Ra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3"/>
              </w:rPr>
              <w:t xml:space="preserve"> </w:t>
            </w:r>
            <w:r>
              <w:rPr>
                <w:rFonts w:eastAsia="Tahoma" w:cs="Tahoma" w:ascii="Tahoma" w:hAnsi="Tahoma"/>
              </w:rPr>
              <w:t>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o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sim</w:t>
            </w:r>
            <w:r>
              <w:rPr>
                <w:rFonts w:eastAsia="Tahoma" w:cs="Tahoma" w:ascii="Tahoma" w:hAnsi="Tahoma"/>
                <w:spacing w:val="2"/>
              </w:rPr>
              <w:t>bo</w:t>
            </w:r>
            <w:r>
              <w:rPr>
                <w:rFonts w:eastAsia="Tahoma" w:cs="Tahoma" w:ascii="Tahoma" w:hAnsi="Tahoma"/>
              </w:rPr>
              <w:t>logia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v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exact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-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</w:rPr>
              <w:t>r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3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or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: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tr</w:t>
            </w:r>
            <w:r>
              <w:rPr>
                <w:rFonts w:eastAsia="Tahoma" w:cs="Tahoma" w:ascii="Tahoma" w:hAnsi="Tahoma"/>
                <w:spacing w:val="1"/>
              </w:rPr>
              <w:t>a/</w:t>
            </w:r>
            <w:r>
              <w:rPr>
                <w:rFonts w:eastAsia="Tahoma" w:cs="Tahoma" w:ascii="Tahoma" w:hAnsi="Tahoma"/>
              </w:rPr>
              <w:t>s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st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sopr</w:t>
            </w:r>
            <w:r>
              <w:rPr>
                <w:rFonts w:eastAsia="Tahoma" w:cs="Tahoma" w:ascii="Tahoma" w:hAnsi="Tahoma"/>
                <w:spacing w:val="1"/>
              </w:rPr>
              <w:t>a/</w:t>
            </w:r>
            <w:r>
              <w:rPr>
                <w:rFonts w:eastAsia="Tahoma" w:cs="Tahoma" w:ascii="Tahoma" w:hAnsi="Tahoma"/>
              </w:rPr>
              <w:t>sot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 xml:space="preserve">o,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/lont</w:t>
            </w:r>
            <w:r>
              <w:rPr>
                <w:rFonts w:eastAsia="Tahoma" w:cs="Tahoma" w:ascii="Tahoma" w:hAnsi="Tahoma"/>
                <w:spacing w:val="1"/>
              </w:rPr>
              <w:t>an</w:t>
            </w:r>
            <w:r>
              <w:rPr>
                <w:rFonts w:eastAsia="Tahoma" w:cs="Tahoma" w:ascii="Tahoma" w:hAnsi="Tahoma"/>
              </w:rPr>
              <w:t>o,</w:t>
            </w:r>
            <w:r>
              <w:rPr>
                <w:rFonts w:eastAsia="Tahoma" w:cs="Tahoma" w:ascii="Tahoma" w:hAnsi="Tahoma"/>
                <w:spacing w:val="-13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/d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ro..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emplici percor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ianta dell’aula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-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e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u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icator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q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: 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tr</w:t>
            </w:r>
            <w:r>
              <w:rPr>
                <w:rFonts w:eastAsia="Tahoma" w:cs="Tahoma" w:ascii="Tahoma" w:hAnsi="Tahoma"/>
                <w:spacing w:val="1"/>
              </w:rPr>
              <w:t>a/</w:t>
            </w:r>
            <w:r>
              <w:rPr>
                <w:rFonts w:eastAsia="Tahoma" w:cs="Tahoma" w:ascii="Tahoma" w:hAnsi="Tahoma"/>
              </w:rPr>
              <w:t>s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st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3"/>
              </w:rPr>
              <w:t xml:space="preserve"> </w:t>
            </w:r>
            <w:r>
              <w:rPr>
                <w:rFonts w:eastAsia="Tahoma" w:cs="Tahoma" w:ascii="Tahoma" w:hAnsi="Tahoma"/>
              </w:rPr>
              <w:t>sopr</w:t>
            </w:r>
            <w:r>
              <w:rPr>
                <w:rFonts w:eastAsia="Tahoma" w:cs="Tahoma" w:ascii="Tahoma" w:hAnsi="Tahoma"/>
                <w:spacing w:val="1"/>
              </w:rPr>
              <w:t>a/</w:t>
            </w:r>
            <w:r>
              <w:rPr>
                <w:rFonts w:eastAsia="Tahoma" w:cs="Tahoma" w:ascii="Tahoma" w:hAnsi="Tahoma"/>
              </w:rPr>
              <w:t>sot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o,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/lont</w:t>
            </w:r>
            <w:r>
              <w:rPr>
                <w:rFonts w:eastAsia="Tahoma" w:cs="Tahoma" w:ascii="Tahoma" w:hAnsi="Tahoma"/>
                <w:spacing w:val="4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, 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/d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ro..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CLASSE SECONDA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2191"/>
      </w:tblGrid>
      <w:tr>
        <w:trPr>
          <w:trHeight w:val="343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 xml:space="preserve">GEOGRAFIA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ANTROPOLOGICO 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362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ori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4"/>
                <w:position w:val="-1"/>
              </w:rPr>
              <w:t>l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vers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v</w:t>
            </w:r>
            <w:r>
              <w:rPr>
                <w:rFonts w:eastAsia="Tahoma" w:cs="Tahoma" w:ascii="Tahoma" w:hAnsi="Tahoma"/>
                <w:position w:val="-1"/>
              </w:rPr>
              <w:t>iltà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</w:tr>
      <w:tr>
        <w:trPr>
          <w:trHeight w:val="95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o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s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e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ggio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st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gue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l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o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la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r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ropic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s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7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1"/>
              </w:rPr>
              <w:t>Ra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4"/>
              </w:rPr>
              <w:t xml:space="preserve"> </w:t>
            </w:r>
            <w:r>
              <w:rPr>
                <w:rFonts w:eastAsia="Tahoma" w:cs="Tahoma" w:ascii="Tahoma" w:hAnsi="Tahoma"/>
              </w:rPr>
              <w:t>og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1"/>
              </w:rPr>
              <w:t xml:space="preserve"> a</w:t>
            </w:r>
            <w:r>
              <w:rPr>
                <w:rFonts w:eastAsia="Tahoma" w:cs="Tahoma" w:ascii="Tahoma" w:hAnsi="Tahoma"/>
              </w:rPr>
              <w:t>mb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st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l</w:t>
            </w:r>
            <w:r>
              <w:rPr>
                <w:rFonts w:eastAsia="Tahoma" w:cs="Tahoma" w:ascii="Tahoma" w:hAnsi="Tahoma"/>
                <w:spacing w:val="1"/>
              </w:rPr>
              <w:t>’a</w:t>
            </w:r>
            <w:r>
              <w:rPr>
                <w:rFonts w:eastAsia="Tahoma" w:cs="Tahoma" w:ascii="Tahoma" w:hAnsi="Tahoma"/>
              </w:rPr>
              <w:t>lt</w:t>
            </w:r>
            <w:r>
              <w:rPr>
                <w:rFonts w:eastAsia="Tahoma" w:cs="Tahoma" w:ascii="Tahoma" w:hAnsi="Tahoma"/>
                <w:spacing w:val="5"/>
              </w:rPr>
              <w:t>o</w:t>
            </w:r>
            <w:r>
              <w:rPr>
                <w:rFonts w:eastAsia="Arial"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447"/>
        <w:gridCol w:w="3877"/>
        <w:gridCol w:w="387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</w:tr>
      <w:tr>
        <w:trPr>
          <w:trHeight w:val="281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RIENTAMENT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6"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221F1F"/>
                <w:position w:val="-1"/>
              </w:rPr>
              <w:t>-M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o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si</w:t>
            </w:r>
            <w:r>
              <w:rPr>
                <w:rFonts w:eastAsia="Tahoma" w:cs="Tahoma" w:ascii="Tahoma" w:hAnsi="Tahoma"/>
                <w:color w:val="221F1F"/>
                <w:spacing w:val="4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o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s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p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olm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color w:val="221F1F"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spacing w:val="3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llo</w:t>
            </w:r>
            <w:r>
              <w:rPr>
                <w:rFonts w:eastAsia="Tahoma" w:cs="Tahoma" w:ascii="Tahoma" w:hAnsi="Tahoma"/>
                <w:color w:val="221F1F"/>
                <w:spacing w:val="4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sp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zio</w:t>
            </w:r>
            <w:r>
              <w:rPr>
                <w:rFonts w:eastAsia="Tahoma" w:cs="Tahoma" w:ascii="Tahoma" w:hAnsi="Tahoma"/>
                <w:color w:val="221F1F"/>
                <w:spacing w:val="4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irco</w:t>
            </w:r>
            <w:r>
              <w:rPr>
                <w:rFonts w:eastAsia="Tahoma" w:cs="Tahoma" w:ascii="Tahoma" w:hAnsi="Tahoma"/>
                <w:color w:val="221F1F"/>
                <w:spacing w:val="3"/>
                <w:position w:val="-1"/>
              </w:rPr>
              <w:t>s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t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t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,</w:t>
            </w:r>
            <w:r>
              <w:rPr>
                <w:rFonts w:eastAsia="Tahoma" w:cs="Tahoma" w:ascii="Tahoma" w:hAnsi="Tahoma"/>
                <w:color w:val="221F1F"/>
                <w:spacing w:val="4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s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p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dosi</w:t>
            </w:r>
            <w:r>
              <w:rPr>
                <w:rFonts w:eastAsia="Tahoma" w:cs="Tahoma" w:ascii="Tahoma" w:hAnsi="Tahoma"/>
                <w:color w:val="221F1F"/>
                <w:spacing w:val="3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ori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t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re</w:t>
            </w:r>
            <w:r>
              <w:rPr>
                <w:rFonts w:eastAsia="Tahoma" w:cs="Tahoma" w:ascii="Tahoma" w:hAnsi="Tahoma"/>
                <w:color w:val="221F1F"/>
                <w:spacing w:val="4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ttr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av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 xml:space="preserve">rso </w:t>
            </w:r>
            <w:r>
              <w:rPr>
                <w:rFonts w:eastAsia="Tahoma" w:cs="Tahoma" w:ascii="Tahoma" w:hAnsi="Tahoma"/>
                <w:color w:val="221F1F"/>
              </w:rPr>
              <w:t>pu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n</w:t>
            </w:r>
            <w:r>
              <w:rPr>
                <w:rFonts w:eastAsia="Tahoma" w:cs="Tahoma" w:ascii="Tahoma" w:hAnsi="Tahoma"/>
                <w:color w:val="221F1F"/>
              </w:rPr>
              <w:t>ti</w:t>
            </w:r>
            <w:r>
              <w:rPr>
                <w:rFonts w:eastAsia="Tahoma" w:cs="Tahoma" w:ascii="Tahoma" w:hAnsi="Tahoma"/>
                <w:color w:val="221F1F"/>
                <w:spacing w:val="53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di</w:t>
            </w:r>
            <w:r>
              <w:rPr>
                <w:rFonts w:eastAsia="Tahoma" w:cs="Tahoma" w:ascii="Tahoma" w:hAnsi="Tahoma"/>
                <w:color w:val="221F1F"/>
                <w:spacing w:val="56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ri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f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e</w:t>
            </w:r>
            <w:r>
              <w:rPr>
                <w:rFonts w:eastAsia="Tahoma" w:cs="Tahoma" w:ascii="Tahoma" w:hAnsi="Tahoma"/>
                <w:color w:val="221F1F"/>
              </w:rPr>
              <w:t>ri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me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n</w:t>
            </w:r>
            <w:r>
              <w:rPr>
                <w:rFonts w:eastAsia="Tahoma" w:cs="Tahoma" w:ascii="Tahoma" w:hAnsi="Tahoma"/>
                <w:color w:val="221F1F"/>
                <w:spacing w:val="3"/>
              </w:rPr>
              <w:t>t</w:t>
            </w:r>
            <w:r>
              <w:rPr>
                <w:rFonts w:eastAsia="Tahoma" w:cs="Tahoma" w:ascii="Tahoma" w:hAnsi="Tahoma"/>
                <w:color w:val="221F1F"/>
              </w:rPr>
              <w:t>o</w:t>
            </w:r>
            <w:r>
              <w:rPr>
                <w:rFonts w:eastAsia="Tahoma" w:cs="Tahoma" w:ascii="Tahoma" w:hAnsi="Tahoma"/>
                <w:color w:val="221F1F"/>
                <w:spacing w:val="48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e</w:t>
            </w:r>
            <w:r>
              <w:rPr>
                <w:rFonts w:eastAsia="Tahoma" w:cs="Tahoma" w:ascii="Tahoma" w:hAnsi="Tahoma"/>
                <w:color w:val="221F1F"/>
                <w:spacing w:val="57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u</w:t>
            </w:r>
            <w:r>
              <w:rPr>
                <w:rFonts w:eastAsia="Tahoma" w:cs="Tahoma" w:ascii="Tahoma" w:hAnsi="Tahoma"/>
                <w:color w:val="221F1F"/>
              </w:rPr>
              <w:t>tiliz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za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n</w:t>
            </w:r>
            <w:r>
              <w:rPr>
                <w:rFonts w:eastAsia="Tahoma" w:cs="Tahoma" w:ascii="Tahoma" w:hAnsi="Tahoma"/>
                <w:color w:val="221F1F"/>
              </w:rPr>
              <w:t>do</w:t>
            </w:r>
            <w:r>
              <w:rPr>
                <w:rFonts w:eastAsia="Tahoma" w:cs="Tahoma" w:ascii="Tahoma" w:hAnsi="Tahoma"/>
                <w:color w:val="221F1F"/>
                <w:spacing w:val="48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gli</w:t>
            </w:r>
            <w:r>
              <w:rPr>
                <w:rFonts w:eastAsia="Tahoma" w:cs="Tahoma" w:ascii="Tahoma" w:hAnsi="Tahoma"/>
                <w:color w:val="221F1F"/>
                <w:spacing w:val="56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org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n</w:t>
            </w:r>
            <w:r>
              <w:rPr>
                <w:rFonts w:eastAsia="Tahoma" w:cs="Tahoma" w:ascii="Tahoma" w:hAnsi="Tahoma"/>
                <w:color w:val="221F1F"/>
              </w:rPr>
              <w:t>izz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</w:rPr>
              <w:t>tori</w:t>
            </w:r>
            <w:r>
              <w:rPr>
                <w:rFonts w:eastAsia="Tahoma" w:cs="Tahoma" w:ascii="Tahoma" w:hAnsi="Tahoma"/>
                <w:color w:val="221F1F"/>
                <w:spacing w:val="46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3"/>
              </w:rPr>
              <w:t>t</w:t>
            </w:r>
            <w:r>
              <w:rPr>
                <w:rFonts w:eastAsia="Tahoma" w:cs="Tahoma" w:ascii="Tahoma" w:hAnsi="Tahoma"/>
                <w:color w:val="221F1F"/>
              </w:rPr>
              <w:t>opologici</w:t>
            </w:r>
            <w:r>
              <w:rPr>
                <w:rFonts w:eastAsia="Tahoma" w:cs="Tahoma" w:ascii="Tahoma" w:hAnsi="Tahoma"/>
                <w:color w:val="221F1F"/>
                <w:spacing w:val="49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(</w:t>
            </w:r>
            <w:r>
              <w:rPr>
                <w:rFonts w:eastAsia="Tahoma" w:cs="Tahoma" w:ascii="Tahoma" w:hAnsi="Tahoma"/>
                <w:color w:val="221F1F"/>
                <w:spacing w:val="3"/>
              </w:rPr>
              <w:t>s</w:t>
            </w:r>
            <w:r>
              <w:rPr>
                <w:rFonts w:eastAsia="Tahoma" w:cs="Tahoma" w:ascii="Tahoma" w:hAnsi="Tahoma"/>
                <w:color w:val="221F1F"/>
              </w:rPr>
              <w:t>opr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</w:rPr>
              <w:t>,</w:t>
            </w:r>
            <w:r>
              <w:rPr>
                <w:rFonts w:eastAsia="Tahoma" w:cs="Tahoma" w:ascii="Tahoma" w:hAnsi="Tahoma"/>
                <w:color w:val="221F1F"/>
                <w:spacing w:val="50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sot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t</w:t>
            </w:r>
            <w:r>
              <w:rPr>
                <w:rFonts w:eastAsia="Tahoma" w:cs="Tahoma" w:ascii="Tahoma" w:hAnsi="Tahoma"/>
                <w:color w:val="221F1F"/>
              </w:rPr>
              <w:t>o,</w:t>
            </w:r>
            <w:r>
              <w:rPr>
                <w:rFonts w:eastAsia="Tahoma" w:cs="Tahoma" w:ascii="Tahoma" w:hAnsi="Tahoma"/>
                <w:color w:val="221F1F"/>
                <w:spacing w:val="52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3"/>
              </w:rPr>
              <w:t>a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v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n</w:t>
            </w:r>
            <w:r>
              <w:rPr>
                <w:rFonts w:eastAsia="Tahoma" w:cs="Tahoma" w:ascii="Tahoma" w:hAnsi="Tahoma"/>
                <w:color w:val="221F1F"/>
              </w:rPr>
              <w:t>ti, di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e</w:t>
            </w:r>
            <w:r>
              <w:rPr>
                <w:rFonts w:eastAsia="Tahoma" w:cs="Tahoma" w:ascii="Tahoma" w:hAnsi="Tahoma"/>
                <w:color w:val="221F1F"/>
              </w:rPr>
              <w:t>tro,</w:t>
            </w:r>
            <w:r>
              <w:rPr>
                <w:rFonts w:eastAsia="Tahoma" w:cs="Tahoma" w:ascii="Tahoma" w:hAnsi="Tahoma"/>
                <w:color w:val="221F1F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si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n</w:t>
            </w:r>
            <w:r>
              <w:rPr>
                <w:rFonts w:eastAsia="Tahoma" w:cs="Tahoma" w:ascii="Tahoma" w:hAnsi="Tahoma"/>
                <w:color w:val="221F1F"/>
              </w:rPr>
              <w:t>istr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</w:rPr>
              <w:t>,</w:t>
            </w:r>
            <w:r>
              <w:rPr>
                <w:rFonts w:eastAsia="Tahoma" w:cs="Tahoma" w:ascii="Tahoma" w:hAnsi="Tahoma"/>
                <w:color w:val="221F1F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d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e</w:t>
            </w:r>
            <w:r>
              <w:rPr>
                <w:rFonts w:eastAsia="Tahoma" w:cs="Tahoma" w:ascii="Tahoma" w:hAnsi="Tahoma"/>
                <w:color w:val="221F1F"/>
              </w:rPr>
              <w:t>str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</w:rPr>
              <w:t>,</w:t>
            </w:r>
            <w:r>
              <w:rPr>
                <w:rFonts w:eastAsia="Tahoma" w:cs="Tahoma" w:ascii="Tahoma" w:hAnsi="Tahoma"/>
                <w:color w:val="221F1F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3"/>
              </w:rPr>
              <w:t>e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cc</w:t>
            </w:r>
            <w:r>
              <w:rPr>
                <w:rFonts w:eastAsia="Tahoma" w:cs="Tahoma" w:ascii="Tahoma" w:hAnsi="Tahoma"/>
                <w:color w:val="221F1F"/>
                <w:spacing w:val="2"/>
              </w:rPr>
              <w:t>.</w:t>
            </w:r>
            <w:r>
              <w:rPr>
                <w:rFonts w:eastAsia="Tahoma" w:cs="Tahoma" w:ascii="Tahoma" w:hAnsi="Tahoma"/>
                <w:color w:val="221F1F"/>
              </w:rPr>
              <w:t>)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onsolidamento dei concetti topologici e spaziali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estra e sinistra su di sé e sugli altri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ercorsi e punti di riferimento in un percorso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1"/>
              </w:rPr>
              <w:t>-O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s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o r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1"/>
              </w:rPr>
              <w:t>m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i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p</w:t>
            </w:r>
            <w:r>
              <w:rPr>
                <w:rFonts w:eastAsia="Tahoma" w:cs="Tahoma" w:ascii="Tahoma" w:hAnsi="Tahoma"/>
              </w:rPr>
              <w:t>olog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  <w:spacing w:val="4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SPAZIO E AMBIENT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-E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splor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re</w:t>
            </w:r>
            <w:r>
              <w:rPr>
                <w:rFonts w:eastAsia="Tahoma" w:cs="Tahoma" w:ascii="Tahoma" w:hAnsi="Tahoma"/>
                <w:color w:val="221F1F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il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t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rri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orio</w:t>
            </w:r>
            <w:r>
              <w:rPr>
                <w:rFonts w:eastAsia="Tahoma" w:cs="Tahoma" w:ascii="Tahoma" w:hAnsi="Tahoma"/>
                <w:color w:val="221F1F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ir</w:t>
            </w:r>
            <w:r>
              <w:rPr>
                <w:rFonts w:eastAsia="Tahoma" w:cs="Tahoma" w:ascii="Tahoma" w:hAnsi="Tahoma"/>
                <w:color w:val="221F1F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os</w:t>
            </w:r>
            <w:r>
              <w:rPr>
                <w:rFonts w:eastAsia="Tahoma" w:cs="Tahoma" w:ascii="Tahoma" w:hAnsi="Tahoma"/>
                <w:color w:val="221F1F"/>
                <w:spacing w:val="2"/>
                <w:position w:val="-1"/>
              </w:rPr>
              <w:t>t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te</w:t>
            </w:r>
            <w:r>
              <w:rPr>
                <w:rFonts w:eastAsia="Tahoma" w:cs="Tahoma" w:ascii="Tahoma" w:hAnsi="Tahoma"/>
                <w:color w:val="221F1F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ttr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rso</w:t>
            </w:r>
            <w:r>
              <w:rPr>
                <w:rFonts w:eastAsia="Tahoma" w:cs="Tahoma" w:ascii="Tahoma" w:hAnsi="Tahoma"/>
                <w:color w:val="221F1F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l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'a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pp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o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cc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io</w:t>
            </w:r>
            <w:r>
              <w:rPr>
                <w:rFonts w:eastAsia="Tahoma" w:cs="Tahoma" w:ascii="Tahoma" w:hAnsi="Tahoma"/>
                <w:color w:val="221F1F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se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s</w:t>
            </w:r>
            <w:r>
              <w:rPr>
                <w:rFonts w:eastAsia="Tahoma" w:cs="Tahoma" w:ascii="Tahoma" w:hAnsi="Tahoma"/>
                <w:color w:val="221F1F"/>
                <w:spacing w:val="5"/>
                <w:position w:val="-1"/>
              </w:rPr>
              <w:t>o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-p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tti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o</w:t>
            </w:r>
            <w:r>
              <w:rPr>
                <w:rFonts w:eastAsia="Tahoma" w:cs="Tahoma" w:ascii="Tahoma" w:hAnsi="Tahoma"/>
                <w:color w:val="221F1F"/>
                <w:spacing w:val="-1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 xml:space="preserve">e </w:t>
            </w:r>
            <w:r>
              <w:rPr>
                <w:rFonts w:eastAsia="Tahoma" w:cs="Tahoma" w:ascii="Tahoma" w:hAnsi="Tahoma"/>
                <w:color w:val="221F1F"/>
              </w:rPr>
              <w:t>l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'</w:t>
            </w:r>
            <w:r>
              <w:rPr>
                <w:rFonts w:eastAsia="Tahoma" w:cs="Tahoma" w:ascii="Tahoma" w:hAnsi="Tahoma"/>
                <w:color w:val="221F1F"/>
              </w:rPr>
              <w:t>osser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v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</w:rPr>
              <w:t>zione</w:t>
            </w:r>
            <w:r>
              <w:rPr>
                <w:rFonts w:eastAsia="Tahoma" w:cs="Tahoma" w:ascii="Tahoma" w:hAnsi="Tahoma"/>
                <w:color w:val="221F1F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</w:rPr>
              <w:t>dir</w:t>
            </w:r>
            <w:r>
              <w:rPr>
                <w:rFonts w:eastAsia="Tahoma" w:cs="Tahoma" w:ascii="Tahoma" w:hAnsi="Tahoma"/>
                <w:color w:val="000000"/>
                <w:spacing w:val="1"/>
              </w:rPr>
              <w:t>e</w:t>
            </w:r>
            <w:r>
              <w:rPr>
                <w:rFonts w:eastAsia="Tahoma" w:cs="Tahoma" w:ascii="Tahoma" w:hAnsi="Tahoma"/>
                <w:color w:val="000000"/>
              </w:rPr>
              <w:t>tt</w:t>
            </w:r>
            <w:r>
              <w:rPr>
                <w:rFonts w:eastAsia="Tahoma" w:cs="Tahoma" w:ascii="Tahoma" w:hAnsi="Tahoma"/>
                <w:color w:val="000000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000000"/>
              </w:rPr>
              <w:t>,</w:t>
            </w:r>
            <w:r>
              <w:rPr>
                <w:rFonts w:eastAsia="Tahoma"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</w:rPr>
              <w:t>ri</w:t>
            </w:r>
            <w:r>
              <w:rPr>
                <w:rFonts w:eastAsia="Tahoma" w:cs="Tahoma" w:ascii="Tahoma" w:hAnsi="Tahoma"/>
                <w:color w:val="000000"/>
                <w:spacing w:val="2"/>
              </w:rPr>
              <w:t>c</w:t>
            </w:r>
            <w:r>
              <w:rPr>
                <w:rFonts w:eastAsia="Tahoma" w:cs="Tahoma" w:ascii="Tahoma" w:hAnsi="Tahoma"/>
                <w:color w:val="000000"/>
              </w:rPr>
              <w:t>o</w:t>
            </w:r>
            <w:r>
              <w:rPr>
                <w:rFonts w:eastAsia="Tahoma" w:cs="Tahoma" w:ascii="Tahoma" w:hAnsi="Tahoma"/>
                <w:color w:val="000000"/>
                <w:spacing w:val="1"/>
              </w:rPr>
              <w:t>n</w:t>
            </w:r>
            <w:r>
              <w:rPr>
                <w:rFonts w:eastAsia="Tahoma" w:cs="Tahoma" w:ascii="Tahoma" w:hAnsi="Tahoma"/>
                <w:color w:val="000000"/>
              </w:rPr>
              <w:t>os</w:t>
            </w:r>
            <w:r>
              <w:rPr>
                <w:rFonts w:eastAsia="Tahoma" w:cs="Tahoma" w:ascii="Tahoma" w:hAnsi="Tahoma"/>
                <w:color w:val="000000"/>
                <w:spacing w:val="-1"/>
              </w:rPr>
              <w:t>c</w:t>
            </w:r>
            <w:r>
              <w:rPr>
                <w:rFonts w:eastAsia="Tahoma" w:cs="Tahoma" w:ascii="Tahoma" w:hAnsi="Tahoma"/>
                <w:color w:val="000000"/>
                <w:spacing w:val="1"/>
              </w:rPr>
              <w:t>e</w:t>
            </w:r>
            <w:r>
              <w:rPr>
                <w:rFonts w:eastAsia="Tahoma" w:cs="Tahoma" w:ascii="Tahoma" w:hAnsi="Tahoma"/>
                <w:color w:val="000000"/>
                <w:spacing w:val="-1"/>
              </w:rPr>
              <w:t>n</w:t>
            </w:r>
            <w:r>
              <w:rPr>
                <w:rFonts w:eastAsia="Tahoma" w:cs="Tahoma" w:ascii="Tahoma" w:hAnsi="Tahoma"/>
                <w:color w:val="000000"/>
                <w:spacing w:val="2"/>
              </w:rPr>
              <w:t>d</w:t>
            </w:r>
            <w:r>
              <w:rPr>
                <w:rFonts w:eastAsia="Tahoma" w:cs="Tahoma" w:ascii="Tahoma" w:hAnsi="Tahoma"/>
                <w:color w:val="000000"/>
              </w:rPr>
              <w:t>o</w:t>
            </w:r>
            <w:r>
              <w:rPr>
                <w:rFonts w:eastAsia="Tahoma" w:cs="Tahoma" w:ascii="Tahoma" w:hAnsi="Tahoma"/>
                <w:color w:val="000000"/>
                <w:spacing w:val="-1"/>
              </w:rPr>
              <w:t>n</w:t>
            </w:r>
            <w:r>
              <w:rPr>
                <w:rFonts w:eastAsia="Tahoma" w:cs="Tahoma" w:ascii="Tahoma" w:hAnsi="Tahoma"/>
                <w:color w:val="000000"/>
              </w:rPr>
              <w:t>e</w:t>
            </w:r>
            <w:r>
              <w:rPr>
                <w:rFonts w:eastAsia="Tahoma" w:cs="Tahoma" w:ascii="Tahoma" w:hAnsi="Tahoma"/>
                <w:color w:val="000000"/>
                <w:spacing w:val="-14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</w:rPr>
              <w:t>le</w:t>
            </w:r>
            <w:r>
              <w:rPr>
                <w:rFonts w:eastAsia="Tahoma"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</w:rPr>
              <w:t>car</w:t>
            </w:r>
            <w:r>
              <w:rPr>
                <w:rFonts w:eastAsia="Tahoma" w:cs="Tahoma" w:ascii="Tahoma" w:hAnsi="Tahoma"/>
                <w:color w:val="000000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000000"/>
              </w:rPr>
              <w:t>tt</w:t>
            </w:r>
            <w:r>
              <w:rPr>
                <w:rFonts w:eastAsia="Tahoma" w:cs="Tahoma" w:ascii="Tahoma" w:hAnsi="Tahoma"/>
                <w:color w:val="000000"/>
                <w:spacing w:val="1"/>
              </w:rPr>
              <w:t>e</w:t>
            </w:r>
            <w:r>
              <w:rPr>
                <w:rFonts w:eastAsia="Tahoma" w:cs="Tahoma" w:ascii="Tahoma" w:hAnsi="Tahoma"/>
                <w:color w:val="000000"/>
              </w:rPr>
              <w:t>risti</w:t>
            </w:r>
            <w:r>
              <w:rPr>
                <w:rFonts w:eastAsia="Tahoma" w:cs="Tahoma" w:ascii="Tahoma" w:hAnsi="Tahoma"/>
                <w:color w:val="000000"/>
                <w:spacing w:val="2"/>
              </w:rPr>
              <w:t>c</w:t>
            </w:r>
            <w:r>
              <w:rPr>
                <w:rFonts w:eastAsia="Tahoma" w:cs="Tahoma" w:ascii="Tahoma" w:hAnsi="Tahoma"/>
                <w:color w:val="000000"/>
                <w:spacing w:val="1"/>
              </w:rPr>
              <w:t>he</w:t>
            </w:r>
            <w:r>
              <w:rPr>
                <w:rFonts w:eastAsia="Tahoma" w:cs="Tahoma" w:ascii="Tahoma" w:hAnsi="Tahoma"/>
                <w:color w:val="000000"/>
              </w:rPr>
              <w:t>.</w:t>
            </w:r>
          </w:p>
          <w:p>
            <w:pPr>
              <w:pStyle w:val="Normal"/>
              <w:spacing w:lineRule="exact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  <w:color w:val="221F1F"/>
                <w:position w:val="-1"/>
              </w:rPr>
              <w:t>-I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divi</w:t>
            </w:r>
            <w:r>
              <w:rPr>
                <w:rFonts w:eastAsia="Tahoma" w:cs="Tahoma" w:ascii="Tahoma" w:hAnsi="Tahoma"/>
                <w:color w:val="221F1F"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re</w:t>
            </w:r>
            <w:r>
              <w:rPr>
                <w:rFonts w:eastAsia="Tahoma" w:cs="Tahoma" w:ascii="Tahoma" w:hAnsi="Tahoma"/>
                <w:color w:val="221F1F"/>
                <w:spacing w:val="2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gli</w:t>
            </w:r>
            <w:r>
              <w:rPr>
                <w:rFonts w:eastAsia="Tahoma" w:cs="Tahoma" w:ascii="Tahoma" w:hAnsi="Tahoma"/>
                <w:color w:val="221F1F"/>
                <w:spacing w:val="3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l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m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color w:val="221F1F"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i</w:t>
            </w:r>
            <w:r>
              <w:rPr>
                <w:rFonts w:eastAsia="Tahoma" w:cs="Tahoma" w:ascii="Tahoma" w:hAnsi="Tahoma"/>
                <w:color w:val="221F1F"/>
                <w:spacing w:val="3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i</w:t>
            </w:r>
            <w:r>
              <w:rPr>
                <w:rFonts w:eastAsia="Tahoma" w:cs="Tahoma" w:ascii="Tahoma" w:hAnsi="Tahoma"/>
                <w:color w:val="221F1F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i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i</w:t>
            </w:r>
            <w:r>
              <w:rPr>
                <w:rFonts w:eastAsia="Tahoma" w:cs="Tahoma" w:ascii="Tahoma" w:hAnsi="Tahoma"/>
                <w:color w:val="221F1F"/>
                <w:spacing w:val="3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spacing w:val="3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tropici</w:t>
            </w:r>
            <w:r>
              <w:rPr>
                <w:rFonts w:eastAsia="Tahoma" w:cs="Tahoma" w:ascii="Tahoma" w:hAnsi="Tahoma"/>
                <w:color w:val="221F1F"/>
                <w:spacing w:val="3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ch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spacing w:val="3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r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tt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color w:val="221F1F"/>
                <w:spacing w:val="6"/>
                <w:position w:val="-1"/>
              </w:rPr>
              <w:t>r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izz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o</w:t>
            </w:r>
            <w:r>
              <w:rPr>
                <w:rFonts w:eastAsia="Tahoma" w:cs="Tahoma" w:ascii="Tahoma" w:hAnsi="Tahoma"/>
                <w:color w:val="221F1F"/>
                <w:spacing w:val="2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i</w:t>
            </w:r>
            <w:r>
              <w:rPr>
                <w:rFonts w:eastAsia="Tahoma" w:cs="Tahoma" w:ascii="Tahoma" w:hAnsi="Tahoma"/>
                <w:color w:val="221F1F"/>
                <w:spacing w:val="3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ri</w:t>
            </w:r>
            <w:r>
              <w:rPr>
                <w:rFonts w:eastAsia="Tahoma" w:cs="Tahoma" w:ascii="Tahoma" w:hAnsi="Tahoma"/>
                <w:color w:val="221F1F"/>
                <w:spacing w:val="3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tipi</w:t>
            </w:r>
            <w:r>
              <w:rPr>
                <w:rFonts w:eastAsia="Tahoma" w:cs="Tahoma" w:ascii="Tahoma" w:hAnsi="Tahoma"/>
                <w:color w:val="221F1F"/>
                <w:spacing w:val="3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di</w:t>
            </w:r>
            <w:r>
              <w:rPr>
                <w:rFonts w:eastAsia="Tahoma" w:cs="Tahoma" w:ascii="Tahoma" w:hAnsi="Tahoma"/>
                <w:color w:val="221F1F"/>
                <w:spacing w:val="3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p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ae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>s</w:t>
            </w:r>
            <w:r>
              <w:rPr>
                <w:rFonts w:eastAsia="Tahoma" w:cs="Tahoma" w:ascii="Tahoma" w:hAnsi="Tahoma"/>
                <w:color w:val="221F1F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color w:val="221F1F"/>
                <w:position w:val="-1"/>
              </w:rPr>
              <w:t xml:space="preserve">ggio,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p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f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/>
              <w:t>Elementi caratteristici e degli ambienti fisici e antropici.</w:t>
            </w:r>
          </w:p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/>
              <w:t>Distinzione degli ambienti delle vacanze e dei paesaggi geografici.</w:t>
            </w:r>
          </w:p>
          <w:p>
            <w:pPr>
              <w:pStyle w:val="Nessunaspaziatura"/>
              <w:ind w:left="72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-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iv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ropic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l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e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ggi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  <w:color w:val="9A9A9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3. LINGUIAGGIO DELLE GEOGRAFICITÀ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color w:val="221F1F"/>
                <w:spacing w:val="1"/>
              </w:rPr>
              <w:t>-Ra</w:t>
            </w:r>
            <w:r>
              <w:rPr>
                <w:rFonts w:eastAsia="Tahoma" w:cs="Tahoma" w:ascii="Tahoma" w:hAnsi="Tahoma"/>
                <w:color w:val="221F1F"/>
              </w:rPr>
              <w:t>pp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re</w:t>
            </w:r>
            <w:r>
              <w:rPr>
                <w:rFonts w:eastAsia="Tahoma" w:cs="Tahoma" w:ascii="Tahoma" w:hAnsi="Tahoma"/>
                <w:color w:val="221F1F"/>
              </w:rPr>
              <w:t>se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n</w:t>
            </w:r>
            <w:r>
              <w:rPr>
                <w:rFonts w:eastAsia="Tahoma" w:cs="Tahoma" w:ascii="Tahoma" w:hAnsi="Tahoma"/>
                <w:color w:val="221F1F"/>
              </w:rPr>
              <w:t>t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</w:rPr>
              <w:t>re</w:t>
            </w:r>
            <w:r>
              <w:rPr>
                <w:rFonts w:eastAsia="Tahoma" w:cs="Tahoma" w:ascii="Tahoma" w:hAnsi="Tahoma"/>
                <w:color w:val="221F1F"/>
                <w:spacing w:val="-13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in</w:t>
            </w:r>
            <w:r>
              <w:rPr>
                <w:rFonts w:eastAsia="Tahoma" w:cs="Tahoma" w:ascii="Tahoma" w:hAnsi="Tahoma"/>
                <w:color w:val="221F1F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prosp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e</w:t>
            </w:r>
            <w:r>
              <w:rPr>
                <w:rFonts w:eastAsia="Tahoma" w:cs="Tahoma" w:ascii="Tahoma" w:hAnsi="Tahoma"/>
                <w:color w:val="221F1F"/>
              </w:rPr>
              <w:t>tti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v</w:t>
            </w:r>
            <w:r>
              <w:rPr>
                <w:rFonts w:eastAsia="Tahoma" w:cs="Tahoma" w:ascii="Tahoma" w:hAnsi="Tahoma"/>
                <w:color w:val="221F1F"/>
              </w:rPr>
              <w:t>a</w:t>
            </w:r>
            <w:r>
              <w:rPr>
                <w:rFonts w:eastAsia="Tahoma" w:cs="Tahoma" w:ascii="Tahoma" w:hAnsi="Tahoma"/>
                <w:color w:val="221F1F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v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e</w:t>
            </w:r>
            <w:r>
              <w:rPr>
                <w:rFonts w:eastAsia="Tahoma" w:cs="Tahoma" w:ascii="Tahoma" w:hAnsi="Tahoma"/>
                <w:color w:val="221F1F"/>
              </w:rPr>
              <w:t>r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t</w:t>
            </w:r>
            <w:r>
              <w:rPr>
                <w:rFonts w:eastAsia="Tahoma" w:cs="Tahoma" w:ascii="Tahoma" w:hAnsi="Tahoma"/>
                <w:color w:val="221F1F"/>
              </w:rPr>
              <w:t>i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c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</w:rPr>
              <w:t>le</w:t>
            </w:r>
            <w:r>
              <w:rPr>
                <w:rFonts w:eastAsia="Tahoma" w:cs="Tahoma" w:ascii="Tahoma" w:hAnsi="Tahoma"/>
                <w:color w:val="221F1F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ogg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e</w:t>
            </w:r>
            <w:r>
              <w:rPr>
                <w:rFonts w:eastAsia="Tahoma" w:cs="Tahoma" w:ascii="Tahoma" w:hAnsi="Tahoma"/>
                <w:color w:val="221F1F"/>
              </w:rPr>
              <w:t>tti</w:t>
            </w:r>
            <w:r>
              <w:rPr>
                <w:rFonts w:eastAsia="Tahoma" w:cs="Tahoma" w:ascii="Tahoma" w:hAnsi="Tahoma"/>
                <w:color w:val="221F1F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e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</w:rPr>
              <w:t>mbi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e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n</w:t>
            </w:r>
            <w:r>
              <w:rPr>
                <w:rFonts w:eastAsia="Tahoma" w:cs="Tahoma" w:ascii="Tahoma" w:hAnsi="Tahoma"/>
                <w:color w:val="221F1F"/>
              </w:rPr>
              <w:t>ti</w:t>
            </w:r>
            <w:r>
              <w:rPr>
                <w:rFonts w:eastAsia="Tahoma" w:cs="Tahoma" w:ascii="Tahoma" w:hAnsi="Tahoma"/>
                <w:color w:val="221F1F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n</w:t>
            </w:r>
            <w:r>
              <w:rPr>
                <w:rFonts w:eastAsia="Tahoma" w:cs="Tahoma" w:ascii="Tahoma" w:hAnsi="Tahoma"/>
                <w:color w:val="221F1F"/>
              </w:rPr>
              <w:t>oti</w:t>
            </w:r>
            <w:r>
              <w:rPr>
                <w:rFonts w:eastAsia="Tahoma" w:cs="Tahoma" w:ascii="Tahoma" w:hAnsi="Tahoma"/>
                <w:color w:val="221F1F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(</w:t>
            </w:r>
            <w:r>
              <w:rPr>
                <w:rFonts w:eastAsia="Tahoma" w:cs="Tahoma" w:ascii="Tahoma" w:hAnsi="Tahoma"/>
                <w:color w:val="221F1F"/>
              </w:rPr>
              <w:t>pi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n</w:t>
            </w:r>
            <w:r>
              <w:rPr>
                <w:rFonts w:eastAsia="Tahoma" w:cs="Tahoma" w:ascii="Tahoma" w:hAnsi="Tahoma"/>
                <w:color w:val="221F1F"/>
              </w:rPr>
              <w:t>ta</w:t>
            </w:r>
            <w:r>
              <w:rPr>
                <w:rFonts w:eastAsia="Tahoma" w:cs="Tahoma" w:ascii="Tahoma" w:hAnsi="Tahoma"/>
                <w:color w:val="221F1F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d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e</w:t>
            </w:r>
            <w:r>
              <w:rPr>
                <w:rFonts w:eastAsia="Tahoma" w:cs="Tahoma" w:ascii="Tahoma" w:hAnsi="Tahoma"/>
                <w:color w:val="221F1F"/>
              </w:rPr>
              <w:t>ll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'a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u</w:t>
            </w:r>
            <w:r>
              <w:rPr>
                <w:rFonts w:eastAsia="Tahoma" w:cs="Tahoma" w:ascii="Tahoma" w:hAnsi="Tahoma"/>
                <w:color w:val="221F1F"/>
              </w:rPr>
              <w:t>l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</w:rPr>
              <w:t>,</w:t>
            </w:r>
            <w:r>
              <w:rPr>
                <w:rFonts w:eastAsia="Tahoma" w:cs="Tahoma" w:ascii="Tahoma" w:hAnsi="Tahoma"/>
                <w:color w:val="221F1F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 xml:space="preserve">di 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un</w:t>
            </w:r>
            <w:r>
              <w:rPr>
                <w:rFonts w:eastAsia="Tahoma" w:cs="Tahoma" w:ascii="Tahoma" w:hAnsi="Tahoma"/>
                <w:color w:val="221F1F"/>
              </w:rPr>
              <w:t>a st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n</w:t>
            </w:r>
            <w:r>
              <w:rPr>
                <w:rFonts w:eastAsia="Tahoma" w:cs="Tahoma" w:ascii="Tahoma" w:hAnsi="Tahoma"/>
                <w:color w:val="221F1F"/>
              </w:rPr>
              <w:t>za</w:t>
            </w:r>
            <w:r>
              <w:rPr>
                <w:rFonts w:eastAsia="Tahoma" w:cs="Tahoma" w:ascii="Tahoma" w:hAnsi="Tahoma"/>
                <w:color w:val="221F1F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d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e</w:t>
            </w:r>
            <w:r>
              <w:rPr>
                <w:rFonts w:eastAsia="Tahoma" w:cs="Tahoma" w:ascii="Tahoma" w:hAnsi="Tahoma"/>
                <w:color w:val="221F1F"/>
              </w:rPr>
              <w:t>lla</w:t>
            </w:r>
            <w:r>
              <w:rPr>
                <w:rFonts w:eastAsia="Tahoma" w:cs="Tahoma" w:ascii="Tahoma" w:hAnsi="Tahoma"/>
                <w:color w:val="221F1F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propria</w:t>
            </w:r>
            <w:r>
              <w:rPr>
                <w:rFonts w:eastAsia="Tahoma" w:cs="Tahoma" w:ascii="Tahoma" w:hAnsi="Tahoma"/>
                <w:color w:val="221F1F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cas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</w:rPr>
              <w:t>,</w:t>
            </w:r>
            <w:r>
              <w:rPr>
                <w:rFonts w:eastAsia="Tahoma" w:cs="Tahoma" w:ascii="Tahoma" w:hAnsi="Tahoma"/>
                <w:color w:val="221F1F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2"/>
              </w:rPr>
              <w:t>d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e</w:t>
            </w:r>
            <w:r>
              <w:rPr>
                <w:rFonts w:eastAsia="Tahoma" w:cs="Tahoma" w:ascii="Tahoma" w:hAnsi="Tahoma"/>
                <w:color w:val="221F1F"/>
              </w:rPr>
              <w:t>l</w:t>
            </w:r>
            <w:r>
              <w:rPr>
                <w:rFonts w:eastAsia="Tahoma" w:cs="Tahoma" w:ascii="Tahoma" w:hAnsi="Tahoma"/>
                <w:color w:val="221F1F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2"/>
              </w:rPr>
              <w:t>c</w:t>
            </w:r>
            <w:r>
              <w:rPr>
                <w:rFonts w:eastAsia="Tahoma" w:cs="Tahoma" w:ascii="Tahoma" w:hAnsi="Tahoma"/>
                <w:color w:val="221F1F"/>
              </w:rPr>
              <w:t>ortile</w:t>
            </w:r>
            <w:r>
              <w:rPr>
                <w:rFonts w:eastAsia="Tahoma" w:cs="Tahoma" w:ascii="Tahoma" w:hAnsi="Tahoma"/>
                <w:color w:val="221F1F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d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e</w:t>
            </w:r>
            <w:r>
              <w:rPr>
                <w:rFonts w:eastAsia="Tahoma" w:cs="Tahoma" w:ascii="Tahoma" w:hAnsi="Tahoma"/>
                <w:color w:val="221F1F"/>
              </w:rPr>
              <w:t>lla</w:t>
            </w:r>
            <w:r>
              <w:rPr>
                <w:rFonts w:eastAsia="Tahoma" w:cs="Tahoma" w:ascii="Tahoma" w:hAnsi="Tahoma"/>
                <w:color w:val="221F1F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s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c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u</w:t>
            </w:r>
            <w:r>
              <w:rPr>
                <w:rFonts w:eastAsia="Tahoma" w:cs="Tahoma" w:ascii="Tahoma" w:hAnsi="Tahoma"/>
                <w:color w:val="221F1F"/>
              </w:rPr>
              <w:t>ol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</w:rPr>
              <w:t>,</w:t>
            </w:r>
            <w:r>
              <w:rPr>
                <w:rFonts w:eastAsia="Tahoma" w:cs="Tahoma" w:ascii="Tahoma" w:hAnsi="Tahoma"/>
                <w:color w:val="221F1F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e</w:t>
            </w:r>
            <w:r>
              <w:rPr>
                <w:rFonts w:eastAsia="Tahoma" w:cs="Tahoma" w:ascii="Tahoma" w:hAnsi="Tahoma"/>
                <w:color w:val="221F1F"/>
                <w:spacing w:val="2"/>
              </w:rPr>
              <w:t>c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c</w:t>
            </w:r>
            <w:r>
              <w:rPr>
                <w:rFonts w:eastAsia="Tahoma" w:cs="Tahoma" w:ascii="Tahoma" w:hAnsi="Tahoma"/>
                <w:color w:val="221F1F"/>
              </w:rPr>
              <w:t>.)</w:t>
            </w:r>
            <w:r>
              <w:rPr>
                <w:rFonts w:eastAsia="Tahoma" w:cs="Tahoma" w:ascii="Tahoma" w:hAnsi="Tahoma"/>
                <w:color w:val="221F1F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e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2"/>
              </w:rPr>
              <w:t>r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</w:rPr>
              <w:t>pp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re</w:t>
            </w:r>
            <w:r>
              <w:rPr>
                <w:rFonts w:eastAsia="Tahoma" w:cs="Tahoma" w:ascii="Tahoma" w:hAnsi="Tahoma"/>
                <w:color w:val="221F1F"/>
              </w:rPr>
              <w:t>se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n</w:t>
            </w:r>
            <w:r>
              <w:rPr>
                <w:rFonts w:eastAsia="Tahoma" w:cs="Tahoma" w:ascii="Tahoma" w:hAnsi="Tahoma"/>
                <w:color w:val="221F1F"/>
              </w:rPr>
              <w:t>t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</w:rPr>
              <w:t>re</w:t>
            </w:r>
            <w:r>
              <w:rPr>
                <w:rFonts w:eastAsia="Tahoma" w:cs="Tahoma" w:ascii="Tahoma" w:hAnsi="Tahoma"/>
                <w:color w:val="221F1F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p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e</w:t>
            </w:r>
            <w:r>
              <w:rPr>
                <w:rFonts w:eastAsia="Tahoma" w:cs="Tahoma" w:ascii="Tahoma" w:hAnsi="Tahoma"/>
                <w:color w:val="221F1F"/>
              </w:rPr>
              <w:t xml:space="preserve">rcorsi 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c</w:t>
            </w:r>
            <w:r>
              <w:rPr>
                <w:rFonts w:eastAsia="Tahoma" w:cs="Tahoma" w:ascii="Tahoma" w:hAnsi="Tahoma"/>
                <w:color w:val="221F1F"/>
              </w:rPr>
              <w:t>o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n</w:t>
            </w:r>
            <w:r>
              <w:rPr>
                <w:rFonts w:eastAsia="Tahoma" w:cs="Tahoma" w:ascii="Tahoma" w:hAnsi="Tahoma"/>
                <w:color w:val="221F1F"/>
                <w:spacing w:val="2"/>
              </w:rPr>
              <w:t>o</w:t>
            </w:r>
            <w:r>
              <w:rPr>
                <w:rFonts w:eastAsia="Tahoma" w:cs="Tahoma" w:ascii="Tahoma" w:hAnsi="Tahoma"/>
                <w:color w:val="221F1F"/>
              </w:rPr>
              <w:t>s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c</w:t>
            </w:r>
            <w:r>
              <w:rPr>
                <w:rFonts w:eastAsia="Tahoma" w:cs="Tahoma" w:ascii="Tahoma" w:hAnsi="Tahoma"/>
                <w:color w:val="221F1F"/>
                <w:spacing w:val="2"/>
              </w:rPr>
              <w:t>i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u</w:t>
            </w:r>
            <w:r>
              <w:rPr>
                <w:rFonts w:eastAsia="Tahoma" w:cs="Tahoma" w:ascii="Tahoma" w:hAnsi="Tahoma"/>
                <w:color w:val="221F1F"/>
              </w:rPr>
              <w:t>ti</w:t>
            </w:r>
            <w:r>
              <w:rPr>
                <w:rFonts w:eastAsia="Tahoma" w:cs="Tahoma" w:ascii="Tahoma" w:hAnsi="Tahoma"/>
                <w:color w:val="221F1F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de</w:t>
            </w:r>
            <w:r>
              <w:rPr>
                <w:rFonts w:eastAsia="Tahoma" w:cs="Tahoma" w:ascii="Tahoma" w:hAnsi="Tahoma"/>
                <w:color w:val="221F1F"/>
              </w:rPr>
              <w:t>llo</w:t>
            </w:r>
            <w:r>
              <w:rPr>
                <w:rFonts w:eastAsia="Tahoma" w:cs="Tahoma" w:ascii="Tahoma" w:hAnsi="Tahoma"/>
                <w:color w:val="221F1F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</w:rPr>
              <w:t>sp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</w:rPr>
              <w:t>zio</w:t>
            </w:r>
            <w:r>
              <w:rPr>
                <w:rFonts w:eastAsia="Tahoma" w:cs="Tahoma" w:ascii="Tahoma" w:hAnsi="Tahoma"/>
                <w:color w:val="221F1F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c</w:t>
            </w:r>
            <w:r>
              <w:rPr>
                <w:rFonts w:eastAsia="Tahoma" w:cs="Tahoma" w:ascii="Tahoma" w:hAnsi="Tahoma"/>
                <w:color w:val="221F1F"/>
              </w:rPr>
              <w:t>irc</w:t>
            </w:r>
            <w:r>
              <w:rPr>
                <w:rFonts w:eastAsia="Tahoma" w:cs="Tahoma" w:ascii="Tahoma" w:hAnsi="Tahoma"/>
                <w:color w:val="221F1F"/>
                <w:spacing w:val="2"/>
              </w:rPr>
              <w:t>o</w:t>
            </w:r>
            <w:r>
              <w:rPr>
                <w:rFonts w:eastAsia="Tahoma" w:cs="Tahoma" w:ascii="Tahoma" w:hAnsi="Tahoma"/>
                <w:color w:val="221F1F"/>
              </w:rPr>
              <w:t>st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a</w:t>
            </w:r>
            <w:r>
              <w:rPr>
                <w:rFonts w:eastAsia="Tahoma" w:cs="Tahoma" w:ascii="Tahoma" w:hAnsi="Tahoma"/>
                <w:color w:val="221F1F"/>
                <w:spacing w:val="-1"/>
              </w:rPr>
              <w:t>n</w:t>
            </w:r>
            <w:r>
              <w:rPr>
                <w:rFonts w:eastAsia="Tahoma" w:cs="Tahoma" w:ascii="Tahoma" w:hAnsi="Tahoma"/>
                <w:color w:val="221F1F"/>
              </w:rPr>
              <w:t>t</w:t>
            </w:r>
            <w:r>
              <w:rPr>
                <w:rFonts w:eastAsia="Tahoma" w:cs="Tahoma" w:ascii="Tahoma" w:hAnsi="Tahoma"/>
                <w:color w:val="221F1F"/>
                <w:spacing w:val="1"/>
              </w:rPr>
              <w:t>e</w:t>
            </w:r>
            <w:r>
              <w:rPr>
                <w:rFonts w:eastAsia="Tahoma" w:cs="Tahoma" w:ascii="Tahoma" w:hAnsi="Tahoma"/>
                <w:color w:val="221F1F"/>
              </w:rPr>
              <w:t>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-Punti di vista: osservazione di oggetti dall’alto, dal basso, di fianc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/>
              <w:t>- Avvio allo studio dello spazio rappresentato: le sagome, le impronte di piccoli oggetti scolastici con riduzioni e ingrandiment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/>
              <w:t>- Avvio alla distinzione fra pianta e mapp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" w:after="0"/>
              <w:ind w:right="48" w:hanging="0"/>
              <w:rPr/>
            </w:pPr>
            <w:r>
              <w:rPr>
                <w:rFonts w:eastAsia="Tahoma" w:cs="Tahoma" w:ascii="Tahoma" w:hAnsi="Tahoma"/>
              </w:rPr>
              <w:t>-</w:t>
            </w:r>
            <w:r>
              <w:rPr>
                <w:rFonts w:eastAsia="Tahoma" w:cs="Tahoma" w:ascii="Tahoma" w:hAnsi="Tahoma"/>
                <w:spacing w:val="1"/>
              </w:rPr>
              <w:t>Ra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n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s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t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simboli,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 xml:space="preserve">zio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s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</w:rPr>
              <w:t>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-Co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rui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rs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pp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/>
      </w:pPr>
      <w:r>
        <w:rPr>
          <w:rFonts w:eastAsia="Tahoma" w:cs="Tahoma" w:ascii="Tahoma" w:hAnsi="Tahoma"/>
          <w:b/>
          <w:u w:val="single"/>
        </w:rPr>
        <w:t>C</w:t>
      </w:r>
      <w:r>
        <w:rPr/>
        <w:t xml:space="preserve">LASSE TERZA 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414"/>
        <w:gridCol w:w="2343"/>
        <w:gridCol w:w="4104"/>
        <w:gridCol w:w="3877"/>
        <w:gridCol w:w="3876"/>
        <w:gridCol w:w="334"/>
      </w:tblGrid>
      <w:tr>
        <w:trPr>
          <w:trHeight w:val="343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 xml:space="preserve">GEOGRAFIA 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ANTROPOLOGICO 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362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ori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4"/>
                <w:position w:val="-1"/>
              </w:rPr>
              <w:t>l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vers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v</w:t>
            </w:r>
            <w:r>
              <w:rPr>
                <w:rFonts w:eastAsia="Tahoma" w:cs="Tahoma" w:ascii="Tahoma" w:hAnsi="Tahoma"/>
                <w:position w:val="-1"/>
              </w:rPr>
              <w:t>iltà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</w:tr>
      <w:tr>
        <w:trPr>
          <w:trHeight w:val="1061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1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i </w:t>
            </w:r>
            <w:r>
              <w:rPr>
                <w:rFonts w:eastAsia="Tahoma" w:cs="Tahoma" w:ascii="Tahoma" w:hAnsi="Tahoma"/>
                <w:spacing w:val="3"/>
              </w:rPr>
              <w:t>p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3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o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 or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si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g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p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o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auto" w:line="240" w:before="35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3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st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g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b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5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tr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ric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n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sti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prin</w:t>
            </w:r>
            <w:r>
              <w:rPr>
                <w:rFonts w:eastAsia="Tahoma" w:cs="Tahoma" w:ascii="Tahoma" w:hAnsi="Tahoma"/>
                <w:spacing w:val="1"/>
              </w:rPr>
              <w:t>c</w:t>
            </w:r>
            <w:r>
              <w:rPr>
                <w:rFonts w:eastAsia="Tahoma" w:cs="Tahoma" w:ascii="Tahoma" w:hAnsi="Tahoma"/>
              </w:rPr>
              <w:t>i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RIENTAMENT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s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nello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z</w:t>
            </w:r>
            <w:r>
              <w:rPr>
                <w:rFonts w:eastAsia="Tahoma" w:cs="Tahoma" w:ascii="Tahoma" w:hAnsi="Tahoma"/>
                <w:position w:val="-1"/>
              </w:rPr>
              <w:t>io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bi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iv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no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lo.</w:t>
            </w:r>
          </w:p>
          <w:p>
            <w:pPr>
              <w:pStyle w:val="Normal"/>
              <w:spacing w:lineRule="exact" w:line="240" w:before="0" w:after="0"/>
              <w:ind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-Con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ili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z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 sis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ru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il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si: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i 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di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,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la </w:t>
            </w:r>
            <w:r>
              <w:rPr>
                <w:rFonts w:eastAsia="Tahoma" w:cs="Tahoma" w:ascii="Tahoma" w:hAnsi="Tahoma"/>
              </w:rPr>
              <w:t>bus</w:t>
            </w:r>
            <w:r>
              <w:rPr>
                <w:rFonts w:eastAsia="Tahoma" w:cs="Tahoma" w:ascii="Tahoma" w:hAnsi="Tahoma"/>
                <w:spacing w:val="-1"/>
              </w:rPr>
              <w:t>s</w:t>
            </w:r>
            <w:r>
              <w:rPr>
                <w:rFonts w:eastAsia="Tahoma" w:cs="Tahoma" w:ascii="Tahoma" w:hAnsi="Tahoma"/>
              </w:rPr>
              <w:t>o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la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s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a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Po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/>
            </w:pPr>
            <w:r>
              <w:rPr/>
              <w:t>- Consolidamento dei punti di riferimento</w:t>
            </w:r>
          </w:p>
          <w:p>
            <w:pPr>
              <w:pStyle w:val="Nessunaspaziatura"/>
              <w:rPr/>
            </w:pPr>
            <w:r>
              <w:rPr/>
              <w:t>-Il geografo.</w:t>
            </w:r>
          </w:p>
          <w:p>
            <w:pPr>
              <w:pStyle w:val="Nessunaspaziatura"/>
              <w:rPr/>
            </w:pPr>
            <w:r>
              <w:rPr/>
              <w:t>-L’indagine geografica.</w:t>
            </w:r>
          </w:p>
          <w:p>
            <w:pPr>
              <w:pStyle w:val="Nessunaspaziatura"/>
              <w:rPr/>
            </w:pPr>
            <w:r>
              <w:rPr/>
              <w:t>-Lo spazio e l’orientamento.</w:t>
            </w:r>
          </w:p>
          <w:p>
            <w:pPr>
              <w:pStyle w:val="Nessunaspaziatura"/>
              <w:rPr/>
            </w:pPr>
            <w:r>
              <w:rPr/>
              <w:t>-I -punti cardinali.</w:t>
            </w:r>
          </w:p>
          <w:p>
            <w:pPr>
              <w:pStyle w:val="Nessunaspaziatura"/>
              <w:rPr/>
            </w:pPr>
            <w:r>
              <w:rPr/>
              <w:t>-Le stelle e la bussola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-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s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olm</w:t>
            </w:r>
            <w:r>
              <w:rPr>
                <w:rFonts w:eastAsia="Tahoma" w:cs="Tahoma" w:ascii="Tahoma" w:hAnsi="Tahoma"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o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,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 xml:space="preserve">si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s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pu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i r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o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org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z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ori topologi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>-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i p</w:t>
            </w:r>
            <w:r>
              <w:rPr>
                <w:rFonts w:eastAsia="Tahoma" w:cs="Tahoma" w:ascii="Tahoma" w:hAnsi="Tahoma"/>
                <w:spacing w:val="2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di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SPAZIO E AMBIENTE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-D</w:t>
            </w:r>
            <w:r>
              <w:rPr>
                <w:rFonts w:eastAsia="Tahoma" w:cs="Tahoma" w:ascii="Tahoma" w:hAnsi="Tahoma"/>
                <w:position w:val="-1"/>
              </w:rPr>
              <w:t>is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rop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e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ggio.</w:t>
            </w:r>
          </w:p>
          <w:p>
            <w:pPr>
              <w:pStyle w:val="Normal"/>
              <w:spacing w:lineRule="exact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-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 pr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tip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e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ggio: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lli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u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go,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, 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exact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-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 divers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e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g</w:t>
            </w:r>
            <w:r>
              <w:rPr>
                <w:rFonts w:eastAsia="Tahoma" w:cs="Tahoma" w:ascii="Tahoma" w:hAnsi="Tahoma"/>
                <w:position w:val="-1"/>
              </w:rPr>
              <w:t>g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nei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oro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position w:val="-1"/>
              </w:rPr>
              <w:t>s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z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,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ili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z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l</w:t>
            </w:r>
            <w:r>
              <w:rPr>
                <w:rFonts w:eastAsia="Tahoma" w:cs="Tahoma" w:ascii="Tahoma" w:hAnsi="Tahoma"/>
                <w:position w:val="-1"/>
              </w:rPr>
              <w:t xml:space="preserve">ogia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opr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exact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-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s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c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ropic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ia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u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e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ggio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ogli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 p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c</w:t>
            </w:r>
            <w:r>
              <w:rPr>
                <w:rFonts w:eastAsia="Tahoma" w:cs="Tahoma" w:ascii="Tahoma" w:hAnsi="Tahoma"/>
                <w:position w:val="-1"/>
              </w:rPr>
              <w:t>i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 xml:space="preserve">li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orti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co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s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i 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di</w:t>
            </w:r>
            <w:r>
              <w:rPr>
                <w:rFonts w:eastAsia="Tahoma" w:cs="Tahoma" w:ascii="Tahoma" w:hAnsi="Tahoma"/>
                <w:spacing w:val="1"/>
              </w:rPr>
              <w:t>p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exact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C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5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f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position w:val="-1"/>
              </w:rPr>
              <w:t>origin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ve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s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tipi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ggio.</w:t>
            </w:r>
          </w:p>
          <w:p>
            <w:pPr>
              <w:pStyle w:val="Normal"/>
              <w:spacing w:lineRule="exact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C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 pr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s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d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 d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s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e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ggi.</w:t>
            </w:r>
          </w:p>
          <w:p>
            <w:pPr>
              <w:pStyle w:val="Normal"/>
              <w:spacing w:lineRule="exact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</w:rPr>
              <w:t>-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iù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i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modi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or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2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’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omo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ne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d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s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e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ggi.</w:t>
            </w:r>
          </w:p>
          <w:p>
            <w:pPr>
              <w:pStyle w:val="Normal"/>
              <w:spacing w:lineRule="exact" w:line="240" w:before="0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I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 xml:space="preserve">e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tà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m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a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a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iz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e 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exact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-Con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ol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/>
            </w:pPr>
            <w:r>
              <w:rPr/>
              <w:t>-Il concetto di paesaggio.</w:t>
            </w:r>
          </w:p>
          <w:p>
            <w:pPr>
              <w:pStyle w:val="Nessunaspaziatura"/>
              <w:rPr/>
            </w:pPr>
            <w:r>
              <w:rPr/>
              <w:t>-Elementi naturali e antropici del paesaggio.</w:t>
            </w:r>
          </w:p>
          <w:p>
            <w:pPr>
              <w:pStyle w:val="Nessunaspaziatura"/>
              <w:rPr/>
            </w:pPr>
            <w:r>
              <w:rPr/>
              <w:t>-Le trasformazioni del paesaggio.</w:t>
            </w:r>
          </w:p>
          <w:p>
            <w:pPr>
              <w:pStyle w:val="Nessunaspaziatura"/>
              <w:rPr/>
            </w:pPr>
            <w:r>
              <w:rPr/>
              <w:t>-Il concetto di ambiente geografico.</w:t>
            </w:r>
          </w:p>
          <w:p>
            <w:pPr>
              <w:pStyle w:val="Nessunaspaziatura"/>
              <w:rPr/>
            </w:pPr>
            <w:r>
              <w:rPr/>
              <w:t xml:space="preserve">-I principali ambienti geografici italiani:  </w:t>
            </w:r>
          </w:p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la montagna</w:t>
            </w:r>
          </w:p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la collina                 </w:t>
            </w:r>
          </w:p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la pianura.</w:t>
            </w:r>
          </w:p>
          <w:p>
            <w:pPr>
              <w:pStyle w:val="Nessunaspaziatura"/>
              <w:rPr/>
            </w:pPr>
            <w:r>
              <w:rPr/>
              <w:t>-I principali ambienti geografici italiani:</w:t>
            </w:r>
          </w:p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il fiume </w:t>
            </w:r>
          </w:p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il lago</w:t>
            </w:r>
          </w:p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il mare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Le regole stradali del ciclist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C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e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a 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logia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s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 xml:space="preserve">. 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</w:rPr>
              <w:t>-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ivi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s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e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ropic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</w:rPr>
              <w:t xml:space="preserve">e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z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’a</w:t>
            </w:r>
            <w:r>
              <w:rPr>
                <w:rFonts w:eastAsia="Tahoma" w:cs="Tahoma" w:ascii="Tahoma" w:hAnsi="Tahoma"/>
              </w:rPr>
              <w:t>mb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rcos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3. LINGUIAGGIO DELLE GEOGRAFICITÀ 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-Ra</w:t>
            </w:r>
            <w:r>
              <w:rPr>
                <w:rFonts w:eastAsia="Tahoma" w:cs="Tahoma" w:ascii="Tahoma" w:hAnsi="Tahoma"/>
                <w:position w:val="-1"/>
              </w:rPr>
              <w:t>p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e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o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p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gli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n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sità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a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s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a</w:t>
            </w:r>
            <w:r>
              <w:rPr>
                <w:rFonts w:eastAsia="Tahoma" w:cs="Tahoma" w:ascii="Tahoma" w:hAnsi="Tahoma"/>
                <w:position w:val="-1"/>
              </w:rPr>
              <w:t>lto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e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pic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olim</w:t>
            </w:r>
            <w:r>
              <w:rPr>
                <w:rFonts w:eastAsia="Tahoma" w:cs="Tahoma" w:ascii="Tahoma" w:hAnsi="Tahoma"/>
                <w:spacing w:val="4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o.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-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l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ridu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</w:rPr>
              <w:t>l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s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lo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.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</w:rPr>
              <w:t>-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f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i </w:t>
            </w:r>
            <w:r>
              <w:rPr>
                <w:rFonts w:eastAsia="Tahoma" w:cs="Tahoma" w:ascii="Tahoma" w:hAnsi="Tahoma"/>
                <w:spacing w:val="3"/>
              </w:rPr>
              <w:t>d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s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ip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ogr</w:t>
            </w:r>
            <w:r>
              <w:rPr>
                <w:rFonts w:eastAsia="Tahoma" w:cs="Tahoma" w:ascii="Tahoma" w:hAnsi="Tahoma"/>
                <w:spacing w:val="4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</w:rPr>
              <w:t>-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i c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lo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e i simbol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4"/>
              </w:rPr>
              <w:t>l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carte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-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p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carte</w:t>
            </w:r>
            <w:r>
              <w:rPr>
                <w:rFonts w:eastAsia="Tahoma" w:cs="Tahoma" w:ascii="Tahoma" w:hAnsi="Tahoma"/>
                <w:spacing w:val="-4"/>
              </w:rPr>
              <w:t xml:space="preserve"> geografiche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si</w:t>
            </w:r>
            <w:r>
              <w:rPr>
                <w:rFonts w:eastAsia="Tahoma" w:cs="Tahoma" w:ascii="Tahoma" w:hAnsi="Tahoma"/>
                <w:spacing w:val="1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carte </w:t>
            </w:r>
            <w:r>
              <w:rPr>
                <w:rFonts w:eastAsia="Tahoma" w:cs="Tahoma" w:ascii="Tahoma" w:hAnsi="Tahoma"/>
                <w:spacing w:val="-4"/>
              </w:rPr>
              <w:t xml:space="preserve">geografiche </w:t>
            </w:r>
            <w:r>
              <w:rPr>
                <w:rFonts w:eastAsia="Tahoma" w:cs="Tahoma" w:ascii="Tahoma" w:hAnsi="Tahoma"/>
              </w:rPr>
              <w:t>poli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/>
            </w:pPr>
            <w:r>
              <w:rPr/>
              <w:t>-La scala di riduzione.</w:t>
            </w:r>
          </w:p>
          <w:p>
            <w:pPr>
              <w:pStyle w:val="Nessunaspaziatura"/>
              <w:rPr/>
            </w:pPr>
            <w:r>
              <w:rPr/>
              <w:t xml:space="preserve">-La pianta e la mappa. </w:t>
            </w:r>
          </w:p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Simboli e colori per rappresentare lo spazio.</w:t>
            </w:r>
          </w:p>
          <w:p>
            <w:pPr>
              <w:pStyle w:val="Nessunaspaziatura"/>
              <w:rPr/>
            </w:pPr>
            <w:r>
              <w:rPr/>
              <w:t>-Le carte geografiche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0"/>
              <w:ind w:right="794" w:hanging="0"/>
              <w:rPr/>
            </w:pPr>
            <w:r>
              <w:rPr>
                <w:rFonts w:eastAsia="Tahoma" w:cs="Tahoma" w:ascii="Tahoma" w:hAnsi="Tahoma"/>
              </w:rPr>
              <w:t>-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plo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il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rri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orio</w:t>
            </w:r>
            <w:r>
              <w:rPr>
                <w:rFonts w:eastAsia="Tahoma" w:cs="Tahoma" w:ascii="Tahoma" w:hAnsi="Tahoma"/>
                <w:spacing w:val="-8"/>
              </w:rPr>
              <w:t xml:space="preserve"> c</w:t>
            </w:r>
            <w:r>
              <w:rPr>
                <w:rFonts w:eastAsia="Tahoma" w:cs="Tahoma" w:ascii="Tahoma" w:hAnsi="Tahoma"/>
              </w:rPr>
              <w:t>ir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os</w:t>
            </w:r>
            <w:r>
              <w:rPr>
                <w:rFonts w:eastAsia="Tahoma" w:cs="Tahoma" w:ascii="Tahoma" w:hAnsi="Tahoma"/>
                <w:spacing w:val="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so l</w:t>
            </w:r>
            <w:r>
              <w:rPr>
                <w:rFonts w:eastAsia="Tahoma" w:cs="Tahoma" w:ascii="Tahoma" w:hAnsi="Tahoma"/>
                <w:spacing w:val="1"/>
              </w:rPr>
              <w:t>’a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cc</w:t>
            </w:r>
            <w:r>
              <w:rPr>
                <w:rFonts w:eastAsia="Tahoma" w:cs="Tahoma" w:ascii="Tahoma" w:hAnsi="Tahoma"/>
              </w:rPr>
              <w:t>i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so-</w:t>
            </w:r>
            <w:r>
              <w:rPr>
                <w:rFonts w:eastAsia="Tahoma" w:cs="Tahoma" w:ascii="Tahoma" w:hAnsi="Tahoma"/>
                <w:spacing w:val="1"/>
              </w:rPr>
              <w:t>pe</w:t>
            </w:r>
            <w:r>
              <w:rPr>
                <w:rFonts w:eastAsia="Tahoma" w:cs="Tahoma" w:ascii="Tahoma" w:hAnsi="Tahoma"/>
              </w:rPr>
              <w:t>rce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1"/>
              </w:rPr>
              <w:t>v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3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’</w:t>
            </w:r>
            <w:r>
              <w:rPr>
                <w:rFonts w:eastAsia="Tahoma" w:cs="Tahoma" w:ascii="Tahoma" w:hAnsi="Tahoma"/>
              </w:rPr>
              <w:t>osse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e di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/>
      </w:pPr>
      <w:r>
        <w:rPr/>
        <w:t>CLASSE QUARTA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414"/>
        <w:gridCol w:w="2343"/>
        <w:gridCol w:w="4104"/>
        <w:gridCol w:w="3877"/>
        <w:gridCol w:w="3876"/>
        <w:gridCol w:w="334"/>
      </w:tblGrid>
      <w:tr>
        <w:trPr>
          <w:trHeight w:val="343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 xml:space="preserve">GEOGRAFIA 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ANTROPOLOGICO 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362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o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,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4"/>
                <w:position w:val="-1"/>
              </w:rPr>
              <w:t>l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vers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v</w:t>
            </w:r>
            <w:r>
              <w:rPr>
                <w:rFonts w:eastAsia="Tahoma" w:cs="Tahoma" w:ascii="Tahoma" w:hAnsi="Tahoma"/>
                <w:position w:val="-1"/>
              </w:rPr>
              <w:t>iltà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</w:tr>
      <w:tr>
        <w:trPr>
          <w:trHeight w:val="1113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s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spacing w:lineRule="auto" w:line="240" w:before="1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 xml:space="preserve">d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rin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or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1"/>
              </w:rPr>
              <w:t>re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zione</w:t>
            </w:r>
            <w:r>
              <w:rPr>
                <w:rFonts w:eastAsia="Tahoma" w:cs="Tahoma" w:ascii="Tahoma" w:hAnsi="Tahoma"/>
                <w:spacing w:val="-15"/>
              </w:rPr>
              <w:t xml:space="preserve"> 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r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cartog</w:t>
            </w:r>
            <w:r>
              <w:rPr>
                <w:rFonts w:eastAsia="Tahoma" w:cs="Tahoma" w:ascii="Tahoma" w:hAnsi="Tahoma"/>
                <w:spacing w:val="3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3</w:t>
            </w:r>
            <w:r>
              <w:rPr>
                <w:rFonts w:eastAsia="Tahoma" w:cs="Tahoma" w:ascii="Tahoma" w:hAnsi="Tahoma"/>
                <w:position w:val="-1"/>
              </w:rPr>
              <w:t>.A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i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ori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bili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r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l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e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ggi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RIENTAMENT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s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utili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z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b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position w:val="-1"/>
              </w:rPr>
              <w:t>sola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 pu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di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-U</w:t>
            </w:r>
            <w:r>
              <w:rPr>
                <w:rFonts w:eastAsia="Tahoma" w:cs="Tahoma" w:ascii="Tahoma" w:hAnsi="Tahoma"/>
                <w:position w:val="-1"/>
              </w:rPr>
              <w:t>tili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z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g</w:t>
            </w:r>
            <w:r>
              <w:rPr>
                <w:rFonts w:eastAsia="Tahoma" w:cs="Tahoma" w:ascii="Tahoma" w:hAnsi="Tahoma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st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,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og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p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-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s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e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s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o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,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ili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z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/>
            </w:pPr>
            <w:r>
              <w:rPr/>
              <w:t>-Consolidamento del lavoro del lavoro del geografo e gli strumenti della geografia mediante l’utilizzo dei punti cardinali.</w:t>
            </w:r>
          </w:p>
          <w:p>
            <w:pPr>
              <w:pStyle w:val="Nessunaspaziatura"/>
              <w:rPr/>
            </w:pPr>
            <w:r>
              <w:rPr/>
              <w:t>-Il nostro comune.</w:t>
            </w:r>
          </w:p>
          <w:p>
            <w:pPr>
              <w:pStyle w:val="Nessunaspaziatura"/>
              <w:rPr/>
            </w:pPr>
            <w:r>
              <w:rPr/>
              <w:t>-La nostra provincia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2" w:before="4" w:after="0"/>
              <w:ind w:left="64" w:right="175" w:hanging="0"/>
              <w:rPr/>
            </w:pPr>
            <w:r>
              <w:rPr>
                <w:rFonts w:eastAsia="Tahoma" w:cs="Tahoma" w:ascii="Tahoma" w:hAnsi="Tahoma"/>
              </w:rPr>
              <w:t>-O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s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ne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ropri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b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i </w:t>
            </w:r>
            <w:r>
              <w:rPr>
                <w:rFonts w:eastAsia="Tahoma" w:cs="Tahoma" w:ascii="Tahoma" w:hAnsi="Tahoma"/>
                <w:spacing w:val="3"/>
              </w:rPr>
              <w:t>p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</w:rPr>
              <w:t xml:space="preserve">ti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di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exact" w:line="234" w:before="0" w:after="0"/>
              <w:ind w:left="64"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-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c</w:t>
            </w:r>
            <w:r>
              <w:rPr>
                <w:rFonts w:eastAsia="Tahoma" w:cs="Tahoma" w:ascii="Tahoma" w:hAnsi="Tahoma"/>
                <w:position w:val="-1"/>
              </w:rPr>
              <w:t>i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 xml:space="preserve">te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a</w:t>
            </w:r>
            <w:r>
              <w:rPr>
                <w:rFonts w:eastAsia="Tahoma" w:cs="Tahoma" w:ascii="Tahoma" w:hAnsi="Tahoma"/>
              </w:rPr>
              <w:t>lt</w:t>
            </w:r>
            <w:r>
              <w:rPr>
                <w:rFonts w:eastAsia="Tahoma" w:cs="Tahoma" w:ascii="Tahoma" w:hAnsi="Tahoma"/>
                <w:spacing w:val="1"/>
              </w:rPr>
              <w:t>à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oto,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lla</w:t>
            </w:r>
            <w:r>
              <w:rPr>
                <w:rFonts w:eastAsia="Tahoma" w:cs="Tahoma" w:ascii="Tahoma" w:hAnsi="Tahoma"/>
                <w:spacing w:val="-1"/>
              </w:rPr>
              <w:t xml:space="preserve"> 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  <w:spacing w:val="4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SPAZIO E AMBIENTE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Con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a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s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s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o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log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orio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r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s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-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f</w:t>
            </w:r>
            <w:r>
              <w:rPr>
                <w:rFonts w:eastAsia="Tahoma" w:cs="Tahoma" w:ascii="Tahoma" w:hAnsi="Tahoma"/>
                <w:position w:val="-1"/>
              </w:rPr>
              <w:t>o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z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v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i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opri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r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ori</w:t>
            </w:r>
            <w:r>
              <w:rPr>
                <w:rFonts w:eastAsia="Tahoma" w:cs="Tahoma" w:ascii="Tahoma" w:hAnsi="Tahoma"/>
                <w:spacing w:val="6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iv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ropic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r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ori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e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r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or</w:t>
            </w:r>
            <w:r>
              <w:rPr>
                <w:rFonts w:eastAsia="Tahoma" w:cs="Tahoma" w:ascii="Tahoma" w:hAnsi="Tahoma"/>
                <w:spacing w:val="9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A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n</w:t>
            </w:r>
            <w:r>
              <w:rPr>
                <w:rFonts w:eastAsia="Tahoma" w:cs="Tahoma" w:ascii="Tahoma" w:hAnsi="Tahoma"/>
                <w:position w:val="-1"/>
              </w:rPr>
              <w:t>s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z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osi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a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tà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5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/>
            </w:pPr>
            <w:r>
              <w:rPr/>
              <w:t>-Aspetti fisico- politici del territorio italiano</w:t>
            </w:r>
          </w:p>
          <w:p>
            <w:pPr>
              <w:pStyle w:val="Nessunaspaziatura"/>
              <w:rPr/>
            </w:pPr>
            <w:r>
              <w:rPr/>
              <w:t>-Alpi e Appennini</w:t>
            </w:r>
          </w:p>
          <w:p>
            <w:pPr>
              <w:pStyle w:val="Nessunaspaziatura"/>
              <w:rPr/>
            </w:pPr>
            <w:r>
              <w:rPr/>
              <w:t>-La collina e la pianura</w:t>
            </w:r>
          </w:p>
          <w:p>
            <w:pPr>
              <w:pStyle w:val="Nessunaspaziatura"/>
              <w:rPr/>
            </w:pPr>
            <w:r>
              <w:rPr/>
              <w:t>-Fiumi laghi mari coste e isole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-Con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f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 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-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ivi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d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se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 gli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 xml:space="preserve">ti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ropic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rri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ori</w:t>
            </w:r>
            <w:r>
              <w:rPr>
                <w:rFonts w:eastAsia="Tahoma" w:cs="Tahoma" w:ascii="Tahoma" w:hAnsi="Tahoma"/>
                <w:spacing w:val="4"/>
              </w:rPr>
              <w:t>o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3. LINGUIAGGIO DELLE GEOGRAFICITÀ 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-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p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  <w:spacing w:val="4"/>
              </w:rPr>
              <w:t>e geografich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-Cos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ruire,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1"/>
              </w:rPr>
              <w:t>g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ipi 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r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-L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z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l p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 xml:space="preserve"> 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glob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la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osizi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</w:t>
            </w:r>
            <w:r>
              <w:rPr>
                <w:rFonts w:eastAsia="Tahoma" w:cs="Tahoma" w:ascii="Tahoma" w:hAnsi="Tahoma"/>
                <w:spacing w:val="1"/>
              </w:rPr>
              <w:t>’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ta</w:t>
            </w:r>
            <w:r>
              <w:rPr>
                <w:rFonts w:eastAsia="Tahoma" w:cs="Tahoma" w:ascii="Tahoma" w:hAnsi="Tahoma"/>
              </w:rPr>
              <w:t>lia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opa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6"/>
              </w:rPr>
              <w:t>o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/>
            </w:pPr>
            <w:r>
              <w:rPr/>
              <w:t>-Le carte geografiche</w:t>
            </w:r>
          </w:p>
          <w:p>
            <w:pPr>
              <w:pStyle w:val="Nessunaspaziatura"/>
              <w:rPr/>
            </w:pPr>
            <w:r>
              <w:rPr/>
              <w:t>-L’Italia rispetto al mondo e all’Europa</w:t>
            </w:r>
          </w:p>
          <w:p>
            <w:pPr>
              <w:pStyle w:val="Nessunaspaziatura"/>
              <w:rPr/>
            </w:pPr>
            <w:r>
              <w:rPr/>
              <w:t>-I fattori e gli elementi del clima</w:t>
            </w:r>
          </w:p>
          <w:p>
            <w:pPr>
              <w:pStyle w:val="Nessunaspaziatura"/>
              <w:rPr/>
            </w:pPr>
            <w:r>
              <w:rPr/>
              <w:t>-Le regioni climatich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2" w:before="4" w:after="0"/>
              <w:ind w:left="64" w:right="18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il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p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il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m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 or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s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sulla</w:t>
            </w:r>
            <w:r>
              <w:rPr>
                <w:rFonts w:eastAsia="Tahoma" w:cs="Tahoma" w:ascii="Tahoma" w:hAnsi="Tahoma"/>
                <w:spacing w:val="-1"/>
              </w:rPr>
              <w:t xml:space="preserve"> 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4"/>
              </w:rPr>
              <w:t xml:space="preserve"> geografica </w:t>
            </w:r>
            <w:r>
              <w:rPr>
                <w:rFonts w:eastAsia="Tahoma" w:cs="Tahoma" w:ascii="Tahoma" w:hAnsi="Tahoma"/>
              </w:rPr>
              <w:t>poli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semplici 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f</w:t>
            </w:r>
            <w:r>
              <w:rPr>
                <w:rFonts w:eastAsia="Tahoma" w:cs="Tahoma" w:ascii="Tahoma" w:hAnsi="Tahoma"/>
                <w:position w:val="-1"/>
              </w:rPr>
              <w:t>o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z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/>
      </w:pPr>
      <w:r>
        <w:rPr/>
        <w:t>CLASSE QUINTA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414"/>
        <w:gridCol w:w="2343"/>
        <w:gridCol w:w="4104"/>
        <w:gridCol w:w="3877"/>
        <w:gridCol w:w="3876"/>
        <w:gridCol w:w="334"/>
      </w:tblGrid>
      <w:tr>
        <w:trPr>
          <w:trHeight w:val="343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left="1146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 xml:space="preserve">GEOGRAFIA 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position w:val="-1"/>
              </w:rPr>
              <w:t>D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</w:rPr>
              <w:t>PL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 xml:space="preserve">: ANTROPOLOGICO </w:t>
            </w:r>
            <w:r>
              <w:rPr>
                <w:rFonts w:eastAsia="Tahoma" w:cs="Tahoma" w:ascii="Tahoma" w:hAnsi="Tahoma"/>
                <w:b/>
                <w:bCs/>
                <w:position w:val="-1"/>
              </w:rPr>
              <w:tab/>
            </w:r>
            <w:r>
              <w:rPr>
                <w:rFonts w:eastAsia="Tahoma" w:cs="Tahoma" w:ascii="Tahoma" w:hAnsi="Tahoma"/>
                <w:position w:val="-1"/>
              </w:rPr>
              <w:t>-</w:t>
            </w:r>
          </w:p>
        </w:tc>
      </w:tr>
      <w:tr>
        <w:trPr>
          <w:trHeight w:val="362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I AR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Co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p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ori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4"/>
                <w:position w:val="-1"/>
              </w:rPr>
              <w:t>l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ivers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v</w:t>
            </w:r>
            <w:r>
              <w:rPr>
                <w:rFonts w:eastAsia="Tahoma" w:cs="Tahoma" w:ascii="Tahoma" w:hAnsi="Tahoma"/>
                <w:position w:val="-1"/>
              </w:rPr>
              <w:t>iltà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r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</w:tr>
      <w:tr>
        <w:trPr>
          <w:trHeight w:val="1113" w:hRule="exac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MP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Z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I</w:t>
            </w:r>
            <w:r>
              <w:rPr>
                <w:rFonts w:eastAsia="Tahoma" w:cs="Tahoma" w:ascii="Tahoma" w:hAnsi="Tahoma"/>
                <w:position w:val="-1"/>
              </w:rPr>
              <w:t>PL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RI</w:t>
            </w:r>
            <w:r>
              <w:rPr>
                <w:rFonts w:eastAsia="Tahoma" w:cs="Tahoma" w:ascii="Tahoma" w:hAnsi="Tahoma"/>
                <w:position w:val="-1"/>
              </w:rPr>
              <w:t>: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s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spacing w:lineRule="auto" w:line="240" w:before="1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2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g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s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ip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ge</w:t>
            </w:r>
            <w:r>
              <w:rPr>
                <w:rFonts w:eastAsia="Tahoma" w:cs="Tahoma" w:ascii="Tahoma" w:hAnsi="Tahoma"/>
              </w:rPr>
              <w:t>o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(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 xml:space="preserve">, </w:t>
            </w:r>
            <w:r>
              <w:rPr>
                <w:rFonts w:eastAsia="Tahoma" w:cs="Tahoma" w:ascii="Tahoma" w:hAnsi="Tahoma"/>
              </w:rPr>
              <w:t>topo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  <w:spacing w:val="1"/>
              </w:rPr>
              <w:t>e…</w:t>
            </w:r>
            <w:r>
              <w:rPr>
                <w:rFonts w:eastAsia="Tahoma" w:cs="Tahoma" w:ascii="Tahoma" w:hAnsi="Tahoma"/>
                <w:spacing w:val="4"/>
              </w:rPr>
              <w:t>)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3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g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st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e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iliz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z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a</w:t>
            </w:r>
            <w:r>
              <w:rPr>
                <w:rFonts w:eastAsia="Tahoma" w:cs="Tahoma" w:ascii="Tahoma" w:hAnsi="Tahoma"/>
                <w:position w:val="-1"/>
              </w:rPr>
              <w:t>b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e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r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e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i.</w:t>
            </w:r>
          </w:p>
          <w:p>
            <w:pPr>
              <w:pStyle w:val="Normal"/>
              <w:spacing w:lineRule="exact" w:line="240" w:before="1" w:after="0"/>
              <w:ind w:left="64"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4</w:t>
            </w:r>
            <w:r>
              <w:rPr>
                <w:rFonts w:eastAsia="Tahoma" w:cs="Tahoma" w:ascii="Tahoma" w:hAnsi="Tahoma"/>
                <w:position w:val="-1"/>
              </w:rPr>
              <w:t>.C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i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ori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bili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r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l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e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ggi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F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NT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ONTENUT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T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</w:rPr>
              <w:t>MI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ORIENTAMENT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s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utili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z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o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di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-U</w:t>
            </w:r>
            <w:r>
              <w:rPr>
                <w:rFonts w:eastAsia="Tahoma" w:cs="Tahoma" w:ascii="Tahoma" w:hAnsi="Tahoma"/>
                <w:position w:val="-1"/>
              </w:rPr>
              <w:t>tili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zar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, diverse tipologie d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og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p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s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e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s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o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,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tili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z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geografiche </w:t>
            </w:r>
            <w:r>
              <w:rPr>
                <w:rFonts w:eastAsia="Tahoma" w:cs="Tahoma" w:ascii="Tahoma" w:hAnsi="Tahoma"/>
                <w:position w:val="-1"/>
              </w:rPr>
              <w:t>st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  <w:position w:val="-1"/>
              </w:rPr>
            </w:pPr>
            <w:r>
              <w:rPr>
                <w:rFonts w:eastAsia="Tahoma" w:cs="Tahoma" w:ascii="Tahoma" w:hAnsi="Tahoma"/>
                <w:position w:val="-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position w:val="1"/>
              </w:rPr>
              <w:t>-Potenziamento dell’uso di c</w:t>
            </w:r>
            <w:r>
              <w:rPr>
                <w:rFonts w:cs="Calibri"/>
                <w:spacing w:val="-5"/>
                <w:position w:val="1"/>
              </w:rPr>
              <w:t>a</w:t>
            </w:r>
            <w:r>
              <w:rPr>
                <w:rFonts w:cs="Calibri"/>
                <w:position w:val="1"/>
              </w:rPr>
              <w:t>rte geografiche,</w:t>
            </w:r>
            <w:r>
              <w:rPr>
                <w:rFonts w:cs="Calibri"/>
                <w:spacing w:val="4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t</w:t>
            </w:r>
            <w:r>
              <w:rPr>
                <w:rFonts w:cs="Calibri"/>
                <w:spacing w:val="-4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z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6"/>
                <w:position w:val="1"/>
              </w:rPr>
              <w:t>n</w:t>
            </w:r>
            <w:r>
              <w:rPr>
                <w:rFonts w:cs="Calibri"/>
                <w:position w:val="1"/>
              </w:rPr>
              <w:t>d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w w:val="101"/>
                <w:position w:val="1"/>
              </w:rPr>
              <w:t>l</w:t>
            </w:r>
            <w:r>
              <w:rPr>
                <w:rFonts w:cs="Calibri"/>
                <w:position w:val="1"/>
              </w:rPr>
              <w:t xml:space="preserve">a </w:t>
            </w:r>
            <w:r>
              <w:rPr>
                <w:rFonts w:cs="Calibri"/>
              </w:rPr>
              <w:t>bu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, i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5"/>
              </w:rPr>
              <w:t>p</w:t>
            </w:r>
            <w:r>
              <w:rPr>
                <w:rFonts w:cs="Calibri"/>
              </w:rPr>
              <w:t>u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5"/>
              </w:rPr>
              <w:t>a</w:t>
            </w:r>
            <w:r>
              <w:rPr>
                <w:rFonts w:cs="Calibri"/>
              </w:rPr>
              <w:t>rdin</w:t>
            </w:r>
            <w:r>
              <w:rPr>
                <w:rFonts w:cs="Calibri"/>
                <w:spacing w:val="-6"/>
              </w:rPr>
              <w:t>a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 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-6"/>
              </w:rPr>
              <w:t>o</w:t>
            </w:r>
            <w:r>
              <w:rPr>
                <w:rFonts w:cs="Calibri"/>
              </w:rPr>
              <w:t>rd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e</w:t>
            </w:r>
            <w:r>
              <w:rPr>
                <w:rFonts w:cs="Calibri"/>
                <w:spacing w:val="-5"/>
              </w:rPr>
              <w:t>o</w:t>
            </w:r>
            <w:r>
              <w:rPr>
                <w:rFonts w:cs="Calibri"/>
              </w:rPr>
              <w:t>gra</w:t>
            </w:r>
            <w:r>
              <w:rPr>
                <w:rFonts w:cs="Calibri"/>
                <w:spacing w:val="-4"/>
              </w:rPr>
              <w:t>f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  <w:w w:val="101"/>
              </w:rPr>
              <w:t>c</w:t>
            </w:r>
            <w:r>
              <w:rPr>
                <w:rFonts w:cs="Calibri"/>
                <w:spacing w:val="-5"/>
              </w:rPr>
              <w:t>h</w:t>
            </w:r>
            <w:r>
              <w:rPr>
                <w:rFonts w:cs="Calibri"/>
              </w:rPr>
              <w:t>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rPr/>
            </w:pPr>
            <w:r>
              <w:rPr>
                <w:rFonts w:cs="Calibri"/>
              </w:rPr>
              <w:t>-La po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z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e d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g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he e a</w:t>
            </w:r>
            <w:r>
              <w:rPr>
                <w:rFonts w:cs="Calibri"/>
                <w:spacing w:val="-4"/>
              </w:rPr>
              <w:t>m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e in Ital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2" w:before="4" w:after="0"/>
              <w:ind w:left="64" w:right="175" w:hanging="0"/>
              <w:rPr/>
            </w:pPr>
            <w:r>
              <w:rPr>
                <w:rFonts w:eastAsia="Tahoma" w:cs="Tahoma" w:ascii="Tahoma" w:hAnsi="Tahoma"/>
              </w:rPr>
              <w:t>-O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s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ne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ropri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b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4"/>
              </w:rPr>
              <w:t>t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i </w:t>
            </w:r>
            <w:r>
              <w:rPr>
                <w:rFonts w:eastAsia="Tahoma" w:cs="Tahoma" w:ascii="Tahoma" w:hAnsi="Tahoma"/>
                <w:spacing w:val="3"/>
              </w:rPr>
              <w:t>p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</w:rPr>
              <w:t xml:space="preserve">ti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di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.</w:t>
            </w:r>
          </w:p>
          <w:p>
            <w:pPr>
              <w:pStyle w:val="Normal"/>
              <w:spacing w:lineRule="exact" w:line="242" w:before="4" w:after="0"/>
              <w:ind w:left="64" w:right="17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exact" w:line="233" w:before="0" w:after="0"/>
              <w:ind w:left="64" w:right="-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-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c</w:t>
            </w:r>
            <w:r>
              <w:rPr>
                <w:rFonts w:eastAsia="Tahoma" w:cs="Tahoma" w:ascii="Tahoma" w:hAnsi="Tahoma"/>
                <w:position w:val="-1"/>
              </w:rPr>
              <w:t>ip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 xml:space="preserve">n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 xml:space="preserve">te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a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a</w:t>
            </w:r>
            <w:r>
              <w:rPr>
                <w:rFonts w:eastAsia="Tahoma" w:cs="Tahoma" w:ascii="Tahoma" w:hAnsi="Tahoma"/>
                <w:position w:val="-1"/>
              </w:rPr>
              <w:t>l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à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to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 xml:space="preserve"> 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lla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. SPAZIO E AMBIENTE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-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ca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sti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si</w:t>
            </w:r>
            <w:r>
              <w:rPr>
                <w:rFonts w:eastAsia="Tahoma" w:cs="Tahoma" w:ascii="Tahoma" w:hAnsi="Tahoma"/>
                <w:spacing w:val="1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r</w:t>
            </w:r>
            <w:r>
              <w:rPr>
                <w:rFonts w:eastAsia="Tahoma" w:cs="Tahoma" w:ascii="Tahoma" w:hAnsi="Tahoma"/>
                <w:spacing w:val="1"/>
              </w:rPr>
              <w:t>f</w:t>
            </w:r>
            <w:r>
              <w:rPr>
                <w:rFonts w:eastAsia="Tahoma" w:cs="Tahoma" w:ascii="Tahoma" w:hAnsi="Tahoma"/>
              </w:rPr>
              <w:t>ol</w:t>
            </w:r>
            <w:r>
              <w:rPr>
                <w:rFonts w:eastAsia="Tahoma" w:cs="Tahoma" w:ascii="Tahoma" w:hAnsi="Tahoma"/>
                <w:spacing w:val="4"/>
              </w:rPr>
              <w:t>o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ri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orio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r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os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-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iv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r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isorse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r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ori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tà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6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m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h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-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f</w:t>
            </w:r>
            <w:r>
              <w:rPr>
                <w:rFonts w:eastAsia="Tahoma" w:cs="Tahoma" w:ascii="Tahoma" w:hAnsi="Tahoma"/>
                <w:position w:val="-1"/>
              </w:rPr>
              <w:t>o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z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i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v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i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oprio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r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orio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iv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ropic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r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ori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e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r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or</w:t>
            </w:r>
            <w:r>
              <w:rPr>
                <w:rFonts w:eastAsia="Tahoma" w:cs="Tahoma" w:ascii="Tahoma" w:hAnsi="Tahoma"/>
                <w:spacing w:val="9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A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on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z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osi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a</w:t>
            </w:r>
            <w:r>
              <w:rPr>
                <w:rFonts w:eastAsia="Tahoma" w:cs="Tahoma" w:ascii="Tahoma" w:hAnsi="Tahoma"/>
                <w:position w:val="-1"/>
              </w:rPr>
              <w:t>tt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tà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A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a</w:t>
            </w:r>
            <w:r>
              <w:rPr>
                <w:rFonts w:eastAsia="Tahoma" w:cs="Tahoma" w:ascii="Tahoma" w:hAnsi="Tahoma"/>
                <w:position w:val="-1"/>
              </w:rPr>
              <w:t>mb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s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u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p</w:t>
            </w:r>
            <w:r>
              <w:rPr>
                <w:rFonts w:eastAsia="Tahoma" w:cs="Tahoma" w:ascii="Tahoma" w:hAnsi="Tahoma"/>
                <w:position w:val="-1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i</w:t>
            </w:r>
            <w:r>
              <w:rPr>
                <w:rFonts w:eastAsia="Tahoma" w:cs="Tahoma" w:ascii="Tahoma" w:hAnsi="Tahoma"/>
                <w:spacing w:val="-1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h</w:t>
            </w:r>
            <w:r>
              <w:rPr>
                <w:rFonts w:eastAsia="Tahoma" w:cs="Tahoma" w:ascii="Tahoma" w:hAnsi="Tahoma"/>
                <w:spacing w:val="8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O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1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f</w:t>
            </w:r>
            <w:r>
              <w:rPr>
                <w:rFonts w:eastAsia="Tahoma" w:cs="Tahoma" w:ascii="Tahoma" w:hAnsi="Tahoma"/>
                <w:position w:val="-1"/>
              </w:rPr>
              <w:t>o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z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i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u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sto,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h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pp</w:t>
            </w:r>
            <w:r>
              <w:rPr>
                <w:rFonts w:eastAsia="Tahoma" w:cs="Tahoma" w:ascii="Tahoma" w:hAnsi="Tahoma"/>
                <w:spacing w:val="9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spacing w:lineRule="exact" w:line="242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position w:val="-1"/>
              </w:rPr>
              <w:t>-Cono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position w:val="-1"/>
              </w:rPr>
              <w:t>or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zion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e</w:t>
            </w:r>
            <w:r>
              <w:rPr>
                <w:rFonts w:eastAsia="Tahoma" w:cs="Tahoma" w:ascii="Tahoma" w:hAnsi="Tahoma"/>
                <w:position w:val="-1"/>
              </w:rPr>
              <w:t>rr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orio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-1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a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st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position w:val="-1"/>
              </w:rPr>
              <w:t>is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e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g</w:t>
            </w:r>
            <w:r>
              <w:rPr>
                <w:rFonts w:eastAsia="Tahoma" w:cs="Tahoma" w:ascii="Tahoma" w:hAnsi="Tahoma"/>
                <w:position w:val="-1"/>
              </w:rPr>
              <w:t>i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 xml:space="preserve">i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n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’u</w:t>
            </w:r>
            <w:r>
              <w:rPr>
                <w:rFonts w:eastAsia="Tahoma" w:cs="Tahoma" w:ascii="Tahoma" w:hAnsi="Tahoma"/>
              </w:rPr>
              <w:t>s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ca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te</w:t>
            </w:r>
            <w:r>
              <w:rPr>
                <w:rFonts w:eastAsia="Tahoma" w:cs="Tahoma" w:ascii="Tahoma" w:hAnsi="Tahoma"/>
                <w:spacing w:val="-4"/>
              </w:rPr>
              <w:t xml:space="preserve"> g</w:t>
            </w:r>
            <w:r>
              <w:rPr>
                <w:rFonts w:eastAsia="Tahoma" w:cs="Tahoma" w:ascii="Tahoma" w:hAnsi="Tahoma"/>
              </w:rPr>
              <w:t>eografiche 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</w:rPr>
              <w:t>-E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ropic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più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por</w:t>
            </w:r>
            <w:r>
              <w:rPr>
                <w:rFonts w:eastAsia="Tahoma" w:cs="Tahoma" w:ascii="Tahoma" w:hAnsi="Tahoma"/>
                <w:spacing w:val="1"/>
              </w:rPr>
              <w:t>t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3"/>
              </w:rPr>
              <w:t>g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io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;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4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cun</w:t>
            </w:r>
            <w:r>
              <w:rPr>
                <w:rFonts w:eastAsia="Tahoma" w:cs="Tahoma" w:ascii="Tahoma" w:hAnsi="Tahoma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cu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i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</w:rPr>
              <w:t>-Av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v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la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osc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za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l’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/>
            </w:pPr>
            <w:r>
              <w:rPr/>
              <w:t>-I settori economici</w:t>
            </w:r>
          </w:p>
          <w:p>
            <w:pPr>
              <w:pStyle w:val="Nessunaspaziatura"/>
              <w:rPr/>
            </w:pPr>
            <w:r>
              <w:rPr/>
              <w:t>-Le regioni italiane dal punto di vi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4"/>
                <w:w w:val="101"/>
              </w:rPr>
              <w:t>c</w:t>
            </w:r>
            <w:r>
              <w:rPr>
                <w:rFonts w:cs="Calibri"/>
                <w:spacing w:val="2"/>
                <w:w w:val="101"/>
              </w:rPr>
              <w:t>l</w:t>
            </w:r>
            <w:r>
              <w:rPr>
                <w:rFonts w:cs="Calibri"/>
                <w:spacing w:val="-3"/>
                <w:w w:val="101"/>
              </w:rPr>
              <w:t>i</w:t>
            </w:r>
            <w:r>
              <w:rPr>
                <w:rFonts w:cs="Calibri"/>
                <w:spacing w:val="2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-3"/>
                <w:w w:val="101"/>
              </w:rPr>
              <w:t>i</w:t>
            </w:r>
            <w:r>
              <w:rPr>
                <w:rFonts w:cs="Calibri"/>
                <w:spacing w:val="1"/>
                <w:w w:val="101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w w:val="101"/>
              </w:rPr>
              <w:t xml:space="preserve">,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>-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6"/>
              </w:rPr>
              <w:t>u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4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5"/>
              </w:rPr>
              <w:t>a</w:t>
            </w:r>
            <w:r>
              <w:rPr>
                <w:rFonts w:cs="Calibri"/>
                <w:spacing w:val="-3"/>
              </w:rPr>
              <w:t>m</w:t>
            </w:r>
            <w:r>
              <w:rPr>
                <w:rFonts w:cs="Calibri"/>
                <w:spacing w:val="2"/>
              </w:rPr>
              <w:t>m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  <w:spacing w:val="-5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w w:val="101"/>
              </w:rPr>
              <w:t>t</w:t>
            </w:r>
            <w:r>
              <w:rPr>
                <w:rFonts w:cs="Calibri"/>
                <w:spacing w:val="1"/>
                <w:w w:val="101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-3"/>
                <w:w w:val="101"/>
              </w:rPr>
              <w:t>i</w:t>
            </w:r>
            <w:r>
              <w:rPr>
                <w:rFonts w:cs="Calibri"/>
              </w:rPr>
              <w:t>vo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cs="Calibri"/>
              </w:rPr>
            </w:pPr>
            <w:r>
              <w:rPr>
                <w:rFonts w:cs="Calibri"/>
              </w:rPr>
              <w:t>-L’ Unione Europe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 w:before="1" w:after="0"/>
              <w:ind w:left="64" w:right="86" w:hanging="0"/>
              <w:rPr/>
            </w:pPr>
            <w:r>
              <w:rPr>
                <w:rFonts w:eastAsia="Tahoma" w:cs="Tahoma" w:ascii="Tahoma" w:hAnsi="Tahoma"/>
              </w:rPr>
              <w:t>-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o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t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t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ù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por</w:t>
            </w:r>
            <w:r>
              <w:rPr>
                <w:rFonts w:eastAsia="Tahoma" w:cs="Tahoma" w:ascii="Tahoma" w:hAnsi="Tahoma"/>
                <w:spacing w:val="1"/>
              </w:rPr>
              <w:t>t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,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gli s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 xml:space="preserve">zi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s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</w:t>
            </w:r>
            <w:r>
              <w:rPr>
                <w:rFonts w:eastAsia="Tahoma" w:cs="Tahoma" w:ascii="Tahoma" w:hAnsi="Tahoma"/>
                <w:spacing w:val="1"/>
              </w:rPr>
              <w:t>'</w:t>
            </w:r>
            <w:r>
              <w:rPr>
                <w:rFonts w:eastAsia="Tahoma" w:cs="Tahoma" w:ascii="Tahoma" w:hAnsi="Tahoma"/>
              </w:rPr>
              <w:t>I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ia</w:t>
            </w:r>
            <w:r>
              <w:rPr>
                <w:rFonts w:eastAsia="Tahoma" w:cs="Tahoma" w:ascii="Tahoma" w:hAnsi="Tahoma"/>
              </w:rPr>
              <w:t>: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l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olog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e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ggio m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so,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c</w:t>
            </w:r>
            <w:r>
              <w:rPr>
                <w:rFonts w:eastAsia="Tahoma" w:cs="Tahoma" w:ascii="Tahoma" w:hAnsi="Tahoma"/>
              </w:rPr>
              <w:t>oll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pi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>g</w:t>
            </w:r>
            <w:r>
              <w:rPr>
                <w:rFonts w:eastAsia="Tahoma" w:cs="Tahoma" w:ascii="Tahoma" w:hAnsi="Tahoma"/>
              </w:rPr>
              <w:t>g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r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5"/>
              </w:rPr>
              <w:t>o</w:t>
            </w:r>
            <w:r>
              <w:rPr>
                <w:rFonts w:eastAsia="Tahoma" w:cs="Tahoma" w:ascii="Tahoma" w:hAnsi="Tahoma"/>
              </w:rPr>
              <w:t>. 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ivi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</w:rPr>
              <w:t>ropic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rri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ori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n mod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s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1"/>
              </w:rPr>
              <w:t>-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11"/>
              </w:rPr>
              <w:t xml:space="preserve"> </w:t>
            </w:r>
            <w:r>
              <w:rPr>
                <w:rFonts w:eastAsia="Tahoma" w:cs="Tahoma" w:ascii="Tahoma" w:hAnsi="Tahoma"/>
              </w:rPr>
              <w:t>l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divis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3"/>
              </w:rPr>
              <w:t>m</w:t>
            </w:r>
            <w:r>
              <w:rPr>
                <w:rFonts w:eastAsia="Tahoma" w:cs="Tahoma" w:ascii="Tahoma" w:hAnsi="Tahoma"/>
              </w:rPr>
              <w:t>m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st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3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u</w:t>
            </w:r>
            <w:r>
              <w:rPr>
                <w:rFonts w:eastAsia="Tahoma" w:cs="Tahoma" w:ascii="Tahoma" w:hAnsi="Tahoma"/>
              </w:rPr>
              <w:t>n 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ri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orio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’a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o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la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o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4"/>
              </w:rPr>
              <w:t>a</w:t>
            </w:r>
            <w:r>
              <w:rPr>
                <w:rFonts w:eastAsia="Tahoma" w:cs="Tahoma" w:ascii="Tahoma" w:hAnsi="Tahom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-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s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tt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rri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orio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i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4"/>
              </w:rPr>
              <w:t>o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3. LINGUIAGGIO DELLE GEOGRAFICITÀ 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-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p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  <w:spacing w:val="4"/>
              </w:rPr>
              <w:t>e geografiche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-1"/>
              </w:rPr>
              <w:t>-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g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3"/>
              </w:rPr>
              <w:t>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ipi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g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3"/>
              </w:rPr>
              <w:t>i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-L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lizz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e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l p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o</w:t>
            </w:r>
            <w:r>
              <w:rPr>
                <w:rFonts w:eastAsia="Tahoma" w:cs="Tahoma" w:ascii="Tahoma" w:hAnsi="Tahoma"/>
                <w:spacing w:val="-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globo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a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posiz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l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’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ta</w:t>
            </w:r>
            <w:r>
              <w:rPr>
                <w:rFonts w:eastAsia="Tahoma" w:cs="Tahoma" w:ascii="Tahoma" w:hAnsi="Tahoma"/>
                <w:position w:val="-1"/>
              </w:rPr>
              <w:t>lia</w:t>
            </w:r>
            <w:r>
              <w:rPr>
                <w:rFonts w:eastAsia="Tahoma" w:cs="Tahoma" w:ascii="Tahoma" w:hAnsi="Tahoma"/>
                <w:spacing w:val="-8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5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opa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 xml:space="preserve"> 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-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h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t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izz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i prin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e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gg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t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(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ogi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e di</w:t>
            </w:r>
            <w:r>
              <w:rPr>
                <w:rFonts w:eastAsia="Tahoma" w:cs="Tahoma" w:ascii="Tahoma" w:hAnsi="Tahoma"/>
                <w:spacing w:val="-1"/>
              </w:rPr>
              <w:t>f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</w:t>
            </w:r>
            <w:r>
              <w:rPr>
                <w:rFonts w:eastAsia="Tahoma" w:cs="Tahoma" w:ascii="Tahoma" w:hAnsi="Tahoma"/>
                <w:spacing w:val="1"/>
              </w:rPr>
              <w:t>e)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73" w:after="0"/>
              <w:ind w:right="-20" w:hanging="0"/>
              <w:rPr/>
            </w:pPr>
            <w:r>
              <w:rPr>
                <w:rFonts w:eastAsia="Tahoma" w:cs="Tahoma" w:ascii="Tahoma" w:hAnsi="Tahoma"/>
              </w:rPr>
              <w:t>-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gl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or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mb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c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l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da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e 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or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Calibri"/>
                <w:spacing w:val="2"/>
                <w:position w:val="1"/>
              </w:rPr>
              <w:t>-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ttura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nte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spacing w:val="-5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position w:val="1"/>
              </w:rPr>
              <w:t>et</w:t>
            </w:r>
            <w:r>
              <w:rPr>
                <w:rFonts w:cs="Calibri"/>
                <w:spacing w:val="-5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zione di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4"/>
                <w:position w:val="1"/>
              </w:rPr>
              <w:t>g</w:t>
            </w:r>
            <w:r>
              <w:rPr>
                <w:rFonts w:cs="Calibri"/>
                <w:position w:val="1"/>
              </w:rPr>
              <w:t>eo</w:t>
            </w:r>
            <w:r>
              <w:rPr>
                <w:rFonts w:cs="Calibri"/>
                <w:spacing w:val="-4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position w:val="1"/>
              </w:rPr>
              <w:t>af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c</w:t>
            </w:r>
            <w:r>
              <w:rPr>
                <w:rFonts w:cs="Calibri"/>
                <w:position w:val="1"/>
              </w:rPr>
              <w:t>he a</w:t>
            </w:r>
            <w:r>
              <w:rPr>
                <w:rFonts w:cs="Calibri"/>
                <w:spacing w:val="-3"/>
                <w:position w:val="1"/>
              </w:rPr>
              <w:t xml:space="preserve"> 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ve</w:t>
            </w:r>
            <w:r>
              <w:rPr>
                <w:rFonts w:cs="Calibri"/>
                <w:spacing w:val="2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 xml:space="preserve">a 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a,</w:t>
            </w:r>
            <w:r>
              <w:rPr>
                <w:rFonts w:cs="Calibri"/>
                <w:spacing w:val="1"/>
                <w:position w:val="1"/>
              </w:rPr>
              <w:t xml:space="preserve"> c</w:t>
            </w:r>
            <w:r>
              <w:rPr>
                <w:rFonts w:cs="Calibri"/>
                <w:spacing w:val="-5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geografiche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5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c</w:t>
            </w:r>
            <w:r>
              <w:rPr>
                <w:rFonts w:cs="Calibri"/>
                <w:position w:val="1"/>
              </w:rPr>
              <w:t>he,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gr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4"/>
                <w:position w:val="1"/>
              </w:rPr>
              <w:t>f</w:t>
            </w:r>
            <w:r>
              <w:rPr>
                <w:rFonts w:cs="Calibri"/>
                <w:spacing w:val="4"/>
                <w:w w:val="101"/>
                <w:position w:val="1"/>
              </w:rPr>
              <w:t>i</w:t>
            </w:r>
            <w:r>
              <w:rPr>
                <w:rFonts w:cs="Calibri"/>
                <w:spacing w:val="-4"/>
                <w:w w:val="101"/>
                <w:position w:val="1"/>
              </w:rPr>
              <w:t>c</w:t>
            </w:r>
            <w:r>
              <w:rPr>
                <w:rFonts w:cs="Calibri"/>
                <w:spacing w:val="2"/>
                <w:w w:val="101"/>
                <w:position w:val="1"/>
              </w:rPr>
              <w:t>i</w:t>
            </w:r>
            <w:r>
              <w:rPr>
                <w:rFonts w:cs="Calibri"/>
                <w:position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</w:rPr>
            </w:pPr>
            <w:r>
              <w:rPr/>
              <w:t>-Rielaborazione delle informazioni raccolte</w:t>
            </w:r>
          </w:p>
          <w:p>
            <w:pPr>
              <w:pStyle w:val="Normal"/>
              <w:widowControl w:val="false"/>
              <w:autoSpaceDE w:val="false"/>
              <w:spacing w:lineRule="auto" w:line="249" w:before="5" w:after="0"/>
              <w:ind w:right="33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2" w:before="4" w:after="0"/>
              <w:ind w:left="64" w:right="18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il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pl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</w:rPr>
              <w:t>il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m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pp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m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o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 ori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s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sulla</w:t>
            </w:r>
            <w:r>
              <w:rPr>
                <w:rFonts w:eastAsia="Tahoma" w:cs="Tahoma" w:ascii="Tahoma" w:hAnsi="Tahoma"/>
                <w:spacing w:val="-1"/>
              </w:rPr>
              <w:t xml:space="preserve"> 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poli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ri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v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semplici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f</w:t>
            </w:r>
            <w:r>
              <w:rPr>
                <w:rFonts w:eastAsia="Tahoma" w:cs="Tahoma" w:ascii="Tahoma" w:hAnsi="Tahoma"/>
                <w:position w:val="-1"/>
              </w:rPr>
              <w:t>o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a</w:t>
            </w:r>
            <w:r>
              <w:rPr>
                <w:rFonts w:eastAsia="Tahoma" w:cs="Tahoma" w:ascii="Tahoma" w:hAnsi="Tahoma"/>
                <w:position w:val="-1"/>
              </w:rPr>
              <w:t>z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i.</w:t>
            </w:r>
          </w:p>
          <w:p>
            <w:pPr>
              <w:pStyle w:val="Normal"/>
              <w:spacing w:lineRule="exact" w:line="240" w:before="9" w:after="0"/>
              <w:ind w:left="64" w:right="659" w:hanging="0"/>
              <w:rPr/>
            </w:pPr>
            <w:r>
              <w:rPr>
                <w:rFonts w:eastAsia="Tahoma" w:cs="Tahoma" w:ascii="Tahoma" w:hAnsi="Tahoma"/>
              </w:rPr>
              <w:t>-Cono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er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 xml:space="preserve"> u</w:t>
            </w:r>
            <w:r>
              <w:rPr>
                <w:rFonts w:eastAsia="Tahoma" w:cs="Tahoma" w:ascii="Tahoma" w:hAnsi="Tahoma"/>
              </w:rPr>
              <w:t>tiliz</w:t>
            </w:r>
            <w:r>
              <w:rPr>
                <w:rFonts w:eastAsia="Tahoma" w:cs="Tahoma" w:ascii="Tahoma" w:hAnsi="Tahoma"/>
                <w:spacing w:val="1"/>
              </w:rPr>
              <w:t>za</w:t>
            </w:r>
            <w:r>
              <w:rPr>
                <w:rFonts w:eastAsia="Tahoma" w:cs="Tahoma" w:ascii="Tahoma" w:hAnsi="Tahoma"/>
              </w:rPr>
              <w:t>r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i pri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ip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li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m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l li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gua</w:t>
            </w:r>
            <w:r>
              <w:rPr>
                <w:rFonts w:eastAsia="Tahoma" w:cs="Tahoma" w:ascii="Tahoma" w:hAnsi="Tahoma"/>
                <w:spacing w:val="1"/>
              </w:rPr>
              <w:t>g</w:t>
            </w:r>
            <w:r>
              <w:rPr>
                <w:rFonts w:eastAsia="Tahoma" w:cs="Tahoma" w:ascii="Tahoma" w:hAnsi="Tahoma"/>
              </w:rPr>
              <w:t>gio</w:t>
            </w:r>
            <w:r>
              <w:rPr>
                <w:rFonts w:eastAsia="Tahoma" w:cs="Tahoma" w:ascii="Tahoma" w:hAnsi="Tahoma"/>
                <w:spacing w:val="-9"/>
              </w:rPr>
              <w:t xml:space="preserve"> g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g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2"/>
              </w:rPr>
              <w:t>c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</w:rPr>
              <w:t>.</w:t>
            </w:r>
          </w:p>
          <w:p>
            <w:pPr>
              <w:pStyle w:val="Normal"/>
              <w:spacing w:lineRule="exact" w:line="236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1"/>
                <w:position w:val="-1"/>
              </w:rPr>
              <w:t>-R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rire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m</w:t>
            </w:r>
            <w:r>
              <w:rPr>
                <w:rFonts w:eastAsia="Tahoma" w:cs="Tahoma" w:ascii="Tahoma" w:hAnsi="Tahoma"/>
                <w:position w:val="-1"/>
              </w:rPr>
              <w:t>odo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u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ff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position w:val="-1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e</w:t>
            </w:r>
            <w:r>
              <w:rPr>
                <w:rFonts w:eastAsia="Tahoma" w:cs="Tahoma" w:ascii="Tahoma" w:hAnsi="Tahoma"/>
                <w:spacing w:val="-1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o</w:t>
            </w:r>
            <w:r>
              <w:rPr>
                <w:rFonts w:eastAsia="Tahoma" w:cs="Tahoma" w:ascii="Tahoma" w:hAnsi="Tahoma"/>
                <w:spacing w:val="-5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c</w:t>
            </w:r>
            <w:r>
              <w:rPr>
                <w:rFonts w:eastAsia="Tahoma" w:cs="Tahoma" w:ascii="Tahoma" w:hAnsi="Tahoma"/>
                <w:position w:val="-1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t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u</w:t>
            </w:r>
            <w:r>
              <w:rPr>
                <w:rFonts w:eastAsia="Tahoma" w:cs="Tahoma" w:ascii="Tahoma" w:hAnsi="Tahoma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u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te</w:t>
            </w:r>
            <w:r>
              <w:rPr>
                <w:rFonts w:eastAsia="Tahoma" w:cs="Tahoma" w:ascii="Tahoma" w:hAnsi="Tahoma"/>
              </w:rPr>
              <w:t>st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i st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dio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o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'a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silio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d</w:t>
            </w:r>
            <w:r>
              <w:rPr>
                <w:rFonts w:eastAsia="Tahoma" w:cs="Tahoma" w:ascii="Tahoma" w:hAnsi="Tahoma"/>
              </w:rPr>
              <w:t>om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de</w:t>
            </w:r>
            <w:r>
              <w:rPr>
                <w:rFonts w:eastAsia="Tahoma" w:cs="Tahoma" w:ascii="Tahoma" w:hAnsi="Tahoma"/>
                <w:spacing w:val="-8"/>
              </w:rPr>
              <w:t xml:space="preserve"> </w:t>
            </w:r>
            <w:r>
              <w:rPr>
                <w:rFonts w:eastAsia="Tahoma" w:cs="Tahoma" w:ascii="Tahoma" w:hAnsi="Tahoma"/>
              </w:rPr>
              <w:t>o t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cc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</w:rPr>
              <w:t>guid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LASSE PRIMA SCUOLA PRIMARIA</w:t>
      </w:r>
    </w:p>
    <w:p>
      <w:pPr>
        <w:pStyle w:val="Normal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tbl>
      <w:tblPr>
        <w:tblW w:w="1495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405"/>
      </w:tblGrid>
      <w:tr>
        <w:trPr>
          <w:trHeight w:val="34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6" w:before="0" w:after="0"/>
              <w:ind w:right="-20" w:hanging="0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EDUCAZIONE FISICA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b/>
                <w:bCs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D</w:t>
            </w:r>
            <w:r>
              <w:rPr>
                <w:rFonts w:eastAsia="Tahoma" w:cs="Tahoma" w:ascii="Tahoma" w:hAnsi="Tahoma"/>
                <w:b/>
                <w:bCs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PL</w:t>
            </w:r>
            <w:r>
              <w:rPr>
                <w:rFonts w:eastAsia="Tahoma" w:cs="Tahoma" w:ascii="Tahoma" w:hAnsi="Tahoma"/>
                <w:b/>
                <w:bCs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</w:rPr>
              <w:t>E</w:t>
            </w:r>
            <w:r>
              <w:rPr>
                <w:rFonts w:eastAsia="Tahoma" w:cs="Tahoma" w:ascii="Tahoma" w:hAnsi="Tahoma"/>
              </w:rPr>
              <w:t xml:space="preserve">: </w:t>
            </w:r>
            <w:r>
              <w:rPr>
                <w:rFonts w:eastAsia="Tahoma" w:cs="Tahoma" w:ascii="Tahoma" w:hAnsi="Tahoma"/>
                <w:spacing w:val="4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L</w:t>
            </w:r>
            <w:r>
              <w:rPr>
                <w:rFonts w:eastAsia="Tahoma" w:cs="Tahoma" w:ascii="Tahoma" w:hAnsi="Tahoma"/>
                <w:b/>
                <w:bCs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U</w:t>
            </w:r>
            <w:r>
              <w:rPr>
                <w:rFonts w:eastAsia="Tahoma" w:cs="Tahoma" w:ascii="Tahoma" w:hAnsi="Tahoma"/>
                <w:b/>
                <w:bCs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</w:t>
            </w:r>
            <w:r>
              <w:rPr>
                <w:rFonts w:eastAsia="Tahoma" w:cs="Tahoma" w:ascii="Tahoma" w:hAnsi="Tahoma"/>
                <w:b/>
                <w:bCs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O-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</w:rPr>
              <w:t>R</w:t>
            </w:r>
            <w:r>
              <w:rPr>
                <w:rFonts w:eastAsia="Tahoma" w:cs="Tahoma" w:ascii="Tahoma" w:hAnsi="Tahoma"/>
                <w:b/>
                <w:bCs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SS</w:t>
            </w:r>
            <w:r>
              <w:rPr>
                <w:rFonts w:eastAsia="Tahoma" w:cs="Tahoma" w:ascii="Tahoma" w:hAnsi="Tahoma"/>
                <w:b/>
                <w:bCs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V</w:t>
            </w:r>
            <w:r>
              <w:rPr>
                <w:rFonts w:eastAsia="Tahoma" w:cs="Tahoma" w:ascii="Tahoma" w:hAnsi="Tahoma"/>
                <w:b/>
                <w:bCs/>
              </w:rPr>
              <w:t>A</w:t>
            </w:r>
          </w:p>
        </w:tc>
      </w:tr>
      <w:tr>
        <w:trPr>
          <w:trHeight w:val="5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 ARE</w:t>
            </w:r>
            <w:r>
              <w:rPr>
                <w:rFonts w:eastAsia="Tahoma" w:cs="Tahoma" w:ascii="Tahoma" w:hAnsi="Tahoma"/>
                <w:spacing w:val="-2"/>
              </w:rPr>
              <w:t>A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r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 divers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gu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gg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ser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util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z</w:t>
            </w:r>
            <w:r>
              <w:rPr>
                <w:rFonts w:eastAsia="Tahoma"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 divers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od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a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128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pp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o</w:t>
            </w:r>
            <w:r>
              <w:rPr>
                <w:rFonts w:eastAsia="Tahoma" w:cs="Tahoma" w:ascii="Tahoma" w:hAnsi="Tahoma"/>
                <w:sz w:val="20"/>
                <w:szCs w:val="20"/>
              </w:rPr>
              <w:t>ordi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one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s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-motor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ili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do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a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mo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tà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p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s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p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5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3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Most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o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 xml:space="preserve"> a</w:t>
            </w:r>
            <w:r>
              <w:rPr>
                <w:rFonts w:eastAsia="Tahoma" w:cs="Tahoma" w:ascii="Tahoma" w:hAnsi="Tahoma"/>
                <w:sz w:val="20"/>
                <w:szCs w:val="20"/>
              </w:rPr>
              <w:t>ppli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ocedu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plici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spacing w:val="5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499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533"/>
        <w:gridCol w:w="4582"/>
      </w:tblGrid>
      <w:tr>
        <w:trPr>
          <w:trHeight w:val="33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2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70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78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MI</w:t>
            </w:r>
          </w:p>
        </w:tc>
      </w:tr>
      <w:tr>
        <w:trPr>
          <w:trHeight w:val="288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GU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IO</w:t>
            </w:r>
            <w:r>
              <w:rPr>
                <w:rFonts w:eastAsia="Tahoma"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</w:p>
          <w:p>
            <w:pPr>
              <w:pStyle w:val="Normal"/>
              <w:spacing w:lineRule="auto" w:line="268" w:before="37" w:after="0"/>
              <w:ind w:left="64" w:right="106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M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T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R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PO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L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AZIO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L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PO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on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osizi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o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s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o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6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" w:after="0"/>
              <w:ind w:left="64" w:right="16" w:hanging="0"/>
              <w:rPr/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om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ie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po su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 w:before="2" w:after="0"/>
              <w:ind w:left="64" w:right="34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prir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siz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6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po può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s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(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di,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i,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ch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).</w:t>
            </w:r>
          </w:p>
        </w:tc>
      </w:tr>
      <w:tr>
        <w:trPr>
          <w:trHeight w:val="289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n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 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i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op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lo</w:t>
            </w:r>
            <w:r>
              <w:rPr>
                <w:rFonts w:eastAsia="Tahoma" w:cs="Tahoma" w:ascii="Tahoma" w:hAnsi="Tahoma"/>
                <w:sz w:val="20"/>
                <w:szCs w:val="20"/>
              </w:rPr>
              <w:t>gici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l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os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6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c</w:t>
            </w:r>
            <w:r>
              <w:rPr>
                <w:rFonts w:eastAsia="Tahoma" w:cs="Tahoma" w:ascii="Tahoma" w:hAnsi="Tahoma"/>
                <w:sz w:val="20"/>
                <w:szCs w:val="20"/>
              </w:rPr>
              <w:t>orp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(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he</w:t>
            </w:r>
            <w:r>
              <w:rPr>
                <w:rFonts w:eastAsia="Tahoma" w:cs="Tahoma" w:ascii="Tahoma" w:hAnsi="Tahoma"/>
                <w:sz w:val="20"/>
                <w:szCs w:val="20"/>
              </w:rPr>
              <w:t>mi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tor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p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rollo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roprio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p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’</w:t>
            </w:r>
            <w:r>
              <w:rPr>
                <w:rFonts w:eastAsia="Tahoma" w:cs="Tahoma" w:ascii="Tahoma" w:hAnsi="Tahoma"/>
                <w:sz w:val="20"/>
                <w:szCs w:val="20"/>
              </w:rPr>
              <w:t>or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z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eastAsia="Tahoma" w:cs="Tahoma" w:ascii="Tahoma" w:hAnsi="Tahoma"/>
                <w:sz w:val="20"/>
                <w:szCs w:val="20"/>
              </w:rPr>
              <w:t>IO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O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68" w:before="37" w:after="0"/>
              <w:ind w:left="64" w:right="469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OL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 I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IR P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AY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p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a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ità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tori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i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p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7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2" w:before="4" w:after="0"/>
              <w:ind w:left="64" w:right="18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n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tà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u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tor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 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qu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33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n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i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ol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u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.</w:t>
            </w:r>
          </w:p>
        </w:tc>
      </w:tr>
      <w:tr>
        <w:trPr>
          <w:trHeight w:val="811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i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l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tà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,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one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bil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8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u w:val="single"/>
        </w:rPr>
        <w:t xml:space="preserve">CLASSE SECONDA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13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585"/>
      </w:tblGrid>
      <w:tr>
        <w:trPr>
          <w:trHeight w:val="38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left="489" w:right="-2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D</w:t>
            </w:r>
            <w:r>
              <w:rPr>
                <w:rFonts w:eastAsia="Tahoma" w:cs="Tahoma" w:ascii="Tahoma" w:hAnsi="Tahom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4"/>
                <w:szCs w:val="24"/>
              </w:rPr>
              <w:t>AZ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NE</w:t>
            </w:r>
            <w:r>
              <w:rPr>
                <w:rFonts w:eastAsia="Tahoma" w:cs="Tahoma" w:ascii="Tahoma" w:hAnsi="Tahoma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F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4"/>
                <w:szCs w:val="24"/>
              </w:rPr>
              <w:t>IS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PL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  <w:r>
              <w:rPr>
                <w:rFonts w:eastAsia="Tahoma"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CO-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S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VA</w:t>
              <w:tab/>
            </w: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6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 A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3"/>
              </w:rPr>
              <w:t>A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r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 divers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gu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g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ser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util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z</w:t>
            </w:r>
            <w:r>
              <w:rPr>
                <w:rFonts w:eastAsia="Tahoma"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 divers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od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a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94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ili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se.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o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rodurr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prio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po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emplici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eq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z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m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42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.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g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ol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pr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n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l'a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gu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g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po.</w:t>
            </w:r>
          </w:p>
          <w:p>
            <w:pPr>
              <w:pStyle w:val="Normal"/>
              <w:spacing w:lineRule="auto" w:line="240" w:before="37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3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o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ppl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in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i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ol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q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scipl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or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 (gioco-sport)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1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7821"/>
        <w:gridCol w:w="4865"/>
      </w:tblGrid>
      <w:tr>
        <w:trPr>
          <w:trHeight w:val="518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68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25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TO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39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MI</w:t>
            </w:r>
          </w:p>
        </w:tc>
      </w:tr>
      <w:tr>
        <w:trPr>
          <w:trHeight w:val="286" w:hRule="exac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IO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</w:p>
          <w:p>
            <w:pPr>
              <w:pStyle w:val="Normal"/>
              <w:spacing w:before="34" w:after="0"/>
              <w:ind w:left="64" w:right="77" w:hanging="0"/>
              <w:rPr>
                <w:rFonts w:ascii="Tahoma" w:hAnsi="Tahoma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T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R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PO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L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AZIO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L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PO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64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egui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m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5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-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po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onsoli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schemi posturali e motori di base.</w:t>
            </w:r>
          </w:p>
          <w:p>
            <w:pPr>
              <w:pStyle w:val="Normal"/>
              <w:spacing w:before="0" w:after="0"/>
              <w:ind w:left="64" w:right="457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ordi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e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 proprio</w:t>
            </w:r>
          </w:p>
          <w:p>
            <w:pPr>
              <w:pStyle w:val="Normal"/>
              <w:spacing w:before="0" w:after="0"/>
              <w:ind w:right="457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po.</w:t>
            </w:r>
          </w:p>
        </w:tc>
      </w:tr>
      <w:tr>
        <w:trPr>
          <w:trHeight w:val="288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ntrol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tire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n</w:t>
            </w:r>
            <w:r>
              <w:rPr>
                <w:rFonts w:eastAsia="Tahoma" w:cs="Tahoma" w:ascii="Tahoma" w:hAnsi="Tahoma"/>
                <w:sz w:val="20"/>
                <w:szCs w:val="20"/>
              </w:rPr>
              <w:t>dizion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q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ilibrio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a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sz w:val="20"/>
                <w:szCs w:val="20"/>
              </w:rPr>
              <w:t>din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prio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po.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f</w:t>
            </w:r>
            <w:r>
              <w:rPr>
                <w:rFonts w:eastAsia="Tahoma" w:cs="Tahoma" w:ascii="Tahoma" w:hAnsi="Tahoma"/>
                <w:sz w:val="20"/>
                <w:szCs w:val="20"/>
              </w:rPr>
              <w:t>or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a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za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oprio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po.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ordi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utili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z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ve</w:t>
            </w:r>
            <w:r>
              <w:rPr>
                <w:rFonts w:eastAsia="Tahoma" w:cs="Tahoma" w:ascii="Tahoma" w:hAnsi="Tahoma"/>
                <w:sz w:val="20"/>
                <w:szCs w:val="20"/>
              </w:rPr>
              <w:t>rs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or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bin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r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oro.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4" w:right="163" w:hanging="0"/>
              <w:rPr>
                <w:rFonts w:ascii="Tahoma" w:hAnsi="Tahoma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eastAsia="Tahoma" w:cs="Tahoma" w:ascii="Tahoma" w:hAnsi="Tahoma"/>
                <w:sz w:val="20"/>
                <w:szCs w:val="20"/>
              </w:rPr>
              <w:t>IO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O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OL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 I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IR P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AY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4" w:right="889" w:hanging="0"/>
              <w:rPr>
                <w:rFonts w:ascii="Tahoma" w:hAnsi="Tahoma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ppli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ol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i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s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pa</w:t>
            </w:r>
            <w:r>
              <w:rPr>
                <w:rFonts w:eastAsia="Tahoma" w:cs="Tahoma" w:ascii="Tahoma" w:hAnsi="Tahoma"/>
                <w:sz w:val="20"/>
                <w:szCs w:val="20"/>
              </w:rPr>
              <w:t>gni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eguir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i.</w:t>
            </w:r>
          </w:p>
          <w:p>
            <w:pPr>
              <w:pStyle w:val="Normal"/>
              <w:spacing w:before="37" w:after="0"/>
              <w:ind w:left="64" w:right="97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pli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tà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sz w:val="20"/>
                <w:szCs w:val="20"/>
              </w:rPr>
              <w:t>i 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564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n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ppli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r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tà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u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o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di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o.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 w:before="0" w:after="0"/>
              <w:ind w:left="64" w:right="65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3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 B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z w:val="20"/>
                <w:szCs w:val="20"/>
              </w:rPr>
              <w:t>, 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EV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Z</w:t>
            </w:r>
            <w:r>
              <w:rPr>
                <w:rFonts w:eastAsia="Tahoma" w:cs="Tahoma" w:ascii="Tahoma" w:hAnsi="Tahoma"/>
                <w:sz w:val="20"/>
                <w:szCs w:val="20"/>
              </w:rPr>
              <w:t>I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 SI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EZ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ssu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rol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n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ol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os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tà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i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ili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z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u</w:t>
            </w:r>
            <w:r>
              <w:rPr>
                <w:rFonts w:eastAsia="Tahoma" w:cs="Tahoma" w:ascii="Tahoma" w:hAnsi="Tahoma"/>
                <w:sz w:val="20"/>
                <w:szCs w:val="20"/>
              </w:rPr>
              <w:t>r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é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37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pa</w:t>
            </w:r>
            <w:r>
              <w:rPr>
                <w:rFonts w:eastAsia="Tahoma" w:cs="Tahoma" w:ascii="Tahoma" w:hAnsi="Tahoma"/>
                <w:sz w:val="20"/>
                <w:szCs w:val="20"/>
              </w:rPr>
              <w:t>gn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t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z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796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u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c</w:t>
            </w:r>
            <w:r>
              <w:rPr>
                <w:rFonts w:eastAsia="Tahoma" w:cs="Tahoma" w:ascii="Tahoma" w:hAnsi="Tahoma"/>
                <w:sz w:val="20"/>
                <w:szCs w:val="20"/>
              </w:rPr>
              <w:t>org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u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zza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rupp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u w:val="single"/>
        </w:rPr>
        <w:t xml:space="preserve">CLASSE TERZA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11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570"/>
      </w:tblGrid>
      <w:tr>
        <w:trPr>
          <w:trHeight w:val="34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left="498" w:right="-2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D</w:t>
            </w:r>
            <w:r>
              <w:rPr>
                <w:rFonts w:eastAsia="Tahoma" w:cs="Tahoma" w:ascii="Tahoma" w:hAnsi="Tahom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4"/>
                <w:szCs w:val="24"/>
              </w:rPr>
              <w:t>AZ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NE</w:t>
            </w:r>
            <w:r>
              <w:rPr>
                <w:rFonts w:eastAsia="Tahoma" w:cs="Tahoma" w:ascii="Tahoma" w:hAnsi="Tahoma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F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4"/>
                <w:szCs w:val="24"/>
              </w:rPr>
              <w:t>IS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PL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:</w:t>
            </w:r>
            <w:r>
              <w:rPr>
                <w:rFonts w:eastAsia="Tahoma" w:cs="Tahoma" w:ascii="Tahoma" w:hAnsi="Tahom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GU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S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VA</w:t>
              <w:tab/>
            </w: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65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69"/>
              </w:rPr>
              <w:t xml:space="preserve"> 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</w:t>
            </w:r>
            <w:r>
              <w:rPr>
                <w:rFonts w:eastAsia="Tahoma" w:cs="Tahoma" w:ascii="Tahoma" w:hAnsi="Tahoma"/>
                <w:spacing w:val="-2"/>
              </w:rPr>
              <w:t>E</w:t>
            </w:r>
            <w:r>
              <w:rPr>
                <w:rFonts w:eastAsia="Tahoma" w:cs="Tahoma" w:ascii="Tahoma" w:hAnsi="Tahoma"/>
              </w:rPr>
              <w:t>A: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r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 divers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gu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g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ser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util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z</w:t>
            </w:r>
            <w:r>
              <w:rPr>
                <w:rFonts w:eastAsia="Tahoma"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 divers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od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a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94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zz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opri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tori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ordin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6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35" w:after="0"/>
              <w:ind w:left="64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tire gl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r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ie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o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i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m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mp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7"/>
                <w:sz w:val="20"/>
                <w:szCs w:val="20"/>
              </w:rPr>
              <w:t>e</w:t>
            </w:r>
            <w:r>
              <w:rPr>
                <w:rFonts w:eastAsia="Comic Sans MS" w:cs="Comic Sans MS" w:ascii="Comic Sans MS" w:hAnsi="Comic Sans MS"/>
              </w:rPr>
              <w:t>.</w:t>
            </w:r>
          </w:p>
          <w:p>
            <w:pPr>
              <w:pStyle w:val="Normal"/>
              <w:spacing w:lineRule="exact" w:line="241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3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i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o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or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st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n</w:t>
            </w:r>
            <w:r>
              <w:rPr>
                <w:rFonts w:eastAsia="Tahoma" w:cs="Tahoma" w:ascii="Tahoma" w:hAnsi="Tahoma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alcune </w:t>
            </w:r>
            <w:r>
              <w:rPr>
                <w:rFonts w:eastAsia="Tahoma" w:cs="Tahoma" w:ascii="Tahoma" w:hAnsi="Tahoma"/>
                <w:sz w:val="20"/>
                <w:szCs w:val="20"/>
              </w:rPr>
              <w:t>discipl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510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7827"/>
        <w:gridCol w:w="4818"/>
      </w:tblGrid>
      <w:tr>
        <w:trPr>
          <w:trHeight w:val="288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68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25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T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0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MI</w:t>
            </w:r>
          </w:p>
        </w:tc>
      </w:tr>
      <w:tr>
        <w:trPr>
          <w:trHeight w:val="283" w:hRule="exac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IO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68" w:before="37" w:after="0"/>
              <w:ind w:left="64" w:right="77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M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T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R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PO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L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AZIO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L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P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ontrol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tire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n</w:t>
            </w:r>
            <w:r>
              <w:rPr>
                <w:rFonts w:eastAsia="Tahoma" w:cs="Tahoma" w:ascii="Tahoma" w:hAnsi="Tahoma"/>
                <w:sz w:val="20"/>
                <w:szCs w:val="20"/>
              </w:rPr>
              <w:t>dizion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q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ilibrio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a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sz w:val="20"/>
                <w:szCs w:val="20"/>
              </w:rPr>
              <w:t>din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prio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po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3" w:after="0"/>
              <w:ind w:left="64" w:right="137" w:hanging="0"/>
              <w:rPr/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omi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ie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p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 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le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1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a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33" w:before="0" w:after="0"/>
              <w:ind w:left="64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oordi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u</w:t>
            </w:r>
            <w:r>
              <w:rPr>
                <w:rFonts w:eastAsia="Tahoma" w:cs="Tahoma" w:ascii="Tahoma" w:hAnsi="Tahoma"/>
                <w:sz w:val="20"/>
                <w:szCs w:val="20"/>
              </w:rPr>
              <w:t>til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z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s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tori</w:t>
            </w:r>
          </w:p>
          <w:p>
            <w:pPr>
              <w:pStyle w:val="Normal"/>
              <w:spacing w:lineRule="auto" w:line="240" w:before="37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r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oro.</w:t>
            </w:r>
          </w:p>
          <w:p>
            <w:pPr>
              <w:pStyle w:val="Normal"/>
              <w:spacing w:before="37" w:after="0"/>
              <w:ind w:left="64" w:right="657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ntrol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tire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n</w:t>
            </w:r>
            <w:r>
              <w:rPr>
                <w:rFonts w:eastAsia="Tahoma" w:cs="Tahoma" w:ascii="Tahoma" w:hAnsi="Tahoma"/>
                <w:sz w:val="20"/>
                <w:szCs w:val="20"/>
              </w:rPr>
              <w:t>dizion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q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ilibrio s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-din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opr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rpo.</w:t>
            </w:r>
          </w:p>
        </w:tc>
      </w:tr>
      <w:tr>
        <w:trPr>
          <w:trHeight w:val="262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Assu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g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os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s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prio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o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Acquisir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olezza</w:t>
            </w:r>
            <w:r>
              <w:rPr>
                <w:rFonts w:eastAsia="Tahoma"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e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un</w:t>
            </w:r>
            <w:r>
              <w:rPr>
                <w:rFonts w:eastAsia="Tahoma"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z w:val="20"/>
                <w:szCs w:val="20"/>
              </w:rPr>
              <w:t>isi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og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oro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mb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i 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n</w:t>
            </w:r>
            <w:r>
              <w:rPr>
                <w:rFonts w:eastAsia="Tahoma" w:cs="Tahoma" w:ascii="Tahoma" w:hAnsi="Tahoma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all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r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ita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 all' e</w:t>
            </w:r>
            <w:r>
              <w:rPr>
                <w:rFonts w:eastAsia="Tahoma" w:cs="Tahoma" w:ascii="Tahoma" w:hAnsi="Tahoma"/>
                <w:sz w:val="20"/>
                <w:szCs w:val="20"/>
              </w:rPr>
              <w:t>sercizio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s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egui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corsi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vers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tor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r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oro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eastAsia="Tahoma" w:cs="Tahoma" w:ascii="Tahoma" w:hAnsi="Tahoma"/>
                <w:sz w:val="20"/>
                <w:szCs w:val="20"/>
              </w:rPr>
              <w:t>IO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O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pacing w:before="37" w:after="0"/>
              <w:ind w:left="64" w:right="44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OL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 I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IR P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AY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z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oprio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o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o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sé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og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tri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" w:after="0"/>
              <w:ind w:left="64" w:right="606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n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ppli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lità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u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o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e - sp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 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iv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q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d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33" w:before="0" w:after="0"/>
              <w:ind w:left="64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g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os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o</w:t>
            </w:r>
            <w:r>
              <w:rPr>
                <w:rFonts w:eastAsia="Tahoma" w:cs="Tahoma" w:ascii="Tahoma" w:hAnsi="Tahoma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tri,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a</w:t>
            </w:r>
          </w:p>
          <w:p>
            <w:pPr>
              <w:pStyle w:val="Normal"/>
              <w:spacing w:before="37" w:after="0"/>
              <w:ind w:left="64" w:right="1128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olezza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or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e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ol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 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'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p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za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i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305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i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o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 xml:space="preserve">nel </w:t>
            </w:r>
            <w:r>
              <w:rPr>
                <w:rFonts w:eastAsia="Tahoma" w:cs="Tahoma" w:ascii="Tahoma" w:hAnsi="Tahoma"/>
                <w:sz w:val="20"/>
                <w:szCs w:val="20"/>
              </w:rPr>
              <w:t>ri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o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e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oni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e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o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l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b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o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ve</w:t>
            </w:r>
            <w:r>
              <w:rPr>
                <w:rFonts w:eastAsia="Tahoma" w:cs="Tahoma" w:ascii="Tahoma" w:hAnsi="Tahoma"/>
                <w:sz w:val="20"/>
                <w:szCs w:val="20"/>
              </w:rPr>
              <w:t>rsi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à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ind w:left="64" w:right="86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n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ppli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r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tà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u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diversi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i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 m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o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-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portivi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ivid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q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dr</w:t>
            </w:r>
            <w:r>
              <w:rPr>
                <w:rFonts w:eastAsia="Tahoma" w:cs="Tahoma" w:ascii="Tahoma" w:hAnsi="Tahoma"/>
                <w:spacing w:val="5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3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 B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pacing w:before="37" w:after="0"/>
              <w:ind w:left="64" w:right="875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EV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Z</w:t>
            </w:r>
            <w:r>
              <w:rPr>
                <w:rFonts w:eastAsia="Tahoma" w:cs="Tahoma" w:ascii="Tahoma" w:hAnsi="Tahoma"/>
                <w:sz w:val="20"/>
                <w:szCs w:val="20"/>
              </w:rPr>
              <w:t>I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 SI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EZ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36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n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u</w:t>
            </w:r>
            <w:r>
              <w:rPr>
                <w:rFonts w:eastAsia="Tahoma" w:cs="Tahoma" w:ascii="Tahoma" w:hAnsi="Tahoma"/>
                <w:sz w:val="20"/>
                <w:szCs w:val="20"/>
              </w:rPr>
              <w:t>tili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z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d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o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p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op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o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t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zz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t</w:t>
            </w:r>
            <w:r>
              <w:rPr>
                <w:rFonts w:eastAsia="Tahoma" w:cs="Tahoma" w:ascii="Tahoma" w:hAnsi="Tahoma"/>
                <w:spacing w:val="8"/>
                <w:sz w:val="20"/>
                <w:szCs w:val="20"/>
              </w:rPr>
              <w:t>à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36" w:after="0"/>
              <w:ind w:left="64" w:right="-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36" w:after="0"/>
              <w:ind w:left="64" w:right="-20" w:hanging="0"/>
              <w:rPr/>
            </w:pPr>
            <w:r>
              <w:rPr/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64" w:right="417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cepir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ic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oni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z w:val="20"/>
                <w:szCs w:val="20"/>
              </w:rPr>
              <w:t>se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, 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'a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tà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dic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tor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792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ce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i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ic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o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oni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 b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”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’a</w:t>
            </w:r>
            <w:r>
              <w:rPr>
                <w:rFonts w:eastAsia="Tahoma" w:cs="Tahoma" w:ascii="Tahoma" w:hAnsi="Tahoma"/>
                <w:sz w:val="20"/>
                <w:szCs w:val="20"/>
              </w:rPr>
              <w:t>t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tà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dic</w:t>
            </w:r>
            <w:r>
              <w:rPr>
                <w:rFonts w:eastAsia="Tahoma" w:cs="Tahoma" w:ascii="Tahoma" w:hAnsi="Tahoma"/>
                <w:spacing w:val="6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-motori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CLASSE QUARTA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08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11350"/>
      </w:tblGrid>
      <w:tr>
        <w:trPr>
          <w:trHeight w:val="34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left="585" w:right="-2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D</w:t>
            </w:r>
            <w:r>
              <w:rPr>
                <w:rFonts w:eastAsia="Tahoma" w:cs="Tahoma" w:ascii="Tahoma" w:hAnsi="Tahom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4"/>
                <w:szCs w:val="24"/>
              </w:rPr>
              <w:t>AZ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NE</w:t>
            </w:r>
            <w:r>
              <w:rPr>
                <w:rFonts w:eastAsia="Tahoma" w:cs="Tahoma" w:ascii="Tahoma" w:hAnsi="Tahoma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F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4"/>
                <w:szCs w:val="24"/>
              </w:rPr>
              <w:t>IS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8560" w:leader="none"/>
              </w:tabs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PL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  <w:tab/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O-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S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VA</w:t>
              <w:tab/>
            </w: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65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69"/>
              </w:rPr>
              <w:t xml:space="preserve"> 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</w:t>
            </w:r>
            <w:r>
              <w:rPr>
                <w:rFonts w:eastAsia="Tahoma" w:cs="Tahoma" w:ascii="Tahoma" w:hAnsi="Tahoma"/>
                <w:spacing w:val="-2"/>
              </w:rPr>
              <w:t>E</w:t>
            </w:r>
            <w:r>
              <w:rPr>
                <w:rFonts w:eastAsia="Tahoma" w:cs="Tahoma" w:ascii="Tahoma" w:hAnsi="Tahoma"/>
              </w:rPr>
              <w:t>A: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r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 divers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gu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g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ser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util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z</w:t>
            </w:r>
            <w:r>
              <w:rPr>
                <w:rFonts w:eastAsia="Tahoma"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 divers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od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a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169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>.Most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dron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za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or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o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,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a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os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l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bili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z w:val="20"/>
                <w:szCs w:val="20"/>
              </w:rPr>
              <w:t>mp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5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7" w:after="0"/>
              <w:ind w:left="64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ili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gu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p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torio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c</w:t>
            </w:r>
            <w:r>
              <w:rPr>
                <w:rFonts w:eastAsia="Tahoma" w:cs="Tahoma" w:ascii="Tahoma" w:hAnsi="Tahoma"/>
                <w:sz w:val="20"/>
                <w:szCs w:val="20"/>
              </w:rPr>
              <w:t>om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pr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 propri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’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mo.</w:t>
            </w:r>
          </w:p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color w:val="000009"/>
                <w:spacing w:val="-3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3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o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’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no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e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ie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ort,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or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ol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7"/>
                <w:sz w:val="20"/>
                <w:szCs w:val="20"/>
              </w:rPr>
              <w:t>’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p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za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i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65" w:after="0"/>
              <w:ind w:left="64" w:right="-20" w:hanging="0"/>
              <w:rPr>
                <w:rFonts w:ascii="Tahoma" w:hAnsi="Tahoma" w:eastAsia="Tahoma" w:cs="Tahoma"/>
                <w:color w:val="000009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9"/>
                <w:spacing w:val="-3"/>
                <w:sz w:val="20"/>
                <w:szCs w:val="20"/>
              </w:rPr>
              <w:t>4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.Agi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isp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color w:val="00000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color w:val="000009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sic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sé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3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tri,</w:t>
            </w:r>
            <w:r>
              <w:rPr>
                <w:rFonts w:eastAsia="Tahoma" w:cs="Tahoma" w:ascii="Tahoma" w:hAnsi="Tahoma"/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sia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im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n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to</w:t>
            </w:r>
            <w:r>
              <w:rPr>
                <w:rFonts w:eastAsia="Tahoma" w:cs="Tahoma" w:ascii="Tahoma" w:hAnsi="Tahoma"/>
                <w:color w:val="00000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color w:val="000009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l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’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so</w:t>
            </w:r>
            <w:r>
              <w:rPr>
                <w:rFonts w:eastAsia="Tahoma" w:cs="Tahoma" w:ascii="Tahoma" w:hAnsi="Tahoma"/>
                <w:color w:val="000009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tr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color w:val="000009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68" w:before="65" w:after="0"/>
              <w:ind w:left="64" w:right="659" w:hanging="0"/>
              <w:rPr/>
            </w:pP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5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color w:val="000009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color w:val="000009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color w:val="000009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cun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color w:val="000009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color w:val="000009"/>
                <w:spacing w:val="3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color w:val="000009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prin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ipi</w:t>
            </w:r>
            <w:r>
              <w:rPr>
                <w:rFonts w:eastAsia="Tahoma" w:cs="Tahoma" w:ascii="Tahoma" w:hAnsi="Tahoma"/>
                <w:color w:val="000009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color w:val="000009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propr</w:t>
            </w:r>
            <w:r>
              <w:rPr>
                <w:rFonts w:eastAsia="Tahoma" w:cs="Tahoma" w:ascii="Tahoma" w:hAnsi="Tahoma"/>
                <w:color w:val="000009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color w:val="000009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ssere</w:t>
            </w:r>
            <w:r>
              <w:rPr>
                <w:rFonts w:eastAsia="Tahoma" w:cs="Tahoma" w:ascii="Tahoma" w:hAnsi="Tahoma"/>
                <w:color w:val="000009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psic</w:t>
            </w:r>
            <w:r>
              <w:rPr>
                <w:rFonts w:eastAsia="Tahoma" w:cs="Tahoma" w:ascii="Tahoma" w:hAnsi="Tahoma"/>
                <w:color w:val="000009"/>
                <w:spacing w:val="6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color w:val="000009"/>
                <w:spacing w:val="1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is</w:t>
            </w:r>
            <w:r>
              <w:rPr>
                <w:rFonts w:eastAsia="Tahoma" w:cs="Tahoma" w:ascii="Tahoma" w:hAnsi="Tahoma"/>
                <w:color w:val="000009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color w:val="00000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color w:val="000009"/>
                <w:spacing w:val="2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color w:val="000009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la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pro</w:t>
            </w:r>
            <w:r>
              <w:rPr>
                <w:rFonts w:eastAsia="Tahoma" w:cs="Tahoma" w:ascii="Tahoma" w:hAnsi="Tahoma"/>
                <w:color w:val="000009"/>
                <w:spacing w:val="4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io</w:t>
            </w:r>
            <w:r>
              <w:rPr>
                <w:rFonts w:eastAsia="Tahoma" w:cs="Tahoma" w:ascii="Tahoma" w:hAnsi="Tahoma"/>
                <w:color w:val="000009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color w:val="000009"/>
                <w:spacing w:val="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po</w:t>
            </w:r>
            <w:r>
              <w:rPr>
                <w:rFonts w:eastAsia="Tahoma" w:cs="Tahoma" w:ascii="Tahoma" w:hAnsi="Tahoma"/>
                <w:color w:val="000009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ad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 xml:space="preserve"> u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 xml:space="preserve"> c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orr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to r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gi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0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7830"/>
        <w:gridCol w:w="4813"/>
      </w:tblGrid>
      <w:tr>
        <w:trPr>
          <w:trHeight w:val="288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8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5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M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T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5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MI</w:t>
            </w:r>
          </w:p>
        </w:tc>
      </w:tr>
      <w:tr>
        <w:trPr>
          <w:trHeight w:val="288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IO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68" w:before="37" w:after="0"/>
              <w:ind w:left="64" w:right="77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M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T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R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PO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L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AZIO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L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P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Acquisir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olezza</w:t>
            </w:r>
            <w:r>
              <w:rPr>
                <w:rFonts w:eastAsia="Tahoma"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e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un</w:t>
            </w:r>
            <w:r>
              <w:rPr>
                <w:rFonts w:eastAsia="Tahoma"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z w:val="20"/>
                <w:szCs w:val="20"/>
              </w:rPr>
              <w:t>isi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og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ore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'e</w:t>
            </w:r>
            <w:r>
              <w:rPr>
                <w:rFonts w:eastAsia="Tahoma" w:cs="Tahoma" w:ascii="Tahoma" w:hAnsi="Tahoma"/>
                <w:sz w:val="20"/>
                <w:szCs w:val="20"/>
              </w:rPr>
              <w:t>sercizio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s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6" w:right="-20" w:hanging="0"/>
              <w:rPr>
                <w:rFonts w:ascii="Tahoma" w:hAnsi="Tahoma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on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tà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di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o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c</w:t>
            </w:r>
            <w:r>
              <w:rPr>
                <w:rFonts w:eastAsia="Tahoma" w:cs="Tahoma" w:ascii="Tahoma" w:hAnsi="Tahoma"/>
                <w:sz w:val="20"/>
                <w:szCs w:val="20"/>
              </w:rPr>
              <w:t>orp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 w:before="65" w:after="0"/>
              <w:ind w:left="118" w:right="764" w:hanging="1"/>
              <w:jc w:val="center"/>
              <w:rPr/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egui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z w:val="20"/>
                <w:szCs w:val="20"/>
              </w:rPr>
              <w:t>mplici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q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z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o o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emplici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og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z w:val="20"/>
                <w:szCs w:val="20"/>
              </w:rPr>
              <w:t>i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iv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tti</w:t>
            </w:r>
            <w:r>
              <w:rPr>
                <w:rFonts w:eastAsia="Tahoma" w:cs="Tahoma" w:ascii="Tahoma" w:hAnsi="Tahoma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 xml:space="preserve">e.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ili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z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emplici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motor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om</w:t>
            </w:r>
            <w:r>
              <w:rPr>
                <w:rFonts w:eastAsia="Tahoma" w:cs="Tahoma" w:ascii="Tahoma" w:hAnsi="Tahoma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ti.</w:t>
            </w:r>
          </w:p>
        </w:tc>
      </w:tr>
      <w:tr>
        <w:trPr>
          <w:trHeight w:val="259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ili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z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o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r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pr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egui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 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corsi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a 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empr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iù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5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or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itm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u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si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z w:val="20"/>
                <w:szCs w:val="20"/>
              </w:rPr>
              <w:t>mp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e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34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motor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eastAsia="Tahoma" w:cs="Tahoma" w:ascii="Tahoma" w:hAnsi="Tahoma"/>
                <w:sz w:val="20"/>
                <w:szCs w:val="20"/>
              </w:rPr>
              <w:t>IO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O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pacing w:before="37" w:after="0"/>
              <w:ind w:left="64" w:right="44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OL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 I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IR P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AY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z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oprio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o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o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é,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og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li</w:t>
            </w:r>
          </w:p>
          <w:p>
            <w:pPr>
              <w:pStyle w:val="Normal"/>
              <w:spacing w:lineRule="auto" w:line="240" w:before="37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tri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n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ppli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s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o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before="37" w:after="0"/>
              <w:ind w:left="64" w:right="441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n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o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-</w:t>
            </w:r>
            <w:r>
              <w:rPr>
                <w:rFonts w:eastAsia="Tahoma" w:cs="Tahoma" w:ascii="Tahoma" w:hAnsi="Tahoma"/>
                <w:sz w:val="20"/>
                <w:szCs w:val="20"/>
              </w:rPr>
              <w:t>sport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eastAsia="Tahoma" w:cs="Tahoma" w:ascii="Tahoma" w:hAnsi="Tahoma"/>
                <w:sz w:val="20"/>
                <w:szCs w:val="20"/>
              </w:rPr>
              <w:t>e discipl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39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l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b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i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ol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i</w:t>
            </w:r>
          </w:p>
          <w:p>
            <w:pPr>
              <w:pStyle w:val="Normal"/>
              <w:spacing w:lineRule="auto" w:line="240" w:before="37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ru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opost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303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n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ppli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s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o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o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n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o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-</w:t>
            </w:r>
            <w:r>
              <w:rPr>
                <w:rFonts w:eastAsia="Tahoma" w:cs="Tahoma" w:ascii="Tahoma" w:hAnsi="Tahoma"/>
                <w:sz w:val="20"/>
                <w:szCs w:val="20"/>
              </w:rPr>
              <w:t>sport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i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scipl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l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b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tri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i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o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3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B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68" w:before="37" w:after="0"/>
              <w:ind w:left="64" w:right="875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EV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Z</w:t>
            </w:r>
            <w:r>
              <w:rPr>
                <w:rFonts w:eastAsia="Tahoma" w:cs="Tahoma" w:ascii="Tahoma" w:hAnsi="Tahoma"/>
                <w:sz w:val="20"/>
                <w:szCs w:val="20"/>
              </w:rPr>
              <w:t>I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 SI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EZ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17" w:after="0"/>
              <w:ind w:left="64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ssu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or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u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z w:val="20"/>
                <w:szCs w:val="20"/>
              </w:rPr>
              <w:t>o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ili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z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u</w:t>
            </w:r>
            <w:r>
              <w:rPr>
                <w:rFonts w:eastAsia="Tahoma" w:cs="Tahoma" w:ascii="Tahoma" w:hAnsi="Tahoma"/>
                <w:sz w:val="20"/>
                <w:szCs w:val="20"/>
              </w:rPr>
              <w:t>r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é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37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pa</w:t>
            </w:r>
            <w:r>
              <w:rPr>
                <w:rFonts w:eastAsia="Tahoma" w:cs="Tahoma" w:ascii="Tahoma" w:hAnsi="Tahoma"/>
                <w:sz w:val="20"/>
                <w:szCs w:val="20"/>
              </w:rPr>
              <w:t>gn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t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z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before="34" w:after="0"/>
              <w:ind w:left="64" w:right="336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Acquisi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olezza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po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ssere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qu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z w:val="20"/>
                <w:szCs w:val="20"/>
              </w:rPr>
              <w:t>ito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t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so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movim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o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 gio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326" w:hRule="exac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64" w:right="-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17" w:after="0"/>
              <w:ind w:left="64" w:right="-20" w:hanging="0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64" w:right="-20" w:hanging="0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8" w:before="0" w:after="0"/>
              <w:ind w:left="64" w:right="205" w:hanging="0"/>
              <w:rPr/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pporto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tr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 xml:space="preserve"> a</w:t>
            </w:r>
            <w:r>
              <w:rPr>
                <w:rFonts w:eastAsia="Tahoma" w:cs="Tahoma" w:ascii="Tahoma" w:hAnsi="Tahoma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zione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ercizio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til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CLASSE QUINTA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10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555"/>
      </w:tblGrid>
      <w:tr>
        <w:trPr>
          <w:trHeight w:val="40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left="489" w:right="-2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D</w:t>
            </w:r>
            <w:r>
              <w:rPr>
                <w:rFonts w:eastAsia="Tahoma" w:cs="Tahoma" w:ascii="Tahoma" w:hAnsi="Tahom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4"/>
                <w:szCs w:val="24"/>
              </w:rPr>
              <w:t>AZ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NE</w:t>
            </w:r>
            <w:r>
              <w:rPr>
                <w:rFonts w:eastAsia="Tahoma" w:cs="Tahoma" w:ascii="Tahoma" w:hAnsi="Tahoma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F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4"/>
                <w:szCs w:val="24"/>
              </w:rPr>
              <w:t>IS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8560" w:leader="none"/>
              </w:tabs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REA</w:t>
            </w:r>
            <w:r>
              <w:rPr>
                <w:rFonts w:eastAsia="Tahoma" w:cs="Tahoma" w:ascii="Tahoma" w:hAnsi="Tahom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S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PL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4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  <w:tab/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NG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ST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O-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O-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S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VA</w:t>
              <w:tab/>
            </w: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65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 ARE</w:t>
            </w:r>
            <w:r>
              <w:rPr>
                <w:rFonts w:eastAsia="Tahoma" w:cs="Tahoma" w:ascii="Tahoma" w:hAnsi="Tahoma"/>
                <w:spacing w:val="-2"/>
              </w:rPr>
              <w:t>A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r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 divers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gu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g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ser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util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z</w:t>
            </w:r>
            <w:r>
              <w:rPr>
                <w:rFonts w:eastAsia="Tahoma"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 divers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od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a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228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42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OMP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I</w:t>
            </w:r>
            <w:r>
              <w:rPr>
                <w:rFonts w:eastAsia="Tahoma" w:cs="Tahoma" w:ascii="Tahoma" w:hAnsi="Tahoma"/>
              </w:rPr>
              <w:t>PL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RI</w:t>
            </w:r>
            <w:r>
              <w:rPr>
                <w:rFonts w:eastAsia="Tahoma" w:cs="Tahoma" w:ascii="Tahoma" w:hAnsi="Tahoma"/>
              </w:rPr>
              <w:t>:</w:t>
            </w:r>
          </w:p>
        </w:tc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>.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zz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opri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tori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ordin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6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o,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e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é,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og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tr</w:t>
            </w:r>
            <w:r>
              <w:rPr>
                <w:rFonts w:eastAsia="Tahoma" w:cs="Tahoma" w:ascii="Tahoma" w:hAnsi="Tahoma"/>
                <w:spacing w:val="5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64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ili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z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do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a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mo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tà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p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s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p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ch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z w:val="20"/>
                <w:szCs w:val="20"/>
              </w:rPr>
              <w:t>zzo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m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iz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one</w:t>
            </w:r>
            <w:r>
              <w:rPr>
                <w:rFonts w:eastAsia="Tahoma"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 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om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otiv</w:t>
            </w:r>
            <w:r>
              <w:rPr>
                <w:rFonts w:eastAsia="Tahoma" w:cs="Tahoma" w:ascii="Tahoma" w:hAnsi="Tahoma"/>
                <w:spacing w:val="1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34" w:after="0"/>
              <w:ind w:left="64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3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Most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o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 xml:space="preserve"> a</w:t>
            </w:r>
            <w:r>
              <w:rPr>
                <w:rFonts w:eastAsia="Tahoma" w:cs="Tahoma" w:ascii="Tahoma" w:hAnsi="Tahoma"/>
                <w:sz w:val="20"/>
                <w:szCs w:val="20"/>
              </w:rPr>
              <w:t>ppli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ocedu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o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opo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 sp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before="37" w:after="0"/>
              <w:ind w:left="64" w:right="266" w:hanging="0"/>
              <w:rPr>
                <w:rFonts w:ascii="Tahoma" w:hAnsi="Tahoma" w:eastAsia="Tahoma" w:cs="Tahoma"/>
                <w:color w:val="000009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4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ip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o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or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l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b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tri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f</w:t>
            </w:r>
            <w:r>
              <w:rPr>
                <w:rFonts w:eastAsia="Tahoma" w:cs="Tahoma" w:ascii="Tahoma" w:hAnsi="Tahoma"/>
                <w:sz w:val="20"/>
                <w:szCs w:val="20"/>
              </w:rPr>
              <w:t>i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i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n</w:t>
            </w:r>
            <w:r>
              <w:rPr>
                <w:rFonts w:eastAsia="Tahoma" w:cs="Tahoma" w:ascii="Tahoma" w:hAnsi="Tahoma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ol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st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o s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s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bil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à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6" w:after="0"/>
              <w:ind w:left="64" w:right="-20" w:hanging="0"/>
              <w:rPr>
                <w:rFonts w:ascii="Tahoma" w:hAnsi="Tahoma" w:eastAsia="Tahoma" w:cs="Tahoma"/>
                <w:color w:val="000009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5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.A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ire</w:t>
            </w:r>
            <w:r>
              <w:rPr>
                <w:rFonts w:eastAsia="Tahoma" w:cs="Tahoma" w:ascii="Tahoma" w:hAnsi="Tahoma"/>
                <w:color w:val="000009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isp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do</w:t>
            </w:r>
            <w:r>
              <w:rPr>
                <w:rFonts w:eastAsia="Tahoma" w:cs="Tahoma" w:ascii="Tahoma" w:hAnsi="Tahoma"/>
                <w:color w:val="00000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color w:val="000009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sic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zza</w:t>
            </w:r>
            <w:r>
              <w:rPr>
                <w:rFonts w:eastAsia="Tahoma" w:cs="Tahoma" w:ascii="Tahoma" w:hAnsi="Tahoma"/>
                <w:color w:val="000009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sé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3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tr</w:t>
            </w:r>
            <w:r>
              <w:rPr>
                <w:rFonts w:eastAsia="Tahoma" w:cs="Tahoma" w:ascii="Tahoma" w:hAnsi="Tahoma"/>
                <w:color w:val="000009"/>
                <w:spacing w:val="5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sia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im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n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to</w:t>
            </w:r>
            <w:r>
              <w:rPr>
                <w:rFonts w:eastAsia="Tahoma" w:cs="Tahoma" w:ascii="Tahoma" w:hAnsi="Tahoma"/>
                <w:color w:val="00000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color w:val="000009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l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’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so</w:t>
            </w:r>
            <w:r>
              <w:rPr>
                <w:rFonts w:eastAsia="Tahoma" w:cs="Tahoma" w:ascii="Tahoma" w:hAnsi="Tahoma"/>
                <w:color w:val="000009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tr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color w:val="000009"/>
                <w:spacing w:val="6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68" w:before="66" w:after="0"/>
              <w:ind w:left="64" w:right="196" w:hanging="0"/>
              <w:rPr/>
            </w:pP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6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color w:val="000009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color w:val="000009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color w:val="000009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cun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color w:val="000009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color w:val="000009"/>
                <w:spacing w:val="3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color w:val="000009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prin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ipi</w:t>
            </w:r>
            <w:r>
              <w:rPr>
                <w:rFonts w:eastAsia="Tahoma" w:cs="Tahoma" w:ascii="Tahoma" w:hAnsi="Tahoma"/>
                <w:color w:val="000009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color w:val="000009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propr</w:t>
            </w:r>
            <w:r>
              <w:rPr>
                <w:rFonts w:eastAsia="Tahoma" w:cs="Tahoma" w:ascii="Tahoma" w:hAnsi="Tahoma"/>
                <w:color w:val="000009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color w:val="000009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ssere</w:t>
            </w:r>
            <w:r>
              <w:rPr>
                <w:rFonts w:eastAsia="Tahoma" w:cs="Tahoma" w:ascii="Tahoma" w:hAnsi="Tahoma"/>
                <w:color w:val="000009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psic</w:t>
            </w:r>
            <w:r>
              <w:rPr>
                <w:rFonts w:eastAsia="Tahoma" w:cs="Tahoma" w:ascii="Tahoma" w:hAnsi="Tahoma"/>
                <w:color w:val="000009"/>
                <w:spacing w:val="6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color w:val="000009"/>
                <w:spacing w:val="1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is</w:t>
            </w:r>
            <w:r>
              <w:rPr>
                <w:rFonts w:eastAsia="Tahoma" w:cs="Tahoma" w:ascii="Tahoma" w:hAnsi="Tahoma"/>
                <w:color w:val="000009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color w:val="00000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color w:val="000009"/>
                <w:spacing w:val="2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color w:val="000009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la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proprio</w:t>
            </w:r>
            <w:r>
              <w:rPr>
                <w:rFonts w:eastAsia="Tahoma" w:cs="Tahoma" w:ascii="Tahoma" w:hAnsi="Tahoma"/>
                <w:color w:val="000009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color w:val="000009"/>
                <w:spacing w:val="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po</w:t>
            </w:r>
            <w:r>
              <w:rPr>
                <w:rFonts w:eastAsia="Tahoma" w:cs="Tahoma" w:ascii="Tahoma" w:hAnsi="Tahoma"/>
                <w:color w:val="000009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 xml:space="preserve"> u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 xml:space="preserve"> c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orr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pacing w:val="-2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to</w:t>
            </w:r>
            <w:r>
              <w:rPr>
                <w:rFonts w:eastAsia="Tahoma" w:cs="Tahoma" w:ascii="Tahoma" w:hAnsi="Tahoma"/>
                <w:color w:val="000009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gi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 xml:space="preserve">e 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color w:val="000009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color w:val="000009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color w:val="000009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tbl>
      <w:tblPr>
        <w:tblW w:w="1510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7827"/>
        <w:gridCol w:w="4818"/>
      </w:tblGrid>
      <w:tr>
        <w:trPr>
          <w:trHeight w:val="384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8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UC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FONDAN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5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PP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T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0" w:right="-2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BIET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MIN</w:t>
            </w: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MI</w:t>
            </w:r>
          </w:p>
        </w:tc>
      </w:tr>
      <w:tr>
        <w:trPr>
          <w:trHeight w:val="286" w:hRule="exac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IO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</w:p>
          <w:p>
            <w:pPr>
              <w:pStyle w:val="Normal"/>
              <w:spacing w:before="34" w:after="0"/>
              <w:ind w:left="64" w:right="77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M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T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R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PO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L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AZIO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L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P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ordi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u</w:t>
            </w:r>
            <w:r>
              <w:rPr>
                <w:rFonts w:eastAsia="Tahoma" w:cs="Tahoma" w:ascii="Tahoma" w:hAnsi="Tahoma"/>
                <w:sz w:val="20"/>
                <w:szCs w:val="20"/>
              </w:rPr>
              <w:t>tili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z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tor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o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ind w:left="136" w:right="201" w:hanging="0"/>
              <w:rPr>
                <w:rFonts w:ascii="Tahoma" w:hAnsi="Tahoma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on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tà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di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o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c</w:t>
            </w:r>
            <w:r>
              <w:rPr>
                <w:rFonts w:eastAsia="Tahoma" w:cs="Tahoma" w:ascii="Tahoma" w:hAnsi="Tahoma"/>
                <w:sz w:val="20"/>
                <w:szCs w:val="20"/>
              </w:rPr>
              <w:t>orp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ili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z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motor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i.</w:t>
            </w:r>
          </w:p>
          <w:p>
            <w:pPr>
              <w:pStyle w:val="Normal"/>
              <w:spacing w:lineRule="exact" w:line="242" w:before="0" w:after="0"/>
              <w:ind w:left="136" w:right="752" w:hanging="0"/>
              <w:rPr/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eguir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q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z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o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o semplici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og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z w:val="20"/>
                <w:szCs w:val="20"/>
              </w:rPr>
              <w:t>ie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iv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l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384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S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p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ol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i,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ili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z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bil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à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tori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8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r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t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ie o varianti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is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v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obl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a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ord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motor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ili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z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 l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ggio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torio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m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iv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4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llet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’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mo,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de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i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on</w:t>
            </w:r>
            <w:r>
              <w:rPr>
                <w:rFonts w:eastAsia="Tahoma" w:cs="Tahoma" w:ascii="Tahoma" w:hAnsi="Tahoma"/>
                <w:spacing w:val="7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gl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à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i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he</w:t>
            </w:r>
            <w:r>
              <w:rPr>
                <w:rFonts w:eastAsia="Tahoma" w:cs="Tahoma" w:ascii="Tahoma" w:hAnsi="Tahoma"/>
                <w:sz w:val="20"/>
                <w:szCs w:val="20"/>
              </w:rPr>
              <w:t>zza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'e</w:t>
            </w:r>
            <w:r>
              <w:rPr>
                <w:rFonts w:eastAsia="Tahoma" w:cs="Tahoma" w:ascii="Tahoma" w:hAnsi="Tahoma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za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a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7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/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p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4" w:right="163" w:hanging="0"/>
              <w:rPr>
                <w:rFonts w:ascii="Tahoma" w:hAnsi="Tahoma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G</w:t>
            </w:r>
            <w:r>
              <w:rPr>
                <w:rFonts w:eastAsia="Tahoma" w:cs="Tahoma" w:ascii="Tahoma" w:hAnsi="Tahoma"/>
                <w:sz w:val="20"/>
                <w:szCs w:val="20"/>
              </w:rPr>
              <w:t>IO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O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OL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IR P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AY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egui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c</w:t>
            </w:r>
            <w:r>
              <w:rPr>
                <w:rFonts w:eastAsia="Tahoma" w:cs="Tahoma" w:ascii="Tahoma" w:hAnsi="Tahoma"/>
                <w:sz w:val="20"/>
                <w:szCs w:val="20"/>
              </w:rPr>
              <w:t>oli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t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zzi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4" w:right="91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n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ppli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s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o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. Col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b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i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ol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i ru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opost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2" w:before="5" w:after="0"/>
              <w:ind w:left="64" w:right="451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n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o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-</w:t>
            </w:r>
            <w:r>
              <w:rPr>
                <w:rFonts w:eastAsia="Tahoma" w:cs="Tahoma" w:ascii="Tahoma" w:hAnsi="Tahoma"/>
                <w:sz w:val="20"/>
                <w:szCs w:val="20"/>
              </w:rPr>
              <w:t>sport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eastAsia="Tahoma" w:cs="Tahoma" w:ascii="Tahoma" w:hAnsi="Tahoma"/>
                <w:sz w:val="20"/>
                <w:szCs w:val="20"/>
              </w:rPr>
              <w:t>e discipl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564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p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o,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f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si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a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ch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m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izi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n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34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pa</w:t>
            </w:r>
            <w:r>
              <w:rPr>
                <w:rFonts w:eastAsia="Tahoma" w:cs="Tahoma" w:ascii="Tahoma" w:hAnsi="Tahoma"/>
                <w:sz w:val="20"/>
                <w:szCs w:val="20"/>
              </w:rPr>
              <w:t>gni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i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o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go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Con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l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gio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-</w:t>
            </w:r>
            <w:r>
              <w:rPr>
                <w:rFonts w:eastAsia="Tahoma" w:cs="Tahoma" w:ascii="Tahoma" w:hAnsi="Tahoma"/>
                <w:sz w:val="20"/>
                <w:szCs w:val="20"/>
              </w:rPr>
              <w:t>sport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le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i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scipl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o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3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 B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pacing w:before="34" w:after="0"/>
              <w:ind w:left="64" w:right="875" w:hanging="0"/>
              <w:rPr>
                <w:rFonts w:ascii="Tahoma" w:hAnsi="Tahoma" w:eastAsia="Tahoma" w:cs="Tahoma"/>
                <w:spacing w:val="1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EV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Z</w:t>
            </w:r>
            <w:r>
              <w:rPr>
                <w:rFonts w:eastAsia="Tahoma" w:cs="Tahoma" w:ascii="Tahoma" w:hAnsi="Tahoma"/>
                <w:sz w:val="20"/>
                <w:szCs w:val="20"/>
              </w:rPr>
              <w:t>I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 SI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EZ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34" w:after="0"/>
              <w:ind w:left="64" w:right="-20" w:hanging="0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pporto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tr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 xml:space="preserve"> a</w:t>
            </w:r>
            <w:r>
              <w:rPr>
                <w:rFonts w:eastAsia="Tahoma" w:cs="Tahoma" w:ascii="Tahoma" w:hAnsi="Tahoma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one,</w:t>
            </w:r>
            <w:r>
              <w:rPr>
                <w:rFonts w:eastAsia="Tahoma"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erciz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z w:val="20"/>
                <w:szCs w:val="20"/>
              </w:rPr>
              <w:t>i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 w:before="6" w:after="0"/>
              <w:ind w:left="64" w:right="36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ili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z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tt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u</w:t>
            </w:r>
            <w:r>
              <w:rPr>
                <w:rFonts w:eastAsia="Tahoma" w:cs="Tahoma" w:ascii="Tahoma" w:hAnsi="Tahoma"/>
                <w:sz w:val="20"/>
                <w:szCs w:val="20"/>
              </w:rPr>
              <w:t>ro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é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pa</w:t>
            </w:r>
            <w:r>
              <w:rPr>
                <w:rFonts w:eastAsia="Tahoma" w:cs="Tahoma" w:ascii="Tahoma" w:hAnsi="Tahoma"/>
                <w:sz w:val="20"/>
                <w:szCs w:val="20"/>
              </w:rPr>
              <w:t>gni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t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zz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re.</w:t>
            </w:r>
          </w:p>
          <w:p>
            <w:pPr>
              <w:pStyle w:val="Normal"/>
              <w:spacing w:lineRule="exact" w:line="240" w:before="2" w:after="0"/>
              <w:ind w:left="64" w:right="346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Acquisir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z w:val="20"/>
                <w:szCs w:val="20"/>
              </w:rPr>
              <w:t>olezza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po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ssere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t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so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movim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o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l</w:t>
            </w:r>
          </w:p>
          <w:p>
            <w:pPr>
              <w:pStyle w:val="Normal"/>
              <w:spacing w:lineRule="exact" w:line="236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gio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565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Assu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or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g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s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a bu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i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37" w:after="0"/>
              <w:ind w:left="64" w:right="-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se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sic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s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tire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rol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a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pria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ità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motiv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o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Standard"/>
        <w:rPr>
          <w:rFonts w:ascii="Tahoma" w:hAnsi="Tahoma" w:eastAsia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</w:r>
    </w:p>
    <w:p>
      <w:pPr>
        <w:pStyle w:val="Standard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Standard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CUOLA PRIMARIA</w:t>
      </w:r>
    </w:p>
    <w:p>
      <w:pPr>
        <w:pStyle w:val="Standard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Standard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LASSE PRIMA SECONDA e TERZA.</w:t>
      </w:r>
    </w:p>
    <w:p>
      <w:pPr>
        <w:pStyle w:val="Standard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530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1"/>
        <w:gridCol w:w="7138"/>
      </w:tblGrid>
      <w:tr>
        <w:trPr/>
        <w:tc>
          <w:tcPr>
            <w:tcW w:w="8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LIGIONE CATTOLICA</w:t>
            </w:r>
          </w:p>
        </w:tc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Tahoma-Bold;Times New Roman" w:cs="Tahoma" w:ascii="Tahoma" w:hAnsi="Tahoma"/>
                <w:b/>
                <w:bCs/>
                <w:sz w:val="22"/>
                <w:szCs w:val="22"/>
              </w:rPr>
              <w:t>AREA DISCIPLINARE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Tahoma-Bold;Times New Roman" w:cs="Tahoma" w:ascii="Tahoma" w:hAnsi="Tahoma"/>
                <w:b/>
                <w:bCs/>
                <w:sz w:val="22"/>
                <w:szCs w:val="22"/>
              </w:rPr>
              <w:t>LINGUISTICO-ARTISTICO-ESPRESSIVA</w:t>
            </w:r>
          </w:p>
        </w:tc>
      </w:tr>
      <w:tr>
        <w:trPr/>
        <w:tc>
          <w:tcPr>
            <w:tcW w:w="8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TENZA DI AREA: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ahoma" w:hAnsi="Tahoma" w:eastAsia="Tahoma-Bold;Times New Roman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ntegrare i diversi linguaggi ed essere in grado di utilizzare i diversi codici della comunicazione.</w:t>
            </w:r>
          </w:p>
        </w:tc>
      </w:tr>
      <w:tr>
        <w:trPr/>
        <w:tc>
          <w:tcPr>
            <w:tcW w:w="8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ETENZE  DISCIPLINARI: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ahoma" w:hAnsi="Tahoma" w:eastAsia="Tahoma-Bold;Times New Roman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1.Sapere che per l’uomo religioso ogni storia ha inizio da Dio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2.Riflettere sugli elementi fondamentali della vita di esù e riconoscere il significato cristiano del Natale e della Pasqua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3.Identificare nella Chiesa la comunità di coloro che credono in Gesù Cristo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4.Riconoscere nella Bibbia gli avvenimenti principali della storia d’Israele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5.Riconoscere il significato cristiano del Natale e della Pasqua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6.Riconoscere che ogni persona trova valore nell' amicizia.</w:t>
            </w:r>
          </w:p>
        </w:tc>
      </w:tr>
    </w:tbl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4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161"/>
        <w:gridCol w:w="5738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CLEI FONDANTI</w:t>
            </w:r>
          </w:p>
        </w:tc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IETTIVI SPECIFICI DI APPRENDIMENTO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IETTIVI MINIMI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DIO E L'UOMO</w:t>
            </w:r>
          </w:p>
        </w:tc>
        <w:tc>
          <w:tcPr>
            <w:tcW w:w="7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coprire che la religiosità dell’uomo di tutti i tempi nasce dal bisogno di dare delle risposte alle domande di senso tra cui quella sull’origine del mondo.</w:t>
            </w:r>
          </w:p>
          <w:p>
            <w:pPr>
              <w:pStyle w:val="Standard"/>
              <w:autoSpaceDE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Comprendere il concetto di Dio creatore.</w:t>
            </w:r>
          </w:p>
          <w:p>
            <w:pPr>
              <w:pStyle w:val="Standard"/>
              <w:autoSpaceDE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Apprendere la complementarietà delle risposte sull’origine del mondo date dalla scienza e dalla religione.</w:t>
            </w:r>
          </w:p>
          <w:p>
            <w:pPr>
              <w:pStyle w:val="Standard"/>
              <w:autoSpaceDE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Conoscere esù di Nazareth attraverso i racconti evangelici, la sua missione e il suo insegnamento.</w:t>
            </w:r>
          </w:p>
          <w:p>
            <w:pPr>
              <w:pStyle w:val="Standard"/>
              <w:autoSpaceDE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ndividuare i tratti essenziali della Chiesa e della sua missione.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orsi delle domande nei confronti della realtà che ci</w:t>
            </w:r>
          </w:p>
          <w:p>
            <w:pPr>
              <w:pStyle w:val="Standard"/>
              <w:autoSpaceDE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circonda.</w:t>
            </w:r>
          </w:p>
          <w:p>
            <w:pPr>
              <w:pStyle w:val="Standard"/>
              <w:autoSpaceDE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Comprendere il concetto di Dio creatore.Origine del mondo: sapere cosa dice la scienza e cosa dice la religione.</w:t>
            </w:r>
          </w:p>
          <w:p>
            <w:pPr>
              <w:pStyle w:val="Standard"/>
              <w:autoSpaceDE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Conoscere alcuni momenti significativi della vita di Gesù.</w:t>
            </w:r>
          </w:p>
          <w:p>
            <w:pPr>
              <w:pStyle w:val="Standard"/>
              <w:autoSpaceDE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Riconoscere che la comunità dei Credenti si riunisce la Domenica in un edificio chiamato Chiesa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LA BIBBIA</w:t>
            </w:r>
          </w:p>
        </w:tc>
        <w:tc>
          <w:tcPr>
            <w:tcW w:w="7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Ascoltare, leggere e saper riferire circa alcune pagine bibliche fondamentali, tra le vicende e le figure principali del popolo di Israele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Raccontare alcuni episodi di personaggi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biblici significativi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LINGUAGGIO RELIGIOSO</w:t>
            </w:r>
          </w:p>
        </w:tc>
        <w:tc>
          <w:tcPr>
            <w:tcW w:w="7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Riconoscere i segni del Natale e della Pasqua nella tradizione cristiana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Conoscere i simboli del Natale e della Pasqua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I VALORI ETICI E RELIGIOSI</w:t>
            </w:r>
          </w:p>
        </w:tc>
        <w:tc>
          <w:tcPr>
            <w:tcW w:w="7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Scoprire ed apprezzare le persone intorno a noi.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Rispettare le principali regole del vivere comune.</w:t>
            </w:r>
          </w:p>
        </w:tc>
      </w:tr>
    </w:tbl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LASSE QUARTA E QUINTA</w:t>
      </w:r>
    </w:p>
    <w:p>
      <w:pPr>
        <w:pStyle w:val="Standard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54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8166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LIGIONE CATTOLICA</w:t>
            </w:r>
          </w:p>
        </w:tc>
        <w:tc>
          <w:tcPr>
            <w:tcW w:w="8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Tahoma-Bold;Times New Roman" w:cs="Tahoma" w:ascii="Tahoma" w:hAnsi="Tahoma"/>
                <w:b/>
                <w:bCs/>
                <w:sz w:val="22"/>
                <w:szCs w:val="22"/>
              </w:rPr>
              <w:t>AREA DISCIPLINARE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Tahoma-Bold;Times New Roman" w:cs="Tahoma" w:ascii="Tahoma" w:hAnsi="Tahoma"/>
                <w:b/>
                <w:bCs/>
                <w:sz w:val="22"/>
                <w:szCs w:val="22"/>
              </w:rPr>
              <w:t>LINGUISTICO-ARTISTICO-ESPRESSIVA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MPETENZA DI AREA:</w:t>
            </w:r>
          </w:p>
        </w:tc>
        <w:tc>
          <w:tcPr>
            <w:tcW w:w="8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ahoma" w:hAnsi="Tahoma" w:eastAsia="Tahoma-Bold;Times New Roman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ntegrare i diversi linguaggi ed essere in grado di utilizzare i diversi codici della comunicazione.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ETENZE  DISCIPLINARI:</w:t>
            </w:r>
          </w:p>
        </w:tc>
        <w:tc>
          <w:tcPr>
            <w:tcW w:w="8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1.Confrontare la propria esperienza religiosa con quella delle altre religioni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2.Riconoscere che il messaggio principale di Gesù è il suo amore verso tutti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3.Identificare nella Chiesa, la comunità di coloro che credono in Gesù Cristo e cercano di mettere in pratica il suo insegnamento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4.Riconoscere nella Bibbia, libro sacro per ebrei e cristiani, un documento fondamentale della cultura occidentale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5.Riconoscere il significato cristiano del Natale e della Pasqua, traendone motivo per interrogarsi sui personali vissuti e “contenuti” attribuiti a tali festività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6.Individuare i valori che devono essere condivisi da tutti per costruire una società di pace.</w:t>
            </w:r>
          </w:p>
        </w:tc>
      </w:tr>
    </w:tbl>
    <w:p>
      <w:pPr>
        <w:pStyle w:val="Standard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54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161"/>
        <w:gridCol w:w="5738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CLEI FONDANTI</w:t>
            </w:r>
          </w:p>
        </w:tc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IETTIVI SPECIFICI DI APPRENDIMENTO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IETTIVI MINIMI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DIO E L'UOMO</w:t>
            </w:r>
          </w:p>
        </w:tc>
        <w:tc>
          <w:tcPr>
            <w:tcW w:w="7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Conoscere le origini e lo sviluppo del cristianesimo e delle altre grandi religioni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apere che per la religione cristiana Gesù è il Signore, che rivela all’uomo il Regno di Dio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Riconoscere le azioni, persone e strutture fondamentali della Chiesa cattolica e metterle a confronto con quelli delle altre confessioni cristiane.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coprire intorno a sé la presenza di persone che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rofessano religioni diverse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Conoscere a grandi linee la vita e le opere di Gesù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Conoscere alcuni avvenimenti e personaggi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della Chiesa cattolica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LA BIBBIA</w:t>
            </w:r>
          </w:p>
        </w:tc>
        <w:tc>
          <w:tcPr>
            <w:tcW w:w="7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Conoscere la struttura, la composizione e l’importanza religiosa e culturale della Bibbia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Conoscere la composizione della Bibbia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IL LINGUAGGIO RELIGIOSO</w:t>
            </w:r>
          </w:p>
        </w:tc>
        <w:tc>
          <w:tcPr>
            <w:tcW w:w="7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Intendere il senso religioso del Natale e della Pasqua, a partire dalle narrazioni evangeliche e dalla vita della Chiesa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Individuare significative espressioni d’arte cristiana (a partire da quelle presenti nel territorio), per rilevare come la fede sia stata interpretata e comunicata dagli artisti nel corso dei secoli.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Conoscere le tradizioni del Natale e della Pasqua.</w:t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ndividuare significative espressioni d’arte cristiana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I VALORI ETICI E RELIGIOSI</w:t>
            </w:r>
          </w:p>
        </w:tc>
        <w:tc>
          <w:tcPr>
            <w:tcW w:w="7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coprire l’esistenza di valori fondamentali che favoriscono lo stare bene insieme.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Riconoscere e rispettare le regole del vivere comune.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240" w:before="73" w:after="0"/>
        <w:ind w:right="-2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ahoma" w:cs="Tahoma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ahoma" w:cs="Tahoma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Tahoma" w:hAnsi="Tahoma" w:eastAsia="Tahoma" w:cs="Tahoma"/>
      <w:color w:val="000000"/>
      <w:sz w:val="24"/>
      <w:szCs w:val="24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Calibri" w:hAnsi="Calibri" w:eastAsia="Calibri"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Calibri" w:hAnsi="Calibri" w:eastAsia="Calibri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04:00Z</dcterms:created>
  <dc:creator>Cinzia</dc:creator>
  <dc:description/>
  <cp:keywords/>
  <dc:language>en-US</dc:language>
  <cp:lastModifiedBy>Bruno Spechenhauser</cp:lastModifiedBy>
  <dcterms:modified xsi:type="dcterms:W3CDTF">2015-09-10T14:04:00Z</dcterms:modified>
  <cp:revision>2</cp:revision>
  <dc:subject/>
  <dc:title/>
</cp:coreProperties>
</file>