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4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Scuola Primaria e Secondaria di primo gra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Plazal  dali Sckòla,77 - 23030 LIVIG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O) </w:t>
      </w:r>
      <w:r>
        <w:rPr>
          <w:rFonts w:cs="Verdana" w:ascii="Verdana" w:hAnsi="Verdana"/>
          <w:sz w:val="24"/>
          <w:szCs w:val="24"/>
          <w:lang w:val="en-GB"/>
        </w:rPr>
        <w:t>FAX: 0342 9702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: 0342 996394 e.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ic80300t@istruzione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pec mail: SOIC80300T@PEC.ISTRUZIONE.I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....................................................genitore di …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nno/a della classe..............................della scuola secondaria di Livign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oprio figlio/a a partecipare al corso di potenziamento in italiano che si svolgerà nel mese di maggio come da calendario pubblicato sul 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igno,.............................In fede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ic803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7:00Z</dcterms:created>
  <dc:creator>Dirigente</dc:creator>
  <dc:description/>
  <dc:language>en-US</dc:language>
  <cp:lastModifiedBy>Dirigente</cp:lastModifiedBy>
  <cp:lastPrinted>2014-06-20T11:41:00Z</cp:lastPrinted>
  <dcterms:modified xsi:type="dcterms:W3CDTF">2014-09-09T18:00:00Z</dcterms:modified>
  <cp:revision>4</cp:revision>
  <dc:subject/>
  <dc:title/>
</cp:coreProperties>
</file>