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59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22.45pt" filled="f" o:ole="">
            <v:imagedata r:id="rId3" o:title=""/>
          </v:shape>
          <o:OLEObject Type="Embed" ProgID="" ShapeID="ole_rId2" DrawAspect="Content" ObjectID="_5662778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di Scuola Primaria e Secondaria di primo grado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Plazal  dali Sckòla,77 - 23030 LIVIGN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SO)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el: 0342 996394  FAX: 0342 970212</w:t>
      </w:r>
    </w:p>
    <w:p>
      <w:pPr>
        <w:pStyle w:val="Normal"/>
        <w:jc w:val="center"/>
        <w:rPr>
          <w:rFonts w:ascii="Verdana" w:hAnsi="Verdana" w:cs="Arial"/>
          <w:vanish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61290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  <w:lang w:val="en-GB"/>
        </w:rPr>
        <w:t>e.mail: soic80300t@istruzione.it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 xml:space="preserve">Prot. n. </w:t>
        <w:tab/>
      </w:r>
      <w:r>
        <w:rPr>
          <w:rFonts w:cs="Arial" w:ascii="Calibri" w:hAnsi="Calibri"/>
          <w:sz w:val="24"/>
          <w:szCs w:val="24"/>
        </w:rPr>
        <w:t>3280/C16a</w:t>
        <w:tab/>
        <w:tab/>
        <w:tab/>
        <w:tab/>
        <w:t xml:space="preserve">         Livigno, 9 ottobre 2015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IRCOLARE  n. 9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Scuola Secondaria I° grad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94"/>
          <w:tab w:val="left" w:pos="1276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: Convocazione Consigli di Classe -  Mese di ottobre 2015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ab/>
      </w:r>
      <w:r>
        <w:rPr>
          <w:rFonts w:cs="Arial" w:ascii="Calibri" w:hAnsi="Calibri"/>
          <w:sz w:val="22"/>
          <w:szCs w:val="24"/>
        </w:rPr>
        <w:t>I Consigli di Classe sono convocati, secondo il calendario sotto riportato, per discutere i seguenti punti all’ordine del giorn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nalisi della situazione didattico-disciplinare e rilevazione collettiva della situazione di partenz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Accordi sulla gestione della classe dal punto di vista educativ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Primi accordi sulle programmazioni di classe e sui progetti concordati a livello colleg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4"/>
        </w:rPr>
        <w:t>Intese per la stesura dei PEI per gli alunni portatori di handicap e dei PDP per gli alunni con D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4"/>
        </w:rPr>
        <w:t>Proposta e progettazione interventi di recupero e/o potenziamento. Attuazione: tempo curricolare o extra-curricola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Laboratori linguistici per alunni stranier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Progetto orientamento per le classi terz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4"/>
        </w:rPr>
        <w:t>Viaggi di istruzione: intese in funzione del pre-sondaggio con i genitori durante l’assemblea di inizio ann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Varie ed eventuali;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rtedì  13 ottobre 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.00 – 15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5.00 – 16.0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0 - 17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.30 - 15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C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.30 – 16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C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30 – 17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C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6"/>
                <w:szCs w:val="24"/>
              </w:rPr>
            </w:pPr>
            <w:r>
              <w:rPr>
                <w:rFonts w:cs="Arial" w:ascii="Calibri" w:hAnsi="Calibri"/>
                <w:sz w:val="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24"/>
              </w:rPr>
            </w:pPr>
            <w:r>
              <w:rPr>
                <w:rFonts w:cs="Arial" w:ascii="Calibri" w:hAnsi="Calibri"/>
                <w:sz w:val="6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24"/>
              </w:rPr>
            </w:pPr>
            <w:r>
              <w:rPr>
                <w:rFonts w:cs="Arial" w:ascii="Calibri" w:hAnsi="Calibri"/>
                <w:sz w:val="6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iovedì  15 ottobre 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.00 – 15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B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5.00 – 16.0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B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0 - 17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B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.30 - 15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D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.30 – 16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D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30 – 17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D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MODALITÀ DI EFFETTU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>Nella prima parte (30 minuti) presiede la riunione il Dirigente Scolastico (o un suo delegato) e partecipano i docenti in servizio in tutte le classi. Nella seconda parte presiede il coordinatore di classe e i docenti in servizio in tutte le classi si spostano nell’altra sezione. La modalità potrà consentire una maggior partecipazione ai docenti con 24 ore di cattedr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tabs>
          <w:tab w:val="clear" w:pos="794"/>
          <w:tab w:val="center" w:pos="680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IL DIRIGENTE SCOLASTICO</w:t>
      </w:r>
    </w:p>
    <w:p>
      <w:pPr>
        <w:pStyle w:val="Western"/>
        <w:tabs>
          <w:tab w:val="clear" w:pos="794"/>
          <w:tab w:val="center" w:pos="6804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Prof. Bruno SPECHENHAUSER</w:t>
      </w:r>
    </w:p>
    <w:p>
      <w:pPr>
        <w:pStyle w:val="Western"/>
        <w:tabs>
          <w:tab w:val="clear" w:pos="794"/>
          <w:tab w:val="center" w:pos="6804" w:leader="none"/>
        </w:tabs>
        <w:spacing w:lineRule="auto" w:line="240" w:before="0" w:after="0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ab/>
        <w:t>Firma autografa sostituita a mezzo stampa ai sensi</w:t>
      </w:r>
    </w:p>
    <w:p>
      <w:pPr>
        <w:pStyle w:val="Western"/>
        <w:tabs>
          <w:tab w:val="clear" w:pos="794"/>
          <w:tab w:val="center" w:pos="6804" w:leader="none"/>
        </w:tabs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i/>
          <w:sz w:val="18"/>
          <w:szCs w:val="24"/>
        </w:rPr>
        <w:tab/>
        <w:t>e per gli effetti dell’art. 3, comma 2, D.Lgs n. 39/93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4:00Z</dcterms:created>
  <dc:creator>Scuola Media Statale - Livigno</dc:creator>
  <dc:description/>
  <cp:keywords/>
  <dc:language>en-US</dc:language>
  <cp:lastModifiedBy>AA3</cp:lastModifiedBy>
  <cp:lastPrinted>2015-10-08T12:48:00Z</cp:lastPrinted>
  <dcterms:modified xsi:type="dcterms:W3CDTF">2015-10-09T09:14:00Z</dcterms:modified>
  <cp:revision>4</cp:revision>
  <dc:subject/>
  <dc:title> </dc:title>
</cp:coreProperties>
</file>