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DIRITTO ALLO STUDIO ANNO 201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Domanda riservata ai docenti con contratto a tempo determinato su supplenza breve o saltuaria da inoltrare all’Ufficio scolastico di cui sopra, </w:t>
      </w:r>
      <w:r>
        <w:rPr>
          <w:b/>
          <w:sz w:val="22"/>
          <w:szCs w:val="22"/>
          <w:u w:val="single"/>
        </w:rPr>
        <w:t>esclusivamente per il tramite del dirigente scolastico della scuola di servizio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2"/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VVERTENZA - </w:t>
      </w:r>
      <w:r>
        <w:rPr>
          <w:sz w:val="16"/>
          <w:szCs w:val="16"/>
        </w:rPr>
        <w:t>La compilazione del presente modulo di domanda avviene secondo le disposizioni previste dal D.P.R. 28 dicembre 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- </w:t>
      </w:r>
      <w:r>
        <w:rPr>
          <w:sz w:val="16"/>
          <w:szCs w:val="16"/>
        </w:rPr>
        <w:t xml:space="preserve">I dati riportati dal richiedente assumono il valore di </w:t>
      </w:r>
      <w:r>
        <w:rPr>
          <w:b/>
          <w:sz w:val="16"/>
          <w:szCs w:val="16"/>
        </w:rPr>
        <w:t>dichiarazioni sostitutive di certificazione</w:t>
      </w:r>
      <w:r>
        <w:rPr>
          <w:sz w:val="16"/>
          <w:szCs w:val="16"/>
        </w:rPr>
        <w:t xml:space="preserve"> rese ai sensi dell’articolo 46; vigono, al riguardo, le disposizioni di cui all’articolo 76 che prevedono </w:t>
      </w:r>
      <w:r>
        <w:rPr>
          <w:b/>
          <w:sz w:val="16"/>
          <w:szCs w:val="16"/>
          <w:u w:val="single"/>
        </w:rPr>
        <w:t>conseguenze di carattere amministrativo e penale per il richiedente che rilasci dichiarazioni non corrispondenti a verità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- </w:t>
      </w:r>
      <w:r>
        <w:rPr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USR PER LA LOMBARDIA </w:t>
      </w:r>
      <w:r>
        <w:rPr>
          <w:b/>
          <w:bCs/>
          <w:sz w:val="22"/>
          <w:szCs w:val="22"/>
        </w:rPr>
        <w:t>- UFFICIO SCOLASTICO TERRITORIALE DI SOND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di essere in possesso del seguente titolo di studio ____________________________________________ conseguito in data _________________ presso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 xml:space="preserve">nominat__ su una o più supplenze temporanee  nel corso dell’ </w:t>
      </w:r>
      <w:r>
        <w:rPr>
          <w:b/>
          <w:bCs/>
          <w:sz w:val="28"/>
          <w:szCs w:val="28"/>
        </w:rPr>
        <w:t>A.S. 2016/2017</w:t>
      </w:r>
      <w:r>
        <w:rPr/>
        <w:t xml:space="preserve"> in quali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ENTE 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08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cuola infanzia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scuola primaria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S.S. 1° gr.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S.S. 2° gr.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SONALE EDUC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SONALE ATA (indicare profilo professionale)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Di essere</w:t>
      </w:r>
      <w:r>
        <w:rPr>
          <w:sz w:val="20"/>
          <w:szCs w:val="20"/>
        </w:rPr>
        <w:t xml:space="preserve"> </w:t>
      </w:r>
      <w:r>
        <w:rPr>
          <w:bCs/>
        </w:rPr>
        <w:t>attualmente in servizio presso_____________________________</w:t>
      </w:r>
      <w:r>
        <w:rPr>
          <w:bCs/>
          <w:sz w:val="22"/>
          <w:szCs w:val="22"/>
        </w:rPr>
        <w:t xml:space="preserve"> classe di concorso</w:t>
      </w:r>
      <w:r>
        <w:rPr>
          <w:bCs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 xml:space="preserve">orario di servizio: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tempo pieno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Cs/>
        </w:rPr>
        <w:t>tempo parziale (n. ore sett.li 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Data di inizio del contratto attualmente in essere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Data di scadenza del contratto attualmente in essere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 xml:space="preserve">di </w:t>
      </w:r>
      <w:r>
        <w:rPr>
          <w:b/>
          <w:bCs/>
        </w:rPr>
        <w:t>non</w:t>
      </w:r>
      <w:r>
        <w:rPr>
          <w:bCs/>
        </w:rPr>
        <w:t xml:space="preserve"> essere in servizio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>di poter fruire dei permessi straordinari retribuiti di cui all’art. 3 D.P.R. 395/88 e del CIR stipulato in data 1/7/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er la frequenza del corso di studio di seguito specific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so finalizzato al conseguimento del titolo di studio proprio della qualifica di appartenenz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so finalizzato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so finalizzato al conseguimento di competenze linguistiche, con particolare riferimento alla lingua inglese, per il personale della scuola primaria, con esclusione del personale di cui ai DD.MM. 61/08, 73/09,75/10,74/11 o comunque neo immesso in ruol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so finalizzato al conseguimento di un diploma di laurea (o titolo equipollente), o di istruzione secondaria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rso finalizzato al conseguimento di titoli di studio post-universitari, come individuati all’art. 4, comma 4, lettera A del CIR in data 1/7/2016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so finalizzato al conseguimento di altro titolo di studi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so on-line in modalità “e-blended”, per la parte da svolgere in pres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 tal fine, dichiar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) di aver svolto nel corso del corrente anno scolastico i seguenti servizi (escluso l’eventuale servizio in corso):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_______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2) di essere </w:t>
      </w:r>
      <w:r>
        <w:rPr>
          <w:u w:val="single"/>
        </w:rPr>
        <w:t>attualmente</w:t>
      </w:r>
      <w:r>
        <w:rPr/>
        <w:t xml:space="preserve"> iscritt__ al corso________________________________________________ istituito presso____________________________________________ di durata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chiara, altresì,:</w:t>
      </w:r>
    </w:p>
    <w:p>
      <w:pPr>
        <w:pStyle w:val="Normal"/>
        <w:numPr>
          <w:ilvl w:val="0"/>
          <w:numId w:val="1"/>
        </w:numPr>
        <w:rPr/>
      </w:pPr>
      <w:r>
        <w:rPr/>
        <w:t>di chiedere il rinnovo dei permessi nel limite del numero legale degli anni del corso (art. 7, c. 2, CIR);</w:t>
      </w:r>
    </w:p>
    <w:p>
      <w:pPr>
        <w:pStyle w:val="Normal"/>
        <w:numPr>
          <w:ilvl w:val="0"/>
          <w:numId w:val="1"/>
        </w:numPr>
        <w:rPr/>
      </w:pPr>
      <w:r>
        <w:rPr/>
        <w:t>di non aver mai usufruito dei permessi per la stessa tipologia di corso (art. 7, c. 3, CIR);</w:t>
      </w:r>
    </w:p>
    <w:p>
      <w:pPr>
        <w:pStyle w:val="Normal"/>
        <w:numPr>
          <w:ilvl w:val="0"/>
          <w:numId w:val="1"/>
        </w:numPr>
        <w:rPr/>
      </w:pPr>
      <w:r>
        <w:rPr/>
        <w:t>di aver già usufruito dei permessi per lo stesso corso per un numero di anni pari a quello della durata legale del corso stesso (indicare gli anni):_____________________________________ e di chiederne il rinnovo entro il limite massimo di un periodo analogo (art. 7, c. 5, CIR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essere, altresì, iscritt__ al corso____________________________________________ istituito presso_____________________________ di durata_______________;</w:t>
        <w:br/>
        <w:t>per il conseguimento del seguente titolo di studio: ______________________________ ovvero di essere iscritto fuori corso - anno: _______________________________</w:t>
        <w:br/>
        <w:t>Tipologia di frequenza: 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ata ____/____/________</w:t>
        <w:tab/>
        <w:tab/>
        <w:t>firma 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ersonale attualmente non in servizio inoltrerà direttamente la domanda all’Ufficio provinciale di compet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highlight w:val="green"/>
      </w:rPr>
      <w:t>B -  MOD. 150  OR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5:00Z</dcterms:created>
  <dc:creator>LUCA</dc:creator>
  <dc:description/>
  <cp:keywords/>
  <dc:language>en-US</dc:language>
  <cp:lastModifiedBy>Administrator</cp:lastModifiedBy>
  <cp:lastPrinted>2016-10-24T09:24:00Z</cp:lastPrinted>
  <dcterms:modified xsi:type="dcterms:W3CDTF">2016-10-24T07:28:00Z</dcterms:modified>
  <cp:revision>5</cp:revision>
  <dc:subject/>
  <dc:title>MOD</dc:title>
</cp:coreProperties>
</file>