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2594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05pt;height:18pt" filled="f" o:ole="">
            <v:imagedata r:id="rId3" o:title=""/>
          </v:shape>
          <o:OLEObject Type="Embed" ProgID="" ShapeID="ole_rId2" DrawAspect="Content" ObjectID="_67618900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o della Pubblica Istru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di Scuola Primaria e Secondaria di primo grad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lazal  dali Sckòla 77 - 23030 LIVIGN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O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342 996394  FAX: 0342 9702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dell’Istituto Comprensivo di Livig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Verbale scrutino fin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team dei docenti della classe _______ del plesso di ________________________________ composto da                 ____________________________________________________________________________________________________________________ si  è riunito nei giorni ______________________________ in sede di scrutin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il D.L.vo n. 59/200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a la CM n. 32 del 14/03/200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il D.L. 1 settembre 2008, n. 13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lo schema di regolamento concernente “ Coordinamento delle norme vigenti per la valutazione degli alunni e ulteriori modalità applicative in materia, ai sensi degli articoli 2 e 3 del decreto legge 1 settembre 2008, n.137, convertito con modificazione dalla legge 30 ottobre 2008, n. 169”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Vist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i criteri e le modalità della valutazione </w:t>
      </w:r>
      <w:r>
        <w:rPr>
          <w:rStyle w:val="StrongEmphasis"/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delibera del Collegio docenti dell’Istituto Comprensivo di Livigno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sta la CM n. 50 del 20 maggio 200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erato che l’ammissione alla classe successiva può essere diniegata esclusivamente con decisione assunta collegialmente ed all’unanimità dai docenti della classe e con specifica motiv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reso atto che l’ins. di Religione Cattolica non partecipa alla valutazione degli alunni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i avvalgono dell’insegnamento della religione cattol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utati attentamente i processi ed i risultati degli apprendimenti degli alunni della classe_____;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 E C I D E 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mmettere tutti gli alunni della classe_____ del plesso di _________________ alla classe success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a valutazione, espressa con voto in decimi, nelle singole discipline è stata effettuata dal docente titolare dell’insegnamento delle discipline stesse e verrà riportata sul documento di valutazione di ciascun/a alunno/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lutazione sul comportamento dei singoli alunni è stata concordata tramite il giudizio da trascrivere sul documento di valutazione di ciascun/a alunno/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l giudizio analitico sul livello globale di maturazione è stato concordato e trascritto sul documento di valutazione di ciascun/a alunno/a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____________ lì ____ giugno 2015</w:t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ocenti responsabili delle attività educative e didattich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</w:t>
      </w:r>
    </w:p>
    <w:p>
      <w:pPr>
        <w:pStyle w:val="Normal"/>
        <w:tabs>
          <w:tab w:val="clear" w:pos="708"/>
          <w:tab w:val="left" w:pos="1700" w:leader="none"/>
        </w:tabs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IRIGENTE SCOLASTICO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</w:rPr>
      <w:t xml:space="preserve">Istituto Comprensivo di Livigno </w:t>
      <w:tab/>
      <w:tab/>
      <w:t xml:space="preserve">Verbale scrutinio fin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outlineLvl w:val="5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31:00Z</dcterms:created>
  <dc:creator>direzione didattica bormio</dc:creator>
  <dc:description/>
  <cp:keywords/>
  <dc:language>en-US</dc:language>
  <cp:lastModifiedBy>Cinzia</cp:lastModifiedBy>
  <cp:lastPrinted>2010-11-12T12:05:00Z</cp:lastPrinted>
  <dcterms:modified xsi:type="dcterms:W3CDTF">2015-05-12T20:48:00Z</dcterms:modified>
  <cp:revision>3</cp:revision>
  <dc:subject/>
  <dc:title/>
</cp:coreProperties>
</file>