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lazione finale  </w:t>
        <w:tab/>
        <w:tab/>
        <w:tab/>
        <w:t>CLASSE ______________ PLESSO DI 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NO SCOL. 2014/2015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71"/>
        <w:gridCol w:w="2032"/>
        <w:gridCol w:w="1701"/>
        <w:gridCol w:w="1418"/>
        <w:gridCol w:w="1527"/>
        <w:gridCol w:w="1440"/>
        <w:gridCol w:w="1287"/>
        <w:gridCol w:w="1418"/>
        <w:gridCol w:w="141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municazione efficace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 e utilizzo delle risorse intellettuali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 del sé / Autocontroll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e dei rapport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mprensione / Espressione / Elaborazione logica / Elaborazione operativ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oscenza di sé / Autostima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sponsabilità / Autocontr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Relazionars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 gli al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avora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 gli altri</w:t>
            </w:r>
          </w:p>
        </w:tc>
      </w:tr>
      <w:tr>
        <w:trPr>
          <w:trHeight w:val="34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>ALUNNI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ifficolt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i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Final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Riconosce i propri bisogni e difficoltà; sa chiedere aiuto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rganizza autonomamente materiale e lavoro scolastico; rispetta indicazioni e tempi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*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Controlla gli impulsi. Rispetta le regole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Rispetta gli altri, accetta le diversità, interagisce positivamente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Offre e accetta aiuto; sa cooperare nello svolgimento di un compito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*</w:t>
            </w:r>
          </w:p>
        </w:tc>
      </w:tr>
      <w:tr>
        <w:trPr>
          <w:trHeight w:val="34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otiv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us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FIRME INSEGNA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ivazion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fficoltà di apprendimento per scarsa motivazio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fficoltà di apprendimento per scarso impeg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fficoltà di apprendimento per limitate risorse cognitiv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turbi comportamental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tatore di Handica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tro(specificare)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tmi di apprendimento l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fficoltà nei processi logico-analit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cune nella preparazione di 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antaggio socio-cultu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tuazione familiare diffic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fficoltà di relazione con coetanei e/o adul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ivi di sal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tro(specificare)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EGENDA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* voti numerici                                   ** sì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in part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…</w:t>
            </w:r>
            <w:r>
              <w:rPr>
                <w:rFonts w:cs="Arial" w:ascii="Arial" w:hAnsi="Arial"/>
                <w:sz w:val="12"/>
                <w:szCs w:val="12"/>
              </w:rPr>
              <w:t>..……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2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2"/>
        <w:szCs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sz w:val="12"/>
      <w:szCs w:val="1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 w:before="0" w:after="120"/>
      <w:ind w:right="57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32:00Z</dcterms:created>
  <dc:creator>Istituto Comprensivo Livigno</dc:creator>
  <dc:description/>
  <cp:keywords/>
  <dc:language>en-US</dc:language>
  <cp:lastModifiedBy>Cinzia</cp:lastModifiedBy>
  <cp:lastPrinted>2012-05-30T14:37:00Z</cp:lastPrinted>
  <dcterms:modified xsi:type="dcterms:W3CDTF">2015-05-12T20:46:00Z</dcterms:modified>
  <cp:revision>5</cp:revision>
  <dc:subject/>
  <dc:title>Valutazione competenze - del                          a</dc:title>
</cp:coreProperties>
</file>